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6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度农村基层组织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保障市级补助资金的通知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各县（市、区）财政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现将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度农村基层组织经费保障市级补助资金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下达给你们，并就有关事项通知如下：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一、根据《关于加大农村基层组织工作经费保障力度的通知》（粤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66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）精神和《关于下达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农村基层组织办公经费省级补助提标资金的通知》（粤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9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），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纳入补贴范围的行政村村干部补贴提高到人均每月不低于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50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元，由省、市、县财政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:2.5:2.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的比例负担，本批补助按平均每村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名村干部、每名村干部市财政补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62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元</w:t>
      </w:r>
      <w:r>
        <w:rPr>
          <w:rFonts w:eastAsia="仿宋_GB2312;宋体" w:cs="Times New Roma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的标准安排。各县（市、区）要按照规定的负担比例，落实本级财政应负担的补助资金，有条件的地方可适当提高补贴标准，确保村干部补贴每人每月补助不低于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50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元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二、对纳入补贴范围的行政村党支部书记和村委会主任通讯费补贴，按人均每月补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元的标准安排。由省、市、县财政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6:2:2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的比例负担，本批补助市财政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元</w:t>
      </w:r>
      <w:r>
        <w:rPr>
          <w:rFonts w:eastAsia="仿宋_GB2312;宋体" w:cs="Times New Roma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人</w:t>
      </w:r>
      <w:r>
        <w:rPr>
          <w:rFonts w:eastAsia="仿宋_GB2312;宋体" w:cs="Times New Roman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的标准安排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三、纳入补贴范围的基层组织办公经费</w:t>
      </w:r>
      <w:r>
        <w:rPr>
          <w:rFonts w:eastAsia="仿宋_GB2312;宋体" w:cs="Times New Roman" w:ascii="仿宋_GB2312;宋体" w:hAnsi="仿宋_GB2312;宋体"/>
          <w:sz w:val="32"/>
          <w:szCs w:val="32"/>
        </w:rPr>
        <w:t>,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万元</w:t>
      </w:r>
      <w:r>
        <w:rPr>
          <w:rFonts w:eastAsia="仿宋_GB2312;宋体" w:cs="Times New Roma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的标准补助（其中社区基层组织办公经费省级配套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万元已于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通过粤财行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0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和韶财行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文下达，提标后的差额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万元由省、市、县财政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:3: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的比例负担），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万元</w:t>
      </w:r>
      <w:r>
        <w:rPr>
          <w:rFonts w:eastAsia="仿宋_GB2312;宋体" w:cs="Times New Roma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的标准补助，由省、市、县财政按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:3: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的比例负担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四、此项资金应按照国库集中支付程序办理资金拨付手续，其中补助到人的资金原则上一律应由县（市、区）财政部门组织通过“一卡（折）通”方式直接发放到个人，不得通过现金等其他方式发放或由乡（镇）、村代领代发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五、各县（市、区）应将农村基层组织工作经费保障资金的发放情况（包括按规定负担补助资金的落实情况、补贴发放情况等）于</w:t>
      </w:r>
      <w:r>
        <w:rPr>
          <w:rFonts w:eastAsia="仿宋_GB2312;宋体" w:cs="Times New Roma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底前书面报市财政局（农业科）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六、此项资金列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度“一般公共服务支出——组织事务——其他组织事务支出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3299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”，并根据支出性质与实际用途列支相应经济科目。年终编报支出决算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ind w:left="1918" w:hanging="1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.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度农村基层组织经费保障市级补助资金安排表</w:t>
      </w:r>
    </w:p>
    <w:p>
      <w:pPr>
        <w:pStyle w:val="Normal"/>
        <w:ind w:left="1916" w:hanging="32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.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度农村基层组织办公经费保障市级补助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提标资金安排表</w:t>
      </w:r>
    </w:p>
    <w:p>
      <w:pPr>
        <w:pStyle w:val="Normal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-55245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TYBQDH4NBz0NDIDKSP2QTLsPiP4MRz3LCDzLzUEPjEEM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SHfHC=3NiP0Ni=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jzxVSEZQEYsSSIULD45USQNZlQpSWoRZUopQl0OQzk4SloMMD8DRlkO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1ah7yTFoAK1kzRjHqPj0XJzEJLDMQKykHUiQHTCImP0HxLGEyQUQQYUUWRj4EPTYBUVMmYWbuPzUIazQsSkoJdCUYZkDwPlkZJyUDZVMhPkb1TD0tPiQEU1cHVCUFLUckPmIlT0PybFbxXkoHcz84LVUgZCYRMhsSTzQwT0g5PyIYSmERU0QNUyIRSVfyUGcRQlcMbUHxdmorK1D1P1E0al0OTlEqRkQmc1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43.5pt;width:121pt;height:121pt" coordorigin="5222,-87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3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TYBQDH4NBz0NDIDKSP2QTLsPiP4MRz3LCDzLzUEPjEEM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SHfHC=3NiP0Ni=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jzxVSEZQEYsSSIULD45USQNZlQpSWoRZUopQl0OQzk4SloMMD8DRlkO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1ah7yTFoAK1kzRjHqPj0XJzEJLDMQKykHUiQHTCImP0HxLGEyQUQQYUUWRj4EPTYBUVMmYWbuPzUIazQsSkoJdCUYZkDwPlkZJyUDZVMhPkb1TD0tPiQEU1cHVCUFLUckPmIlT0PybFbxXkoHcz84LVUgZCYRMhsSTzQwT0g5PyIYSmERU0QNUyIRSVfyUGcRQlcMbUHxdmorK1D1P1E0al0OTlEqRkQmc1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87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87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87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ind w:firstLine="5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度农村基层组织经费保障市级补助资金安排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kern w:val="0"/>
          <w:sz w:val="32"/>
          <w:szCs w:val="32"/>
        </w:rPr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90"/>
        <w:gridCol w:w="1665"/>
        <w:gridCol w:w="1816"/>
        <w:gridCol w:w="1199"/>
        <w:gridCol w:w="1875"/>
        <w:gridCol w:w="1820"/>
        <w:gridCol w:w="1666"/>
        <w:gridCol w:w="1600"/>
      </w:tblGrid>
      <w:tr>
        <w:trPr>
          <w:trHeight w:val="10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县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行政村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个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村“两委”按每村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名干部计算数（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村支部书记和主任按每村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名计算数（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市级财政三项补贴总计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（一）村“两委”干部补贴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 xml:space="preserve">（二）通讯费补贴 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（三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办公经费补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6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8866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4518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57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429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385.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31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9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485.9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9.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88.9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08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.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始兴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810.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23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.4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94.0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73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.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新丰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06.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28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6.7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乳源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732.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8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.8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64.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.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武江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54.6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91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.4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643.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18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度农村基层组织办公经费保障市级补助提标资金安排表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Times New Roman"/>
          <w:b/>
          <w:b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Cs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Cs/>
          <w:kern w:val="0"/>
          <w:sz w:val="24"/>
          <w:szCs w:val="24"/>
        </w:rPr>
        <w:t>单位：个，万元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440"/>
        <w:gridCol w:w="1920"/>
        <w:gridCol w:w="1760"/>
        <w:gridCol w:w="1120"/>
        <w:gridCol w:w="1440"/>
        <w:gridCol w:w="1733"/>
        <w:gridCol w:w="1187"/>
        <w:gridCol w:w="1204"/>
      </w:tblGrid>
      <w:tr>
        <w:trPr>
          <w:trHeight w:val="9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县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行政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应下达行政村办公经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szCs w:val="24"/>
              </w:rPr>
              <w:t>韶财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24"/>
              </w:rPr>
              <w:t>农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szCs w:val="24"/>
              </w:rPr>
              <w:t>〔</w:t>
            </w: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szCs w:val="24"/>
              </w:rPr>
              <w:t>〕</w:t>
            </w:r>
            <w:r>
              <w:rPr>
                <w:rFonts w:eastAsia="仿宋_GB2312;宋体" w:cs="仿宋_GB2312;宋体" w:ascii="仿宋_GB2312;宋体" w:hAnsi="仿宋_GB2312;宋体"/>
                <w:b/>
                <w:sz w:val="24"/>
                <w:szCs w:val="24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szCs w:val="24"/>
              </w:rPr>
              <w:t>号已下达行政村办公经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本次下达行政村办公经费提标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社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本次下达社区办公经费提标资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szCs w:val="24"/>
              </w:rPr>
              <w:t>应下达行政村（社区）办公经费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已下达资金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本次下达金额合计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88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52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36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3217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252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  <w:szCs w:val="24"/>
                <w:lang w:bidi="ar"/>
              </w:rPr>
              <w:t>693.6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0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0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9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36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6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3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3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98.4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6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28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85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2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6.7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始兴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7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37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3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92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3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4.9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6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2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5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9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2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72.9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新丰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3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96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62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9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66.3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乳源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4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1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6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0.1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</w:tr>
      <w:tr>
        <w:trPr>
          <w:trHeight w:val="4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武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2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07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7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0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64.8</w:t>
            </w:r>
          </w:p>
        </w:tc>
      </w:tr>
      <w:tr>
        <w:trPr>
          <w:trHeight w:val="4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7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17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247" w:gutter="0" w:header="851" w:top="1418" w:footer="992" w:bottom="1134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;宋体" w:cs="宋体"/>
          <w:b/>
          <w:b/>
          <w:sz w:val="32"/>
          <w:szCs w:val="24"/>
        </w:rPr>
      </w:pPr>
      <w:r>
        <w:rPr>
          <w:rFonts w:eastAsia="仿宋_GB2312;宋体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委组织部</w:t>
      </w:r>
      <w:r>
        <w:rPr>
          <w:rFonts w:eastAsia="仿宋_GB2312;宋体" w:cs="Times New Roman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各县（市、区）委组织部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;宋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;宋体" w:cs="Times New Roman"/>
          <w:sz w:val="32"/>
          <w:szCs w:val="24"/>
        </w:rPr>
      </w:pPr>
      <w:r>
        <w:rPr>
          <w:rFonts w:eastAsia="仿宋_GB2312;宋体" w:cs="Times New Roman" w:ascii="Times New Roman" w:hAnsi="Times New Roman"/>
          <w:sz w:val="32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22T02:28:5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