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ˎ̥;Times New Roman" w:hAnsi="ˎ̥;Times New Roman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6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并清算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新增农村危房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改造补助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关县（市、区）财政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下达并清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农村危房改造补助资金的通知》（粤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农村危房改造补助资金下达给你们，并对以韶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韶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下达的中央及省级补助资金进行清算调整（详见附件），并就有关事项</w:t>
      </w:r>
      <w:r>
        <w:rPr>
          <w:rFonts w:ascii="仿宋_GB2312" w:hAnsi="仿宋_GB2312" w:cs="仿宋"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省政府批准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我市（非财政省直管县）农村危房改造实际任务数增加</w:t>
      </w:r>
      <w:r>
        <w:rPr>
          <w:rFonts w:eastAsia="仿宋_GB2312" w:cs="仿宋" w:ascii="仿宋_GB2312" w:hAnsi="仿宋_GB2312"/>
          <w:sz w:val="32"/>
          <w:szCs w:val="32"/>
        </w:rPr>
        <w:t>819</w:t>
      </w:r>
      <w:r>
        <w:rPr>
          <w:rFonts w:ascii="仿宋_GB2312" w:hAnsi="仿宋_GB2312" w:cs="仿宋" w:eastAsia="仿宋_GB2312"/>
          <w:sz w:val="32"/>
          <w:szCs w:val="32"/>
        </w:rPr>
        <w:t>户，同时各县（市、区）明细任务数有所调整，涉及韶财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韶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，根据调整后的任务情况，部分已下达县（市、区）的农村危房改造资金应退回市财政（附件中资金额为负数部分），请相关县（市、区）在收到通知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，将资金退回市级财政（户名：韶关市财政局，开户行：国家金库韶关市中心支库，账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8000000032710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摘要：退回部分农村危房改造补助资金），请在当年度补助专款对账中反映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次涉及调整清算的中央资金请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“住房保障支出——保障性安居工程支出——农村危房改造（</w:t>
      </w:r>
      <w:r>
        <w:rPr>
          <w:rFonts w:eastAsia="仿宋_GB2312" w:cs="Times New Roman" w:ascii="仿宋_GB2312" w:hAnsi="仿宋_GB2312"/>
          <w:sz w:val="32"/>
          <w:szCs w:val="32"/>
        </w:rPr>
        <w:t>2210105</w:t>
      </w:r>
      <w:r>
        <w:rPr>
          <w:rFonts w:ascii="仿宋_GB2312" w:hAnsi="仿宋_GB2312" w:cs="Times New Roman" w:eastAsia="仿宋_GB2312"/>
          <w:sz w:val="32"/>
          <w:szCs w:val="32"/>
        </w:rPr>
        <w:t>）”一般公共预算支出科目。下达并清算的省级补助资金请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“农林水支出——扶贫——农村基础设施建设（</w:t>
      </w:r>
      <w:r>
        <w:rPr>
          <w:rFonts w:eastAsia="仿宋_GB2312" w:cs="Times New Roman" w:ascii="仿宋_GB2312" w:hAnsi="仿宋_GB2312"/>
          <w:sz w:val="32"/>
          <w:szCs w:val="32"/>
        </w:rPr>
        <w:t>2130504</w:t>
      </w:r>
      <w:r>
        <w:rPr>
          <w:rFonts w:ascii="仿宋_GB2312" w:hAnsi="仿宋_GB2312" w:cs="Times New Roman" w:eastAsia="仿宋_GB2312"/>
          <w:sz w:val="32"/>
          <w:szCs w:val="32"/>
        </w:rPr>
        <w:t>）一般公共预算支出功能分类科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按照《财政部国家发展改革委住房城乡建设部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央农村危房改造补助资金管理暂行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财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文件要求，加强对农村危房改造补助资金的使用管理，严格把好资金支付审核关，强化绩效考核，确保专款专用，任何单位和个人不得挤占、截留或挪用。为加快支出进度，对于农村危房改造建设工作进度较快的农户，可在确保资金安全的前提下现行拨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省级补助资金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新增农村危房改造补助资金下达和清算情况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-70548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NS=3LjHyPhz3Li=zKSQFQibsPiDyLh0FLTT4QiDvQSDyMD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1NiT2NiP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4TVl0YaUYsSkQRaUkTPlwOQzTzSiIMMEkTY2gOQDDxSmomLj8DYFg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uSlEUME=4cDcJT0nuVUYZY2otLSUMdUAvdmAZLEP1LDgZZmDqTEItQzQ4bCjudGoXTFMvRUEWZDMKU2fyTCUWZlQWTzwySyHvQGAYdB71SzIsTFrvM0gtMlwrRib3aSkwUiMjaVICdiErcSYMSjErZkECVkAwdVE3QjcANVE0dlj1bmkPdjEKZl8QVT8mJ0oXK0c3T2kxSWgAM1wmX0k0bEUPXkbyK1Hya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55.55pt;width:121pt;height:121pt" coordorigin="5342,-111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1;top: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NS=3LjHyPhz3Li=zKSQFQibsPiDyLh0FLTT4QiDvQSDyMD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1NiT2NiP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4TVl0YaUYsSkQRaUkTPlwOQzTzSiIMMEkTY2gOQDDxSmomLj8DYFg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uSlEUME=4cDcJT0nuVUYZY2otLSUMdUAvdmAZLEP1LDgZZmDqTEItQzQ4bCjudGoXTFMvRUEWZDMKU2fyTCUWZlQWTzwySyHvQGAYdB71SzIsTFrvM0gtMlwrRib3aSkwUiMjaVICdiErcSYMSjErZkECVkAwdVE3QjcANVE0dlj1bmkPdjEKZl8QVT8mJ0oXK0c3T2kxSWgAM1wmX0k0bEUPXkbyK1Hya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2;top:-111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-111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-111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74" w:gutter="0" w:header="851" w:top="2098" w:footer="1134" w:bottom="1985"/>
          <w:formProt w:val="true"/>
          <w:textDirection w:val="lrTb"/>
          <w:docGrid w:type="linesAndChars" w:linePitch="590" w:charSpace="0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新增农村危房改造补助资金下达和清算情况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：户、万元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0"/>
        <w:gridCol w:w="1440"/>
        <w:gridCol w:w="1120"/>
        <w:gridCol w:w="1120"/>
        <w:gridCol w:w="1920"/>
        <w:gridCol w:w="1600"/>
        <w:gridCol w:w="1760"/>
        <w:gridCol w:w="1686"/>
        <w:gridCol w:w="146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县别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韶财农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号提前下达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中央资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国家任务市级所需资金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本次调整清算的中央补助资金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韶财农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号下达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省级资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本次新增补助资金合计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原计划改造任务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原计划改造任务资金需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新增任务户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新增任务资金需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韶关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325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7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63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82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-57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807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90.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乐昌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5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8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47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2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9.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丰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27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39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6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7.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始兴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4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79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82.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武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9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25.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浈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2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7.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曲江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6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6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9.7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134" w:gutter="0" w:header="851" w:top="1474" w:footer="1134" w:bottom="1190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住房和城乡建设局，有关县（市、区）住房和城乡建设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134" w:bottom="1985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11-13T01:01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