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30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农业资源及生态保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耕地质量提升）中央补助资金的通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关县（市、区）财政局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财政厅《关于下达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农业资源及生态保护（耕地质量提升）中央补助资金的通知》（粤财农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9</w:t>
      </w:r>
      <w:r>
        <w:rPr>
          <w:rFonts w:ascii="仿宋_GB2312" w:hAnsi="仿宋_GB2312" w:cs="仿宋" w:eastAsia="仿宋_GB2312"/>
          <w:sz w:val="32"/>
          <w:szCs w:val="32"/>
        </w:rPr>
        <w:t>号）精神，现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农业资源及生态保护（耕地质量提升）中央补助资金和绩效目标下达给你们（详见附件），并就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资金，实行国库集中支付管理。请收文后尽快将资金转下达给有关县（市、区）〔含财政省直管县〕或项目承担单位。项目具体实施内容由省农业厅另文下达。请加快项目执行进度，切实提高财政资金使用效益，确保绩效目标如期实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资金严格按照《农业资源及生态保护补助资金管理办法》管理使用，各级财政、农业主管部门要切实加强资金监管，确保专款专用，不得挤占、截留或挪用。如有违反，一经查实，将严格按照《财政违法行为处罚处分条例》（国务院令</w:t>
      </w:r>
      <w:r>
        <w:rPr>
          <w:rFonts w:eastAsia="仿宋_GB2312" w:cs="仿宋" w:ascii="仿宋_GB2312" w:hAnsi="仿宋_GB2312"/>
          <w:sz w:val="32"/>
          <w:szCs w:val="32"/>
        </w:rPr>
        <w:t>427</w:t>
      </w:r>
      <w:r>
        <w:rPr>
          <w:rFonts w:ascii="仿宋_GB2312" w:hAnsi="仿宋_GB2312" w:cs="仿宋" w:eastAsia="仿宋_GB2312"/>
          <w:sz w:val="32"/>
          <w:szCs w:val="32"/>
        </w:rPr>
        <w:t>号）有关规定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此项资金，请列入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度“农林水事务——农业——农业资源保护修复与利用（</w:t>
      </w:r>
      <w:r>
        <w:rPr>
          <w:rFonts w:eastAsia="仿宋_GB2312" w:cs="仿宋" w:ascii="仿宋_GB2312" w:hAnsi="仿宋_GB2312"/>
          <w:sz w:val="32"/>
          <w:szCs w:val="32"/>
        </w:rPr>
        <w:t>2130135</w:t>
      </w:r>
      <w:r>
        <w:rPr>
          <w:rFonts w:ascii="仿宋_GB2312" w:hAnsi="仿宋_GB2312" w:cs="仿宋" w:eastAsia="仿宋_GB2312"/>
          <w:sz w:val="32"/>
          <w:szCs w:val="32"/>
        </w:rPr>
        <w:t>）”科目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699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农业资源及生态保护（耕地质量提升）中央补助资金安排</w:t>
      </w:r>
      <w:r>
        <w:rPr>
          <w:rFonts w:ascii="仿宋_GB2312" w:hAnsi="仿宋_GB2312" w:cs="仿宋" w:eastAsia="仿宋_GB2312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-58483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LzH3MiX4MhzyLCDxKSQBMiHsNDPzMRzwMCEAMjD2LjUEMC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XfHCD0NiDzNiT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0TZFoMZkj0VjQUMEkpQlsMZjzySjQqdT0DRlgNQzU2SV0ILDzxUSU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4QiI2ZFoUakkvczoqRC=vbDEwRCA3YF7vLzomRigWQUEOYSAAaEMEXTw5aF45SzkAUWoUVUgSMlHyPjgURyUmPT4LazkhYGI0VjERUDIlK1MiNWXvdkQNaWUIVCIHMh8SSzYNZVc3SGoCT1MwUl0gcGAAMEgiUmnvLyAZZ0AOK1ondWElLFYCTTgpbjMqZSQOdhs4cFbyPj0CbD0wVj8AZUMRYzYCRlLyR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46.05pt;width:121pt;height:121pt" coordorigin="5207,-92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2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LzH3MiX4MhzyLCDxKSQBMiHsNDPzMRzwMCEAMjD2LjUEMC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XfHCD0NiDzNiT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0TZFoMZkj0VjQUMEkpQlsMZjzySjQqdT0DRlgNQzU2SV0ILDzxUSU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4QiI2ZFoUakkvczoqRC=vbDEwRCA3YF7vLzomRigWQUEOYSAAaEMEXTw5aF45SzkAUWoUVUgSMlHyPjgURyUmPT4LazkhYGI0VjERUDIlK1MiNWXvdkQNaWUIVCIHMh8SSzYNZVc3SGoCT1MwUl0gcGAAMEgiUmnvLyAZZ0AOK1ondWElLFYCTTgpbjMqZSQOdhs4cFbyPj0CbD0wVj8AZUMRYzYCRlLyR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92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92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92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年农业资源及生态保护（耕地质量提升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中央补助资金安排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0"/>
        <w:gridCol w:w="3638"/>
        <w:gridCol w:w="3098"/>
      </w:tblGrid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县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资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工作任务（数量指标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绩效目标</w:t>
            </w:r>
          </w:p>
        </w:tc>
      </w:tr>
      <w:tr>
        <w:trPr>
          <w:trHeight w:val="8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韶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10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浈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集土壤样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展化肥使用情况调查。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度目标：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高耕地质量，减少化肥用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效益指标：化肥使用量增幅（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6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），耕地质量等级（持平或提升）。</w:t>
            </w:r>
          </w:p>
        </w:tc>
      </w:tr>
      <w:tr>
        <w:trPr>
          <w:trHeight w:val="5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集土壤样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展化肥使用情况调查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集土壤样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展化肥使用情况调查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始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展化肥使用情况调查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昌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集土壤样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展化肥使用情况调查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集土壤样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，开展化肥使用情况调查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农业局，有关县（市、区）农业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8-23T02:56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