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71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kern w:val="0"/>
          <w:sz w:val="44"/>
          <w:szCs w:val="44"/>
        </w:rPr>
        <w:t>2018</w:t>
      </w:r>
      <w:r>
        <w:rPr>
          <w:rFonts w:ascii="宋体" w:hAnsi="宋体" w:cs="宋体"/>
          <w:b/>
          <w:kern w:val="0"/>
          <w:sz w:val="44"/>
          <w:szCs w:val="44"/>
        </w:rPr>
        <w:t>年森林保险中央财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保费补贴资金的通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市林业局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省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厅《关于下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森林保险中央财政保费补贴资金的通知》（粤财农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精神，现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森林保险中央财政保费补贴资金下达给你们（详见附件），并就有关事项通知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此项资金，实行国库集中支付管理。</w:t>
      </w:r>
      <w:r>
        <w:rPr>
          <w:rFonts w:ascii="仿宋_GB2312" w:hAnsi="仿宋_GB2312" w:cs="仿宋" w:eastAsia="仿宋_GB2312"/>
          <w:sz w:val="32"/>
          <w:szCs w:val="32"/>
        </w:rPr>
        <w:t>请按照《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广东省政策性森林保险保费补贴专项资金管理办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粤财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9</w:t>
      </w:r>
      <w:r>
        <w:rPr>
          <w:rFonts w:ascii="仿宋_GB2312" w:hAnsi="仿宋_GB2312" w:cs="仿宋" w:eastAsia="仿宋_GB2312"/>
          <w:sz w:val="32"/>
          <w:szCs w:val="32"/>
        </w:rPr>
        <w:t>号）等</w:t>
      </w:r>
      <w:r>
        <w:rPr>
          <w:rFonts w:ascii="仿宋_GB2312" w:hAnsi="仿宋_GB2312" w:cs="Times New Roman" w:eastAsia="仿宋_GB2312"/>
          <w:sz w:val="32"/>
          <w:szCs w:val="32"/>
        </w:rPr>
        <w:t>有关规定，加强资金监管，严禁挤占、截留或挪用，确保专款专用，如有违反，将按国务院</w:t>
      </w:r>
      <w:r>
        <w:rPr>
          <w:rFonts w:ascii="仿宋_GB2312" w:hAnsi="仿宋_GB2312" w:cs="仿宋" w:eastAsia="仿宋_GB2312"/>
          <w:sz w:val="32"/>
          <w:szCs w:val="32"/>
        </w:rPr>
        <w:t>《财政违法行为处罚处分条例</w:t>
      </w:r>
      <w:r>
        <w:rPr>
          <w:rFonts w:ascii="仿宋_GB2312" w:hAnsi="仿宋_GB2312" w:cs="Times New Roman" w:eastAsia="仿宋_GB2312"/>
          <w:sz w:val="32"/>
          <w:szCs w:val="32"/>
        </w:rPr>
        <w:t>》（国务院令第</w:t>
      </w:r>
      <w:r>
        <w:rPr>
          <w:rFonts w:eastAsia="仿宋_GB2312" w:cs="Times New Roman" w:ascii="仿宋_GB2312" w:hAnsi="仿宋_GB2312"/>
          <w:sz w:val="32"/>
          <w:szCs w:val="32"/>
        </w:rPr>
        <w:t>427</w:t>
      </w:r>
      <w:r>
        <w:rPr>
          <w:rFonts w:ascii="仿宋_GB2312" w:hAnsi="仿宋_GB2312" w:cs="Times New Roman" w:eastAsia="仿宋_GB2312"/>
          <w:sz w:val="32"/>
          <w:szCs w:val="32"/>
        </w:rPr>
        <w:t>号）等有关规定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此项资金，请列入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“农林水支出</w:t>
      </w:r>
      <w:r>
        <w:rPr>
          <w:rFonts w:ascii="仿宋_GB2312" w:hAnsi="仿宋_GB2312" w:cs="仿宋_GB2312" w:eastAsia="仿宋_GB2312"/>
          <w:sz w:val="32"/>
          <w:szCs w:val="32"/>
        </w:rPr>
        <w:t>—普惠金融发展支出—农业保险保费补贴（</w:t>
      </w:r>
      <w:r>
        <w:rPr>
          <w:rFonts w:eastAsia="仿宋_GB2312" w:cs="仿宋_GB2312" w:ascii="仿宋_GB2312" w:hAnsi="仿宋_GB2312"/>
          <w:sz w:val="32"/>
          <w:szCs w:val="32"/>
        </w:rPr>
        <w:t>21308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”一般公共预算支出科目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部门预算经济科目分类列“对个人和家庭的补助—其他对个人和家庭的补助（</w:t>
      </w:r>
      <w:r>
        <w:rPr>
          <w:rFonts w:eastAsia="仿宋_GB2312" w:cs="仿宋_GB2312" w:ascii="仿宋_GB2312" w:hAnsi="仿宋_GB2312"/>
          <w:sz w:val="32"/>
          <w:szCs w:val="32"/>
        </w:rPr>
        <w:t>30399</w:t>
      </w:r>
      <w:r>
        <w:rPr>
          <w:rFonts w:ascii="仿宋_GB2312" w:hAnsi="仿宋_GB2312" w:cs="仿宋_GB2312" w:eastAsia="仿宋_GB2312"/>
          <w:sz w:val="32"/>
          <w:szCs w:val="32"/>
        </w:rPr>
        <w:t>）”；市县部门经济分类科目按实际用途列编。年终编报支出决算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eastAsia="宋体" w:cs="宋体" w:ascii="宋体" w:hAnsi="宋体"/>
          <w:b/>
          <w:sz w:val="32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森林保险中央财政保费补贴资金</w:t>
      </w:r>
      <w:r>
        <w:rPr>
          <w:rFonts w:ascii="仿宋_GB2312" w:hAnsi="仿宋_GB2312" w:cs="宋体" w:eastAsia="仿宋_GB2312"/>
          <w:sz w:val="32"/>
          <w:szCs w:val="32"/>
        </w:rPr>
        <w:t>安排表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-43307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QC=4PjEENB0BMS=1KSQDMyfsNCfvMRzxMDICLDL2NSQDMS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SLfHCDwNiTzNi=x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UoDQWoMQDzvSkcILz3xSWcYUDoqVUQrZz0sTSUMaTU5VkcFaEk5Z2o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1aEcZLTr2djwITSQDZjgVZUgzT2E3LjXvQ2Uyc1I2Z2ENYCIYRCYFLl8mQT8LLmn2UjsMRzfwZyUwbD0CUGICamoZUWgHQ2oNVjsBTkPwaSgjcjnzPTPqNCcnLzQRRzoiMigjaCA0PzrzNT0sblEjbVkZbj4ib0UZX1oOUzPqRF3qTV0JPWUhdiI1LUAEb1kWMiUiRSUYbDEobx8LRVT2VDUhP1b0NDkuZk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34.1pt;width:121pt;height:121pt" coordorigin="5207,-68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5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QC=4PjEENB0BMS=1KSQDMyfsNCfvMRzxMDICLDL2NSQDMS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SLfHCDwNiTzNi=x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UoDQWoMQDzvSkcILz3xSWcYUDoqVUQrZz0sTSUMaTU5VkcFaEk5Z2o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1aEcZLTr2djwITSQDZjgVZUgzT2E3LjXvQ2Uyc1I2Z2ENYCIYRCYFLl8mQT8LLmn2UjsMRzfwZyUwbD0CUGICamoZUWgHQ2oNVjsBTkPwaSgjcjnzPTPqNCcnLzQRRzoiMigjaCA0PzrzNT0sblEjbVkZbj4ib0UZX1oOUzPqRF3qTV0JPWUhdiI1LUAEb1kWMiUiRSUYbDEobx8LRVT2VDUhP1b0NDkuZk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7;top:-68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68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68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590"/>
        <w:jc w:val="left"/>
        <w:textAlignment w:val="center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森林保险中央财政保费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补贴资金安排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安排金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韶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  <w:t>1187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林业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87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不含省直管县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宋体" w:hAnsi="宋体"/>
          <w:b/>
          <w:kern w:val="0"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省财政厅（农业处）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4-17T01:06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