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62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达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屠宰环节病害猪无害化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处理市级财政补贴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财政局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广东省人民政府办公厅《关于建立病死畜禽无害化处理机制的实施意见》（粤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省农业厅、省财政厅《关于做好生猪规模化养殖场无害化处理补助相关工作的通知》（粤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、韶农函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文件精神</w:t>
      </w:r>
      <w:r>
        <w:rPr>
          <w:rFonts w:ascii="仿宋_GB2312" w:hAnsi="仿宋_GB2312" w:cs="Times New Roman" w:eastAsia="仿宋_GB2312"/>
          <w:sz w:val="32"/>
          <w:szCs w:val="32"/>
        </w:rPr>
        <w:t>精神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屠宰环节病死猪无害化处理市级财政补贴资金下达给你们（详见附表）</w:t>
      </w:r>
      <w:r>
        <w:rPr>
          <w:rFonts w:ascii="仿宋_GB2312" w:hAnsi="仿宋_GB2312" w:cs="Times New Roman" w:eastAsia="仿宋_GB2312"/>
          <w:sz w:val="32"/>
          <w:szCs w:val="32"/>
        </w:rPr>
        <w:t>，并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此项资金专项用于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屠宰环节病死猪无害化处理工作。原则上一律应由县（市、区）财政部门通过“一卡（折）通”方式直接发放到养殖户，不得通过现金等其他方式发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请有关财政、农业部门切实</w:t>
      </w:r>
      <w:r>
        <w:rPr>
          <w:rFonts w:ascii="仿宋_GB2312" w:hAnsi="仿宋_GB2312" w:cs="Times New Roman" w:eastAsia="仿宋_GB2312"/>
          <w:sz w:val="32"/>
          <w:szCs w:val="32"/>
        </w:rPr>
        <w:t>加强资金监管，严禁挤占、截留或挪用，确保专款专用。如发现有挤占、截留和挪用等行为，一经查实，将严格按照国务院《财政违法行为处罚处分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427</w:t>
      </w:r>
      <w:r>
        <w:rPr>
          <w:rFonts w:ascii="仿宋_GB2312" w:hAnsi="仿宋_GB2312" w:cs="Times New Roman" w:eastAsia="仿宋_GB2312"/>
          <w:sz w:val="32"/>
          <w:szCs w:val="32"/>
        </w:rPr>
        <w:t>号）等有关规定严肃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本次下达资金同时对韶财农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6</w:t>
      </w:r>
      <w:r>
        <w:rPr>
          <w:rFonts w:ascii="仿宋_GB2312" w:hAnsi="仿宋_GB2312" w:cs="Times New Roman" w:eastAsia="仿宋_GB2312"/>
          <w:sz w:val="32"/>
          <w:szCs w:val="32"/>
        </w:rPr>
        <w:t>号文件进行清算，清算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两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屠宰环节病死猪无害化处理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财政补贴</w:t>
      </w:r>
      <w:r>
        <w:rPr>
          <w:rFonts w:ascii="仿宋_GB2312" w:hAnsi="仿宋_GB2312" w:cs="Times New Roman" w:eastAsia="仿宋_GB2312"/>
          <w:sz w:val="32"/>
          <w:szCs w:val="32"/>
        </w:rPr>
        <w:t>缺口资金从市财政</w:t>
      </w:r>
      <w:r>
        <w:rPr>
          <w:rFonts w:eastAsia="仿宋_GB2312" w:cs="Times New Roman" w:ascii="仿宋_GB2312" w:hAnsi="仿宋_GB2312"/>
          <w:sz w:val="32"/>
          <w:szCs w:val="32"/>
        </w:rPr>
        <w:t>2015-2017</w:t>
      </w:r>
      <w:r>
        <w:rPr>
          <w:rFonts w:ascii="仿宋_GB2312" w:hAnsi="仿宋_GB2312" w:cs="Times New Roman" w:eastAsia="仿宋_GB2312"/>
          <w:sz w:val="32"/>
          <w:szCs w:val="32"/>
        </w:rPr>
        <w:t>年安排的养殖环节无害化处理市级配套资金中调剂解决。结余资金结转用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屠宰环节病死猪无害化处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此项资金，请列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“农林水支出——农业——病虫害控制（</w:t>
      </w:r>
      <w:r>
        <w:rPr>
          <w:rFonts w:eastAsia="仿宋_GB2312" w:cs="Times New Roman" w:ascii="仿宋_GB2312" w:hAnsi="仿宋_GB2312"/>
          <w:sz w:val="32"/>
          <w:szCs w:val="32"/>
        </w:rPr>
        <w:t>2130108</w:t>
      </w:r>
      <w:r>
        <w:rPr>
          <w:rFonts w:ascii="仿宋_GB2312" w:hAnsi="仿宋_GB2312" w:cs="Times New Roman" w:eastAsia="仿宋_GB2312"/>
          <w:sz w:val="32"/>
          <w:szCs w:val="32"/>
        </w:rPr>
        <w:t>）”一般公共预算支出功能科目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经济科目根</w:t>
      </w:r>
      <w:r>
        <w:rPr>
          <w:rFonts w:ascii="仿宋_GB2312" w:hAnsi="仿宋_GB2312" w:cs="Times New Roman" w:eastAsia="仿宋_GB2312"/>
          <w:sz w:val="32"/>
          <w:szCs w:val="32"/>
        </w:rPr>
        <w:t>据支出性质与实际用途列支。年终编报支出决算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201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度屠宰环节无害化处理市级配套资金安排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left="137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-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养殖环节无害化处理市级配套资金清算表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-46482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QDQBMTHvLxz1LzP1KSPvQSTsPibyQhz1LCj0QjIFLyLyNC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zNiT3NiD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ksUWkNZlgrS0QMdEk5TWoNdkE3SkQmcz4DVl0OUDTySTcFZkjxVW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yU0cIcyAiXjrzQ1k5Y10DQGIFVR8OMEb1ViAlL18IPzzydSkOPkAZLSUMPkQMc1I1SiQzPUXwaFYEVmcwZCclK10PREcoZmkKXkEtU1ggMWoTMFkiUmYPLjY4PjkUQGnuPmXxdkkCSGkqTFUIblQzPlYHQ1EFc0gxQ2EidWT4aFEEMCP3ZmgPSEcFS1PzUWH4SkMEVmUtcFfvLUEqYTsOcEoiZjLxQ13uUW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6.6pt;width:121pt;height:121pt" coordorigin="5207,-73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4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QDQBMTHvLxz1LzP1KSPvQSTsPibyQhz1LCj0QjIFLyLyNC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zNiT3NiD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ksUWkNZlgrS0QMdEk5TWoNdkE3SkQmcz4DVl0OUDTySTcFZkjxVW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yU0cIcyAiXjrzQ1k5Y10DQGIFVR8OMEb1ViAlL18IPzzydSkOPkAZLSUMPkQMc1I1SiQzPUXwaFYEVmcwZCclK10PREcoZmkKXkEtU1ggMWoTMFkiUmYPLjY4PjkUQGnuPmXxdkkCSGkqTFUIblQzPlYHQ1EFc0gxQ2EidWT4aFEEMCP3ZmgPSEcFS1PzUWH4SkMEVmUtcFfvLUEqYTsOcEoiZjLxQ13uUW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73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3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3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农业局、各县（市、区）农业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屠宰环节无害化处理市级配套资金安排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单位：头，万元</w:t>
      </w:r>
    </w:p>
    <w:tbl>
      <w:tblPr>
        <w:tblW w:w="15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647"/>
        <w:gridCol w:w="594"/>
        <w:gridCol w:w="699"/>
        <w:gridCol w:w="1547"/>
        <w:gridCol w:w="851"/>
        <w:gridCol w:w="851"/>
        <w:gridCol w:w="1105"/>
        <w:gridCol w:w="662"/>
        <w:gridCol w:w="630"/>
        <w:gridCol w:w="545"/>
        <w:gridCol w:w="1667"/>
        <w:gridCol w:w="935"/>
        <w:gridCol w:w="800"/>
        <w:gridCol w:w="1327"/>
        <w:gridCol w:w="1310"/>
      </w:tblGrid>
      <w:tr>
        <w:trPr>
          <w:trHeight w:val="1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6-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两年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缺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结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资金</w:t>
            </w:r>
          </w:p>
        </w:tc>
      </w:tr>
      <w:tr>
        <w:trPr>
          <w:trHeight w:val="1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应安排资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韶财农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号实际下达资金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缺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结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资金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应安排资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本次下达资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缺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结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资金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损失补贴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产品折合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屠宰前死亡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害化处理数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损失补贴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产品折合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屠宰前死亡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害化处理数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1]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4]=[1]+[2]+[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5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6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7]=[6]-[5]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8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9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10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11]=[10]+[9]+[8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12]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[13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14]=[13]-[12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[15]=[14]+[7]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浈江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4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0.0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08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8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23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969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江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7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22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4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2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8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158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7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6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9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428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始兴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丰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3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20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8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24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0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6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543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08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92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5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933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0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9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4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3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18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788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乳源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00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48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0.05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8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515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雄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25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2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6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49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08</w:t>
            </w:r>
          </w:p>
        </w:tc>
      </w:tr>
      <w:tr>
        <w:trPr>
          <w:trHeight w:val="1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 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.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0.92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.2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.29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2232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30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  <w:t>2015</w:t>
      </w:r>
      <w:r>
        <w:rPr>
          <w:rFonts w:ascii="宋体" w:hAnsi="宋体" w:cs="黑体"/>
          <w:b/>
          <w:sz w:val="36"/>
          <w:szCs w:val="36"/>
        </w:rPr>
        <w:t>年</w:t>
      </w:r>
      <w:r>
        <w:rPr>
          <w:rFonts w:cs="黑体" w:ascii="宋体" w:hAnsi="宋体"/>
          <w:b/>
          <w:sz w:val="36"/>
          <w:szCs w:val="36"/>
        </w:rPr>
        <w:t>10</w:t>
      </w:r>
      <w:r>
        <w:rPr>
          <w:rFonts w:ascii="宋体" w:hAnsi="宋体" w:cs="黑体"/>
          <w:b/>
          <w:sz w:val="36"/>
          <w:szCs w:val="36"/>
        </w:rPr>
        <w:t>月</w:t>
      </w:r>
      <w:r>
        <w:rPr>
          <w:rFonts w:cs="黑体" w:ascii="宋体" w:hAnsi="宋体"/>
          <w:b/>
          <w:sz w:val="36"/>
          <w:szCs w:val="36"/>
        </w:rPr>
        <w:t>-2018</w:t>
      </w:r>
      <w:r>
        <w:rPr>
          <w:rFonts w:ascii="宋体" w:hAnsi="宋体" w:cs="黑体"/>
          <w:b/>
          <w:sz w:val="36"/>
          <w:szCs w:val="36"/>
        </w:rPr>
        <w:t>年</w:t>
      </w:r>
      <w:r>
        <w:rPr>
          <w:rFonts w:cs="黑体" w:ascii="宋体" w:hAnsi="宋体"/>
          <w:b/>
          <w:sz w:val="36"/>
          <w:szCs w:val="36"/>
        </w:rPr>
        <w:t>2</w:t>
      </w:r>
      <w:r>
        <w:rPr>
          <w:rFonts w:ascii="宋体" w:hAnsi="宋体" w:cs="黑体"/>
          <w:b/>
          <w:sz w:val="36"/>
          <w:szCs w:val="36"/>
        </w:rPr>
        <w:t>月养殖环节无害化处理市级配套资金清算表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单位：头，万元</w:t>
      </w:r>
    </w:p>
    <w:tbl>
      <w:tblPr>
        <w:tblW w:w="15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993"/>
        <w:gridCol w:w="1120"/>
        <w:gridCol w:w="1600"/>
        <w:gridCol w:w="1600"/>
        <w:gridCol w:w="1280"/>
        <w:gridCol w:w="1120"/>
        <w:gridCol w:w="960"/>
        <w:gridCol w:w="960"/>
        <w:gridCol w:w="1600"/>
        <w:gridCol w:w="1440"/>
        <w:gridCol w:w="1440"/>
      </w:tblGrid>
      <w:tr>
        <w:trPr>
          <w:trHeight w:val="1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度养殖环节无害化处理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养殖环节无害化处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养殖环节结余资金合计</w:t>
            </w:r>
          </w:p>
        </w:tc>
      </w:tr>
      <w:tr>
        <w:trPr>
          <w:trHeight w:val="1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理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安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际下达资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缺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资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理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安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韶财农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实际下达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缺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资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韶财农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韶财农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1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2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3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4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5]=[3]+[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6]=[5]-[2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7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8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10]=[9]-[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[11]=[10]+[6]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浈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3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0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6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388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3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5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3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8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8364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1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6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2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287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始兴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04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1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49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4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882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3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8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3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6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29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605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96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9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3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.6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1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3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24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978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丰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7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6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56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8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9626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乳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30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2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5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88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3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7378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昌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.9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.0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.86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.08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.6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5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5077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雄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4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4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1202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126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90.1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92.5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97.5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7.4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76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61.4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34.5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42.0232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07" w:right="851" w:gutter="0" w:header="851" w:top="1588" w:footer="992" w:bottom="1134"/>
      <w:pgNumType w:fmt="decimal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4-17T01:06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