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rPr>
          <w:rFonts w:ascii="宋体" w:hAnsi="宋体" w:eastAsia="宋体" w:cs="宋体"/>
          <w:b/>
          <w:b/>
          <w:spacing w:val="40"/>
          <w:sz w:val="84"/>
        </w:rPr>
      </w:pPr>
      <w:r>
        <w:rPr>
          <w:rFonts w:eastAsia="宋体" w:cs="宋体" w:ascii="宋体" w:hAnsi="宋体"/>
          <w:b/>
          <w:spacing w:val="40"/>
          <w:sz w:val="84"/>
        </w:rPr>
      </w:r>
    </w:p>
    <w:p>
      <w:pPr>
        <w:pStyle w:val="Normal1"/>
        <w:jc w:val="center"/>
        <w:rPr>
          <w:rFonts w:ascii="宋体" w:hAnsi="宋体" w:eastAsia="宋体" w:cs="宋体"/>
          <w:b/>
          <w:b/>
          <w:spacing w:val="40"/>
          <w:sz w:val="84"/>
        </w:rPr>
      </w:pPr>
      <w:r>
        <w:rPr>
          <w:rFonts w:eastAsia="宋体" w:cs="宋体" w:ascii="宋体" w:hAnsi="宋体"/>
          <w:b/>
          <w:spacing w:val="40"/>
          <w:sz w:val="84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0pt;margin-top:0pt;width:385.85pt;height:61.15pt;mso-wrap-style:none;v-text-anchor:middle" type="_x0000_t136">
            <v:path textpathok="t"/>
            <v:textpath on="t" fitshape="t" string="韶关市财政局文件" style="font-family:&quot;宋体&quot;;font-size:12pt"/>
            <v:fill o:detectmouseclick="t" type="solid" color2="aqua"/>
            <v:stroke color="red" weight="9360" joinstyle="miter" endcap="flat"/>
            <w10:wrap type="square"/>
          </v:shape>
        </w:pict>
      </w:r>
    </w:p>
    <w:p>
      <w:pPr>
        <w:pStyle w:val="Normal1"/>
        <w:spacing w:lineRule="exact" w:line="560"/>
        <w:rPr>
          <w:rFonts w:ascii="仿宋_GB2312;宋体" w:hAnsi="仿宋_GB2312;宋体" w:eastAsia="宋体" w:cs="??;Times New Roman"/>
          <w:b/>
          <w:b/>
          <w:spacing w:val="40"/>
          <w:kern w:val="0"/>
          <w:sz w:val="84"/>
        </w:rPr>
      </w:pPr>
      <w:r>
        <w:rPr>
          <w:rFonts w:eastAsia="宋体" w:cs="??;Times New Roman" w:ascii="仿宋_GB2312;宋体" w:hAnsi="仿宋_GB2312;宋体"/>
          <w:b/>
          <w:spacing w:val="40"/>
          <w:kern w:val="0"/>
          <w:sz w:val="84"/>
        </w:rPr>
      </w:r>
    </w:p>
    <w:p>
      <w:pPr>
        <w:pStyle w:val="Normal1"/>
        <w:spacing w:lineRule="exact" w:line="560"/>
        <w:rPr>
          <w:rFonts w:ascii="仿宋_GB2312;宋体" w:hAnsi="仿宋_GB2312;宋体" w:eastAsia="Times New Roman" w:cs="??;Times New Roman"/>
          <w:kern w:val="0"/>
        </w:rPr>
      </w:pPr>
      <w:r>
        <w:rPr>
          <w:rFonts w:eastAsia="Times New Roman" w:cs="??;Times New Roman" w:ascii="仿宋_GB2312;宋体" w:hAnsi="仿宋_GB2312;宋体"/>
          <w:kern w:val="0"/>
        </w:rPr>
      </w:r>
    </w:p>
    <w:p>
      <w:pPr>
        <w:pStyle w:val="Normal1"/>
        <w:spacing w:lineRule="exact" w:line="560"/>
        <w:jc w:val="center"/>
        <w:rPr>
          <w:rFonts w:ascii="仿宋_GB2312;宋体" w:hAnsi="仿宋_GB2312;宋体" w:eastAsia="Times New Roman"/>
        </w:rPr>
      </w:pPr>
      <w:r>
        <w:rPr>
          <w:rFonts w:ascii="仿宋_GB2312;宋体" w:hAnsi="仿宋_GB2312;宋体"/>
        </w:rPr>
        <w:t>韶财</w:t>
      </w:r>
      <w:r>
        <w:rPr>
          <w:rFonts w:ascii="仿宋_GB2312;宋体" w:hAnsi="仿宋_GB2312;宋体" w:cs="??;Times New Roman"/>
          <w:kern w:val="0"/>
        </w:rPr>
        <w:t>教</w:t>
      </w:r>
      <w:r>
        <w:rPr>
          <w:rFonts w:ascii="仿宋_GB2312;宋体" w:hAnsi="仿宋_GB2312;宋体"/>
        </w:rPr>
        <w:t>〔</w:t>
      </w:r>
      <w:r>
        <w:rPr>
          <w:rFonts w:ascii="仿宋_GB2312;宋体" w:hAnsi="仿宋_GB2312;宋体"/>
        </w:rPr>
        <w:t>2018</w:t>
      </w:r>
      <w:r>
        <w:rPr>
          <w:rFonts w:ascii="仿宋_GB2312;宋体" w:hAnsi="仿宋_GB2312;宋体"/>
        </w:rPr>
        <w:t>〕</w:t>
      </w:r>
      <w:r>
        <w:rPr>
          <w:rFonts w:ascii="仿宋_GB2312;宋体" w:hAnsi="仿宋_GB2312;宋体"/>
        </w:rPr>
        <w:t>73</w:t>
      </w:r>
      <w:r>
        <w:rPr>
          <w:rFonts w:ascii="仿宋_GB2312;宋体" w:hAnsi="仿宋_GB2312;宋体"/>
        </w:rPr>
        <w:t>号</w:t>
      </w:r>
    </w:p>
    <w:p>
      <w:pPr>
        <w:pStyle w:val="Normal1"/>
        <w:spacing w:lineRule="exact" w:line="560"/>
        <w:rPr>
          <w:rFonts w:ascii="仿宋_GB2312;宋体" w:hAnsi="仿宋_GB2312;宋体" w:eastAsia="宋体" w:cs="??;Times New Roman"/>
          <w:kern w:val="0"/>
        </w:rPr>
      </w:pPr>
      <w:r>
        <w:rPr>
          <w:rFonts w:eastAsia="宋体" w:cs="??;Times New Roman" w:ascii="仿宋_GB2312;宋体" w:hAnsi="仿宋_GB2312;宋体"/>
          <w:kern w:val="0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87325</wp:posOffset>
                </wp:positionV>
                <wp:extent cx="5689600" cy="0"/>
                <wp:effectExtent l="0" t="15875" r="0" b="158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4.75pt" to="447.95pt,14.75pt" stroked="t" o:allowincell="f" style="position:absolute">
                <v:stroke color="red" weight="316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1"/>
        <w:spacing w:lineRule="exact" w:line="560"/>
        <w:rPr>
          <w:rFonts w:ascii="仿宋_GB2312;宋体" w:hAnsi="仿宋_GB2312;宋体" w:eastAsia="Times New Roman" w:cs="??;Times New Roman"/>
          <w:kern w:val="0"/>
        </w:rPr>
      </w:pPr>
      <w:r>
        <w:rPr>
          <w:rFonts w:eastAsia="Times New Roman" w:cs="??;Times New Roman" w:ascii="仿宋_GB2312;宋体" w:hAnsi="仿宋_GB2312;宋体"/>
          <w:kern w:val="0"/>
        </w:rPr>
      </w:r>
    </w:p>
    <w:p>
      <w:pPr>
        <w:pStyle w:val="Normal1"/>
        <w:spacing w:lineRule="exact" w:line="560"/>
        <w:jc w:val="center"/>
        <w:rPr>
          <w:rFonts w:ascii="方正小标宋简体;宋体" w:hAnsi="方正小标宋简体;宋体" w:eastAsia="方正小标宋简体;宋体" w:cs="宋体"/>
          <w:sz w:val="44"/>
        </w:rPr>
      </w:pPr>
      <w:r>
        <w:rPr>
          <w:rFonts w:ascii="方正小标宋简体;宋体" w:hAnsi="方正小标宋简体;宋体" w:cs="宋体" w:eastAsia="方正小标宋简体;宋体"/>
          <w:sz w:val="44"/>
        </w:rPr>
        <w:t>关于追加下达</w:t>
      </w:r>
      <w:r>
        <w:rPr>
          <w:rFonts w:eastAsia="方正小标宋简体;宋体" w:cs="宋体" w:ascii="方正小标宋简体;宋体" w:hAnsi="方正小标宋简体;宋体"/>
          <w:sz w:val="44"/>
        </w:rPr>
        <w:t>2018</w:t>
      </w:r>
      <w:r>
        <w:rPr>
          <w:rFonts w:ascii="方正小标宋简体;宋体" w:hAnsi="方正小标宋简体;宋体" w:cs="宋体" w:eastAsia="方正小标宋简体;宋体"/>
          <w:sz w:val="44"/>
        </w:rPr>
        <w:t>年普通高中国家</w:t>
      </w:r>
    </w:p>
    <w:p>
      <w:pPr>
        <w:pStyle w:val="Normal1"/>
        <w:spacing w:lineRule="exact" w:line="560"/>
        <w:jc w:val="center"/>
        <w:rPr>
          <w:rFonts w:ascii="方正小标宋简体;宋体" w:hAnsi="方正小标宋简体;宋体" w:eastAsia="方正小标宋简体;宋体" w:cs="宋体"/>
          <w:sz w:val="44"/>
        </w:rPr>
      </w:pPr>
      <w:r>
        <w:rPr>
          <w:rFonts w:ascii="方正小标宋简体;宋体" w:hAnsi="方正小标宋简体;宋体" w:cs="宋体" w:eastAsia="方正小标宋简体;宋体"/>
          <w:sz w:val="44"/>
        </w:rPr>
        <w:t>助学金的通知</w:t>
      </w:r>
    </w:p>
    <w:p>
      <w:pPr>
        <w:pStyle w:val="Normal1"/>
        <w:rPr>
          <w:rFonts w:ascii="仿宋_GB2312;宋体" w:hAnsi="仿宋_GB2312;宋体" w:eastAsia="宋体" w:cs="??;Times New Roman"/>
          <w:kern w:val="0"/>
          <w:sz w:val="44"/>
        </w:rPr>
      </w:pPr>
      <w:r>
        <w:rPr>
          <w:rFonts w:eastAsia="宋体" w:cs="??;Times New Roman" w:ascii="仿宋_GB2312;宋体" w:hAnsi="仿宋_GB2312;宋体"/>
          <w:kern w:val="0"/>
          <w:sz w:val="44"/>
        </w:rPr>
      </w:r>
    </w:p>
    <w:p>
      <w:pPr>
        <w:pStyle w:val="Normal1"/>
        <w:rPr>
          <w:rFonts w:eastAsia="Times New Roman"/>
        </w:rPr>
      </w:pPr>
      <w:r>
        <w:rPr>
          <w:rFonts w:ascii="仿宋_GB2312;宋体" w:hAnsi="仿宋_GB2312;宋体" w:cs="??;Times New Roman"/>
          <w:kern w:val="0"/>
        </w:rPr>
        <w:t>有关县（市、区）财政局，市教育局：</w:t>
      </w:r>
    </w:p>
    <w:p>
      <w:pPr>
        <w:pStyle w:val="Normal1"/>
        <w:ind w:firstLine="640"/>
        <w:rPr/>
      </w:pPr>
      <w:r>
        <w:rPr>
          <w:rFonts w:ascii="仿宋_GB2312;宋体" w:hAnsi="仿宋_GB2312;宋体" w:cs="仿宋"/>
        </w:rPr>
        <w:t>根据省财</w:t>
      </w:r>
      <w:r>
        <w:rPr>
          <w:rFonts w:ascii="仿宋_GB2312;宋体" w:hAnsi="仿宋_GB2312;宋体" w:cs="仿宋_GB2312;宋体"/>
        </w:rPr>
        <w:t>政厅</w:t>
      </w:r>
      <w:r>
        <w:rPr>
          <w:rFonts w:ascii="仿宋_GB2312;宋体" w:hAnsi="仿宋_GB2312;宋体" w:cs="仿宋"/>
        </w:rPr>
        <w:t>《关于追加下达</w:t>
      </w:r>
      <w:r>
        <w:rPr>
          <w:rFonts w:cs="仿宋" w:ascii="仿宋_GB2312;宋体" w:hAnsi="仿宋_GB2312;宋体"/>
        </w:rPr>
        <w:t>2018</w:t>
      </w:r>
      <w:r>
        <w:rPr>
          <w:rFonts w:ascii="仿宋_GB2312;宋体" w:hAnsi="仿宋_GB2312;宋体" w:cs="仿宋"/>
        </w:rPr>
        <w:t>年普通高中国家助学金的通知》（粤财教〔</w:t>
      </w:r>
      <w:r>
        <w:rPr>
          <w:rFonts w:cs="仿宋" w:ascii="仿宋_GB2312;宋体" w:hAnsi="仿宋_GB2312;宋体"/>
        </w:rPr>
        <w:t>2018</w:t>
      </w:r>
      <w:r>
        <w:rPr>
          <w:rFonts w:ascii="仿宋_GB2312;宋体" w:hAnsi="仿宋_GB2312;宋体" w:cs="仿宋"/>
        </w:rPr>
        <w:t>〕</w:t>
      </w:r>
      <w:r>
        <w:rPr>
          <w:rFonts w:cs="仿宋" w:ascii="仿宋_GB2312;宋体" w:hAnsi="仿宋_GB2312;宋体"/>
        </w:rPr>
        <w:t>189</w:t>
      </w:r>
      <w:r>
        <w:rPr>
          <w:rFonts w:ascii="仿宋_GB2312;宋体" w:hAnsi="仿宋_GB2312;宋体" w:cs="仿宋"/>
        </w:rPr>
        <w:t>号）的文件精神，现追加下达你县（市、区）</w:t>
      </w:r>
      <w:r>
        <w:rPr>
          <w:rFonts w:cs="仿宋" w:ascii="仿宋_GB2312;宋体" w:hAnsi="仿宋_GB2312;宋体"/>
        </w:rPr>
        <w:t>2018</w:t>
      </w:r>
      <w:r>
        <w:rPr>
          <w:rFonts w:ascii="仿宋_GB2312;宋体" w:hAnsi="仿宋_GB2312;宋体" w:cs="仿宋"/>
        </w:rPr>
        <w:t>年普通高中国家助学金（具体金额详见附件</w:t>
      </w:r>
      <w:r>
        <w:rPr>
          <w:rFonts w:cs="仿宋" w:ascii="仿宋_GB2312;宋体" w:hAnsi="仿宋_GB2312;宋体"/>
        </w:rPr>
        <w:t>1</w:t>
      </w:r>
      <w:r>
        <w:rPr>
          <w:rFonts w:ascii="仿宋_GB2312;宋体" w:hAnsi="仿宋_GB2312;宋体" w:cs="仿宋"/>
        </w:rPr>
        <w:t>）</w:t>
      </w:r>
      <w:r>
        <w:rPr>
          <w:rFonts w:ascii="仿宋_GB2312;宋体" w:hAnsi="仿宋_GB2312;宋体" w:cs="仿宋_GB2312;宋体"/>
        </w:rPr>
        <w:t>，此项资金请列</w:t>
      </w:r>
      <w:r>
        <w:rPr>
          <w:rFonts w:cs="仿宋_GB2312;宋体" w:ascii="仿宋_GB2312;宋体" w:hAnsi="仿宋_GB2312;宋体"/>
        </w:rPr>
        <w:t xml:space="preserve">2018 </w:t>
      </w:r>
      <w:r>
        <w:rPr>
          <w:rFonts w:ascii="仿宋_GB2312;宋体" w:hAnsi="仿宋_GB2312;宋体" w:cs="仿宋_GB2312;宋体"/>
        </w:rPr>
        <w:t>年度“</w:t>
      </w:r>
      <w:r>
        <w:rPr>
          <w:rFonts w:cs="仿宋_GB2312;宋体" w:ascii="仿宋_GB2312;宋体" w:hAnsi="仿宋_GB2312;宋体"/>
        </w:rPr>
        <w:t>2050204</w:t>
      </w:r>
      <w:r>
        <w:rPr>
          <w:rFonts w:ascii="仿宋_GB2312;宋体" w:hAnsi="仿宋_GB2312;宋体" w:cs="仿宋_GB2312;宋体"/>
        </w:rPr>
        <w:t>高中教育”一般公共预算支出功能科目。现将有关事项通知如下：</w:t>
      </w:r>
    </w:p>
    <w:p>
      <w:pPr>
        <w:pStyle w:val="Normal1"/>
        <w:ind w:firstLine="640"/>
        <w:rPr>
          <w:rFonts w:ascii="仿宋_GB2312;宋体" w:hAnsi="仿宋_GB2312;宋体" w:cs="仿宋_GB2312;宋体"/>
        </w:rPr>
      </w:pPr>
      <w:r>
        <w:rPr>
          <w:rFonts w:ascii="仿宋_GB2312;宋体" w:hAnsi="仿宋_GB2312;宋体" w:cs="仿宋_GB2312;宋体"/>
        </w:rPr>
        <w:t>一、本次下达资金主要用于</w:t>
      </w:r>
      <w:r>
        <w:rPr>
          <w:rFonts w:cs="仿宋_GB2312;宋体" w:ascii="仿宋_GB2312;宋体" w:hAnsi="仿宋_GB2312;宋体"/>
        </w:rPr>
        <w:t>2018</w:t>
      </w:r>
      <w:r>
        <w:rPr>
          <w:rFonts w:ascii="仿宋_GB2312;宋体" w:hAnsi="仿宋_GB2312;宋体" w:cs="仿宋_GB2312;宋体"/>
        </w:rPr>
        <w:t>年秋季学期入学学生所需助学金支出，剩余部分将在提前下达</w:t>
      </w:r>
      <w:r>
        <w:rPr>
          <w:rFonts w:cs="仿宋_GB2312;宋体" w:ascii="仿宋_GB2312;宋体" w:hAnsi="仿宋_GB2312;宋体"/>
        </w:rPr>
        <w:t>2019</w:t>
      </w:r>
      <w:r>
        <w:rPr>
          <w:rFonts w:ascii="仿宋_GB2312;宋体" w:hAnsi="仿宋_GB2312;宋体" w:cs="仿宋_GB2312;宋体"/>
        </w:rPr>
        <w:t>年资金时下达。请各县（市、区）、单位抓紧将资金安排到具体项目，切实加快预算执行，并加强资金监管，不得挤占、截留或挪用，确保专款专用，并接受财政部驻广东省财政监察专员办事处的监督。年终请按要求统一编列决算。</w:t>
      </w:r>
    </w:p>
    <w:p>
      <w:pPr>
        <w:pStyle w:val="Normal1"/>
        <w:ind w:firstLine="640"/>
        <w:rPr>
          <w:rFonts w:eastAsia="Times New Roman"/>
        </w:rPr>
      </w:pPr>
      <w:r>
        <w:rPr>
          <w:rFonts w:ascii="仿宋_GB2312;宋体" w:hAnsi="仿宋_GB2312;宋体" w:cs="仿宋"/>
        </w:rPr>
        <w:t>二、为贯彻落实党的十九大关于“全面实施绩效管理”的决策部署，切实提高财政资金使用效益，请各</w:t>
      </w:r>
      <w:r>
        <w:rPr>
          <w:rFonts w:ascii="仿宋_GB2312;宋体" w:hAnsi="仿宋_GB2312;宋体" w:cs="仿宋_GB2312;宋体"/>
        </w:rPr>
        <w:t>（市、区）、单位</w:t>
      </w:r>
      <w:r>
        <w:rPr>
          <w:rFonts w:ascii="仿宋_GB2312;宋体" w:hAnsi="仿宋_GB2312;宋体" w:cs="仿宋"/>
        </w:rPr>
        <w:t>根据绩效目标表（附件</w:t>
      </w:r>
      <w:r>
        <w:rPr>
          <w:rFonts w:cs="仿宋" w:ascii="仿宋_GB2312;宋体" w:hAnsi="仿宋_GB2312;宋体"/>
        </w:rPr>
        <w:t>2</w:t>
      </w:r>
      <w:r>
        <w:rPr>
          <w:rFonts w:ascii="仿宋_GB2312;宋体" w:hAnsi="仿宋_GB2312;宋体" w:cs="仿宋"/>
        </w:rPr>
        <w:t>）做好绩效监控，确保年度绩效目标如期实现。并于</w:t>
      </w:r>
      <w:r>
        <w:rPr>
          <w:rFonts w:cs="仿宋" w:ascii="仿宋_GB2312;宋体" w:hAnsi="仿宋_GB2312;宋体"/>
        </w:rPr>
        <w:t>2018</w:t>
      </w:r>
      <w:r>
        <w:rPr>
          <w:rFonts w:ascii="仿宋_GB2312;宋体" w:hAnsi="仿宋_GB2312;宋体" w:cs="仿宋"/>
        </w:rPr>
        <w:t>年</w:t>
      </w:r>
      <w:r>
        <w:rPr>
          <w:rFonts w:cs="仿宋" w:ascii="仿宋_GB2312;宋体" w:hAnsi="仿宋_GB2312;宋体"/>
        </w:rPr>
        <w:t>9</w:t>
      </w:r>
      <w:r>
        <w:rPr>
          <w:rFonts w:ascii="仿宋_GB2312;宋体" w:hAnsi="仿宋_GB2312;宋体" w:cs="仿宋"/>
        </w:rPr>
        <w:t>月</w:t>
      </w:r>
      <w:r>
        <w:rPr>
          <w:rFonts w:cs="仿宋" w:ascii="仿宋_GB2312;宋体" w:hAnsi="仿宋_GB2312;宋体"/>
        </w:rPr>
        <w:t>30</w:t>
      </w:r>
      <w:r>
        <w:rPr>
          <w:rFonts w:ascii="仿宋_GB2312;宋体" w:hAnsi="仿宋_GB2312;宋体" w:cs="仿宋"/>
        </w:rPr>
        <w:t>日及</w:t>
      </w:r>
      <w:r>
        <w:rPr>
          <w:rFonts w:cs="仿宋" w:ascii="仿宋_GB2312;宋体" w:hAnsi="仿宋_GB2312;宋体"/>
        </w:rPr>
        <w:t>12</w:t>
      </w:r>
      <w:r>
        <w:rPr>
          <w:rFonts w:ascii="仿宋_GB2312;宋体" w:hAnsi="仿宋_GB2312;宋体" w:cs="仿宋"/>
        </w:rPr>
        <w:t>月</w:t>
      </w:r>
      <w:r>
        <w:rPr>
          <w:rFonts w:cs="仿宋" w:ascii="仿宋_GB2312;宋体" w:hAnsi="仿宋_GB2312;宋体"/>
        </w:rPr>
        <w:t>30</w:t>
      </w:r>
      <w:r>
        <w:rPr>
          <w:rFonts w:ascii="仿宋_GB2312;宋体" w:hAnsi="仿宋_GB2312;宋体" w:cs="仿宋"/>
        </w:rPr>
        <w:t>日前分两次报送绩效目标实施情况给市财政局。</w:t>
      </w:r>
    </w:p>
    <w:p>
      <w:pPr>
        <w:pStyle w:val="Normal1"/>
        <w:rPr>
          <w:rFonts w:eastAsia="Times New Roman"/>
        </w:rPr>
      </w:pPr>
      <w:r>
        <w:rPr>
          <w:rFonts w:eastAsia="Times New Roman"/>
        </w:rPr>
      </w:r>
    </w:p>
    <w:p>
      <w:pPr>
        <w:pStyle w:val="Normal1"/>
        <w:ind w:firstLine="640"/>
        <w:rPr>
          <w:rFonts w:ascii="仿宋_GB2312;宋体" w:hAnsi="仿宋_GB2312;宋体" w:eastAsia="Times New Roman"/>
        </w:rPr>
      </w:pPr>
      <w:r>
        <w:rPr>
          <w:rFonts w:ascii="仿宋_GB2312;宋体" w:hAnsi="仿宋_GB2312;宋体"/>
        </w:rPr>
        <w:t>附件：</w:t>
      </w:r>
      <w:r>
        <w:rPr>
          <w:rFonts w:ascii="仿宋_GB2312;宋体" w:hAnsi="仿宋_GB2312;宋体"/>
        </w:rPr>
        <w:t>1</w:t>
      </w:r>
      <w:r>
        <w:rPr>
          <w:rFonts w:eastAsia="Times New Roman" w:ascii="仿宋_GB2312;宋体" w:hAnsi="仿宋_GB2312;宋体"/>
        </w:rPr>
        <w:t>.</w:t>
      </w:r>
      <w:r>
        <w:rPr>
          <w:rFonts w:ascii="仿宋_GB2312;宋体" w:hAnsi="仿宋_GB2312;宋体"/>
        </w:rPr>
        <w:t>2018</w:t>
      </w:r>
      <w:r>
        <w:rPr>
          <w:rFonts w:ascii="仿宋_GB2312;宋体" w:hAnsi="仿宋_GB2312;宋体"/>
        </w:rPr>
        <w:t>年普通高中国家助学金安排表</w:t>
      </w:r>
    </w:p>
    <w:p>
      <w:pPr>
        <w:pStyle w:val="Normal1"/>
        <w:ind w:firstLine="1600"/>
        <w:rPr>
          <w:rFonts w:eastAsia="Times New Roman"/>
        </w:rPr>
      </w:pPr>
      <w:r>
        <w:rPr>
          <w:rFonts w:ascii="仿宋_GB2312;宋体" w:hAnsi="仿宋_GB2312;宋体"/>
        </w:rPr>
        <w:t>2.</w:t>
      </w:r>
      <w:r>
        <w:rPr>
          <w:rFonts w:ascii="仿宋_GB2312;宋体" w:hAnsi="仿宋_GB2312;宋体"/>
        </w:rPr>
        <w:t>普通高中国家助学金绩效目标表</w:t>
      </w:r>
    </w:p>
    <w:p>
      <w:pPr>
        <w:pStyle w:val="Normal1"/>
        <w:rPr>
          <w:rFonts w:ascii="宋体" w:hAnsi="宋体" w:eastAsia="宋体" w:cs="宋体"/>
          <w:b/>
          <w:b/>
        </w:rPr>
      </w:pPr>
      <w:r>
        <w:rPr>
          <w:rFonts w:eastAsia="宋体" w:cs="宋体" w:ascii="宋体" w:hAnsi="宋体"/>
          <w:b/>
        </w:rPr>
      </w:r>
    </w:p>
    <w:p>
      <w:pPr>
        <w:pStyle w:val="Normal1"/>
        <w:rPr>
          <w:rFonts w:ascii="宋体" w:hAnsi="宋体" w:eastAsia="宋体" w:cs="宋体"/>
          <w:b/>
          <w:b/>
        </w:rPr>
      </w:pPr>
      <w:r>
        <w:rPr>
          <w:rFonts w:eastAsia="宋体" w:cs="宋体" w:ascii="宋体" w:hAnsi="宋体"/>
          <w:b/>
        </w:rPr>
      </w:r>
    </w:p>
    <w:p>
      <w:pPr>
        <w:pStyle w:val="Normal1"/>
        <w:rPr>
          <w:rFonts w:ascii="宋体" w:hAnsi="宋体" w:eastAsia="宋体" w:cs="宋体"/>
          <w:b/>
          <w:b/>
        </w:rPr>
      </w:pPr>
      <w:r>
        <w:rPr>
          <w:rFonts w:eastAsia="宋体" w:cs="宋体" w:ascii="宋体" w:hAnsi="宋体"/>
          <w:b/>
        </w:rPr>
      </w:r>
    </w:p>
    <w:p>
      <w:pPr>
        <w:pStyle w:val="Normal1"/>
        <w:ind w:firstLine="5440"/>
        <w:rPr>
          <w:rFonts w:ascii="仿宋_GB2312;宋体" w:hAnsi="仿宋_GB2312;宋体" w:eastAsia="Times New Roman" w:cs="宋体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354070</wp:posOffset>
                </wp:positionH>
                <wp:positionV relativeFrom="paragraph">
                  <wp:posOffset>-447675</wp:posOffset>
                </wp:positionV>
                <wp:extent cx="1536700" cy="1536700"/>
                <wp:effectExtent l="0" t="0" r="0" b="225647440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36840" cy="1536840"/>
                          <a:chOff x="0" y="0"/>
                          <a:chExt cx="1536840" cy="1536840"/>
                        </a:xfrm>
                      </wpg:grpSpPr>
                      <wps:wsp>
                        <wps:cNvSpPr txBox="1"/>
                        <wps:spPr>
                          <a:xfrm>
                            <a:off x="761400" y="770760"/>
                            <a:ext cx="720" cy="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" w:cs="Calibri"/>
                                  <w:color w:val="FFFFFF"/>
                                  <w:lang w:val="en-US" w:eastAsia="zh-CN" w:bidi="ar-SA"/>
                                </w:rPr>
                                <w:t>ZUMoY14gcGUxYRAla2Hfc18xYBAgalPfc2AyOC83aVvfclUxb1kuaizhLR3vHhAkalMuYFktYyzhUV4oX18jYRH+OfzJOFkSZVctXWQ0blT9CPn7U0ASZUMoY14gcGUxYS3MBiwFaFEmOi=7KzYrXVb9CPn7PWAvSlEsYS4WTEONwMeVHCftLRf3KiDtLB3yLSj4KUX3Ki=tLB3wMyPoOB8AbGANXV0kOfzJODQuXzkDOmsBMjH4NCUBLRzwLC=3KSP0LzPsPiYDNRzwPScAPSX3LSbyPyE8OB8Da1MIQC3MBiwDa1MNXV0kOsSZHD4TRz8OQjYIPzV+1Ky9HMaPsbPfU0ASyrR0sSvuQF8iSlEsYS3MBiwSZVctXWQ0blUNXV0kOrmXtciJzKKF0e590ivuT1kmalEzcWIkSlEsYS3MBiwSZVctXWQ0blUUb1UxSlEsYS6I1KmXxsBxwsW9usX7K0MoY14gcGUxYUUyYWINXV0kOfzJOEMoY14gcGUxYUUtZWQNXV0kOrmXtciJzKKF0e590ivuT1kmalEzcWIkUV4ocD4gaVT9CPn7T1kmalEzcWIkR1U4Tz39LC=2LCHxLCD3LCDwNCX2LSX2OB8SZVctXWQ0blUKYWkSSi3MBiwSZVctXWQ0blUTZV0kOiHvLSfsLCfsLCLfHCD1NiT2NiLvOB8SZVctXWQ0blUTZV0kOfzJODMuaWA0cFUxRU=9LSjtMiPtNSHtLyL7KzMuaWA0cFUxRU=9CPn7P18sbGUzYWIMPTMAYFQxOiLzKSj2KTX1KScEKTUEKSb3OB8Ca10vcWQkbj0APzEjYGH9CPn7TFkiQWgzOh4mZVX7K0AoXzU3cC3MBiwPZVMWZVQzZC3zKiLwLC=vLCvuTFkiU1kjcFf9CPn7TFkiRFUoY1gzOiPtLyDvLC=vOB8PZVMHYVkmZGP9CPn7T1kmalUjP18tcFU3cC4MRTkDMGoCPzDvdVcAczkBPVcITDI2PTMIPlcDQWcEPTEAPToVLEIXSTDvQzMSbTcSRVHyQEEEPjIQUTEMRTkBRjQESj0AbzcALUUEPlfzQTEESTETZjUhSTIqQzDwUTUCPiQSPTUiPVQQPlgAQyQAVmcBZzEGNDEhYzItSUIyczcQVTQVTUEHRFgIPUI2PiEAQzUAXlcBajEHazEgPTI1PTgUdEATPScBYz4VPjEuYT4APjgAQUEATWcBPjECPTEQczIrPTgIPVQAPmAAQ0kAXUEBZjEGQTEjPTIrPTMAPUEQPiEAREEAXTEBcjEHRTEgTTHvPTgqdEI5PjYBYz4VPjEyYUAmPjgAREUAVUEBcTEGXzEZPTI1PTbzPUo2PVcAQT0AVkEBdTEHTTEgTTIsPTcqPUk2PlgAREEAVkEAYzEEQTEjTTHvPTcmPVI2PmkAQ1sAYDEBMT0VQWcTc0kDUkEQQDgqYzERczIEPTUMPUEQPVcAQVMAYEEBZDEGMDEZczIqPTb3PVImPl4APzEATWcBaDEHRTEjPTIvPTcYPVEQPloAQzUAYDEBaDECPTEQTTHwPTgQPVEAPmYARDkAXUEBLDEHZ2cHZFMNSUQmcz0TQSMMUEk2STQAc0cnXz4MUFs2SUQELz0TVWcMQDE2U1oBcz0QLGcCc0kDUkEQQzgmTTEQczIOSUD3czQQVTQVTUEIRFcZYVXvMFMjczU3QGoASjImSkYBPVMkPmAlLkUXSlUAZjUVSTIMQzDwUTUCZCQMaB8ZTlLwMDMpTzorTCE3PT0QNGcDTUkDUkEQSDgmVkI5Qz01UGf3dDYTPUQBYz4VPjEMYTQJYiIUVD4kPV7vZUoTNVMQQDMBamoASjImZ2EnZ1kGNWbvPjEQQTYAPT8BZkEAc1cYZzMmVTUAa0kgdkMGLx8wZkg0TjYpLUkZT1ctUz0FRWfycFERZz3yZVTzXlcZMT4CNFIpYiUCcWj0Mz0VYjwRTjwOc0nvVkguYWH4QFjyXyMZUkQJczU4SScpVjMUPzoBaUUAUyUhMlgNPjUXUSQ5QFUYL2n1TF74SmIqLGUQbycoPSYYUEcNP0DwL2EvX173RjMsblwBbEcjMj0RXkY5TyckQyQlSjbzbDYJMFDycCkiPzE2QTEAXT8BdTQCPmgTPVYBYz4VREMMQTcDPUcmPkHyTWcqTSk3UzwObjERLFs3MzH0TTT3PkIUTloAYDImSkYHTSQEQlcQUVIrczsGKzksQ1wPXh8Vb10MbSE4RWEVT14Yb2cCc0kDUkHvTDIATTQAY1IASTHvQzISbEcCc1MDPjIQUDUpQWgNQEE2SVoAcz0DPSIOUEDxSjQmMT05PSQBY0kwUlcyRFcXNDULY2cyMVIsKyULZVL0MWkBMknqLiUYU2n0XlkCMWDxaSUxQ1X0VWj1MV8OYyUxP0H0VWkXMjwkcj0TZlwpM1M2REEYQjsrVUYATT0EQjE2Tz0DPSMMQDk4STQEMD0DQWgOQEjySUQYLz0ALDcCT2EGTzkhLzQQQTIBTUUAPSQGPjEAdDghREQxQzsIJzovbRsrLELybUosPVQYVlsJZikHPTTqR1gHPkjwaT81LjwickYwMFgVcjslb2TxQ2EpaiksZ2glamgVJzkZYEAqb1QgXjQSZ2QvcEY2T0IBcCUHRSQIUGIETlkuQjUocFsvRSEkMD4HbFU5SDwuZDgZYT8KbjIyLykyQkQ1aT3uTl0LR2LqaTwMaSY0dCI0RTL4VFLzP0f0Ll0tcWXxYFn7K0MoY14kYDMuamQkdGP9CPn7T1kmalEzcWIkUlErcVT9STkIQzoAVToKa0oIZGYiSjEQXzMuRTkGQkQCPzInQTMATTU3P2oARjImUWIDYz0CQ1cUPT0CNDcCT2EGTzkhLzQQQTgAXTEoPjMBaT4pX2oZUzTxSmomMT8GVlwNQETvVjQicz05aFoZZlwnSzQYLkoDZyMMRzMCPRsic1cmTFoMRTkDUDsAQDEmQTMAYygHPTEIYzcASUQATTEAPTErVEIFX2cDTUkJR18ZRVg1Xz4ATTUFPkEAc1cmQVsMTSA2P2cYQEYQTTcHY0EATWcBSz0Rb2cGTUkDUkEQRTgnRTERczHwPTcEPVImPl4AQ0EAXmcBcTEGX2gGdjEZPlcNUjIAX1UEYzIHPTgUPUkQPmUAQ1MAYVcBazEGNDEjUDT4STQyQzDwUTUCZCPvPTUiPUIAPjQAQTUARTEBQDEGUTEiYzHvPTcqPUomPmAAQz0AVUEBLDEGUTEIPTIBPTgUPVQAPl8AQygAX1cBbDEHTTEkUDYHSTUUQzDwUTUCdCPqPTUiPVQQPlgAQyQAVmcBZzEGNDEhYzItPTMAPUE2PlwARDkAYDEBbDEGVTEgTTIpPTcEPVQAPlwAPzEATUEBLTEHTTEgPTI1PTgIPVEQPiAARFs3UUQBTDImSkYBPT0kTzEBRDEETTEQczIBPTMAPUI2PiEAQzUAXlcBajEGTTEhczI0PTciPTkAPjQAQ0UAX1cBLDEGZzEZYzIvPTcMPUkQPiAAQ0UARTEBPjEHUTEjPTIuPTb3PVMmPmAAREEAYUQAYTY2LGgOQDE3SUQidD4pPWcMQDIgQmbvdD8TPWgMUFM3SloAcz0DPlEMRDE3QEQASDImSkYBPUkkPjEBQDEEMGgDdjENPlcNUjIAY1UBaCTuUFg3LzETQUAMPSAGPSEUQTI3MDcrK0oRXyDzPz0RUWcEc0kDUkEQRzgmdUf4aDY5VFcKSjksUR8XQTE3QGoASjImSkYBPWMkPlwHSUk4NUAHdjUVSTIMQzDwUTUAdCQMaB8ZTlLwMDMpTzorTCE3PT0IQ1YMPSAGP0MwQ0MIXiMDTTUBPUEUPTDzQz4AQDMBZUEKPlcQP1gnbj4IXlXqbT4kMTUWTEYnaDsCYEk2UVoHYSEvQ0DyYTn2ZGUBalrvSGg0Sh8qRycLamM3UigzQjUyMzItTlwkZCY1LD8LYGojaEYMajETRWo0SlsJTTkqQ0oQPlIrcmEELDURYEQpST30ZlYPaxspLCI0UEL0P2o0RTQvZD4YLDoDVFUwaGkpc1sKXWUUQ1wZL183QmQXSjwzMFInNCAhZVsUalgxYSLwczkDPUEAPl7zRDkMRTgFSTH3QzDwUVQIc0EYSTIgPTYHYDQCTjPyQkkyMmMBREMTRGMHaDETczYFTjcMPiAGPSEUYDQmTUcBPkI0VDEuXigoVVEUNWX4U2kYdWIXRVkvUjsjZWoASDImSkYHTSgEPjEMPzIyPWcHTUkFR1wYSDI2STUFPj0SSUQELD4DPWkMQDE2STQYMT4DVSAOQFs5STQmQzIobEcCc1UBYmcQcTQCdlw0Xh8qcTo5al4IRGAtM1IrZFIPaGUISF0xXVIsb0nuaFoLbl0mMjQsbzoHaFoJYl8zMig3Sz8WTGQ5PVQBY0UwUlgUPjE2TUUDPjk2STQicz0pRWcMUFc2SUQEMD4pX2gNZlM2QEEYRjsuVjknclMNPUEEQjIQPTQmVTUAQDUjb1QOb0kuZiQsaWH1VEILYWAsVTHwZF0QaU=vXzETMGEEXzYpU0j1K0kzdSkWblkFUygvJ2j2VVEwS1XxXUQFJ1YFVCQnaC=qT2fwbGMNR0LxaSEXPjoEQyMqX1omZD8yTjcKY0USRyISZ1oVM1bvYVv2SWM0ZTUjaCPzbWMGdlXxc0YOJ0jyNTcYb2E5MkkydVIwMzggMFcLLVQ5YzolalEgYSXuViIMdFcmRFgMRTkBL0EIPjETPzMAUFs2Y1cEZz0QLGcCc0kDUkEQQzgmTTEQczIOSUIyczcQVTQVTUEIRFgIPUI2PiEAQzUAXlcBajEGTTEhczI0PTcidDc5PUoBYz4VPjEiYTUmPjgAREUAVUEBcTEGXzEkYzIuPTb3PVQTQSkMQGMGPSEUQTMnMCAAQVMATjEBQDEEQTEIPTIDPTcUPVMmPiAAQ1sAVlcBbDEGSTEYTTHvPTcUPTkAPjIAREUAYDEBazEGNDEiYzIvPTgQPVUTQjgMQUUGPSEUQTM3MBsAQVMAYEEBZDEGMDEZczIqPTb3PVImPl4APzEATWcBaDEHRTEjPTIvPTcYPVEQPloAQzUAYDEBaDECPTEQTTHwPTgQPVEAPmYARDkAXUEBLDEHZ2gUUDIPPlcNUjIASVUSPTIHPTUQPUE2PjIAPzEATmcBLTEGQTEhYzItPTcQPVI2PmUAQ1MARTEBQDEGUTEiYzHvPTcqPUomPmAAQz0AVUEBLDEGUTEIPTIBPTgUPVQAPl8AQygAX1cBbDEHTTEkTTkPPmcAPzkBYzQEczUAPTEARkXvTkgMPVsGPkMySzE2RVEBTTE2QEEYRjsuVjknclMNPUEEPjIQPTUmVTIWZF0nJzUgdUksYFQsVDIYQGAoMWQVTGMjK1cMQicUP1kXK1gCblnxRDLqakIWLVE0XTUjTyjxbmUib1MrK0gyUFg2K1gMdlgZb0QtdGoSdGgDaVsCJzohbD81UUkZLyg1YVEpVBsUdTfzYV8DSV4IR1cNQFcIMlkBNEUwTSAvQ1kBRlEZRTwwNEAQLmYLMiI4VCAnLVUqQWQnNB7qUWEubCgkYzkwclYmQGb8OSvuT1kmalEzcWIkUlErcVT9CPn7T1kmalUjSFUtY2QnOiHwLCP7K0MoY14kYDwkalczZC3MBiwSZVctXWQ0blUOblQkbi3wOB8SZVctXWQ0blUOblQkbi3MBiwVYWIyZV8tOkX3Ki=tLB3wMyP7K0YkbmMoa139CPn7RV0gY1UDPy33QFMOSGH4Uy=1RUksb0D2OTcnMWomT2bzcUUEa2EJLVQvRDMFTFoMUDENYhsVdB8hYSMBVlvxZTsRals1dVEzVDcZTCkQS0AvUFIiPyf2ayf3M2QzcGQzcDH2cGQpLWQzcR8zcF0zcGP3M2QscGQzaTH2cF0pLWQscR8zaV0zcFz3M1E0cGQgcTH2XWUpLVE0cR8gcV0zXWT3M2kpcGQ4ZjH2dVopLWkpcR84Zl0zdVn3M2YBcGQ1PjH2cjIpLWYBcR81Pl0zcjH3M2X3cGQ1NDH2cigpLWX3cR81NF0zcif3aTIzcGYBcDIsPmQpazIzcRsBcF01PmP3aTIscGYBaTIsPl0pazIscRsBaV01Plz3aSM0cGXycTIsL2UpayM0cRrycV01L2T3aVUpcGYkZjIsYVopa1UpcRskZl01YVn3aVIBcGYhPjIsXjIpa1IBcRshPl01XjH3aVH3cGYhNDIsXigpa1H3cRshNF01Xif3Mj0zcEIMcDH1SWQpcT0zcTEMcF0RSWP3Mj0scEIMaTH1SV0pcT0scTEMaV0RSVz3Mlo0cEIpcTH1ZmUpcVo0cTEpcV0RZmT3MkApcEIPZjH1TFopcUApcTEPZl0RTFn3MjYBcEIFPjH1QjIpcTYBcTEFPl0RQjH3MjX3cEIFNDH1QigpcTX3cTEFNF0RQif3NTUzcCIEcDH4QWQpTzUzcVoEcFzxQWP3NTUscCIEaTH4QV0pTzUscVoEaVzxQVz3NUU0cCIUcTH4UWUpT0U0cVoUcVzxUWT3NWUpcCI0ZjH4cVopT2UpcVo0ZlzxcVn3NSQBcCHzPjH4MDIpTyQBcVnzPlzxMDH3NSP3cCHzNDH4MCgpTyP3cVnzNFzxMCf3SyczcDH2cDIOM2QpMSczcTL2cF0BM2P3SycscDH2aTIOM10pMScscTL2aV0BM1z3S0E0cDIQcTIOTWUpMUE0cTMQcV0BTWT3S2MpcDIyZjIOb1opMWMpcTMyZl0Bb1n3S10BcDIsPjIOaTIpMV0BcTMsPl0BaTH3S1z3cDIsNDIOaSgpMVz3cTMsNF0BaSf3ND8zcFIOcDH3S2QpOT8zcVQOcF0hS2P3ND8scFIOaTH3S10pOT8scVQOaV0hS1z3NFM0cFIicTH3X2UpOVM0cVQicV0hX2T3NDQpcFIDZjH3QFopOTQpcVQDZl0hQFn3NCgBcFH3PjH3NDIpOSgBcVP3Pl0hNDH3NCf3cFH3NDH3NCgpOSf3cVP3NF0hNCf3M2QzcFH3NCf3NCf3NCf3NCf3NCf3NCf3NCf3NCf3NCf3NCf3NCf3NCf3NCf3NCf3NCf3NCf3NCf3NCf3NCf3NCf3NCf3NCf3NCf3NCf3NCf3NCf3NCf3NCf3NCf3NCf3NCf3NCf3NCf3NCf3NCf3NCf3NCf3NCf3NCf3NCf3NCf3NCf3NCf3NCf3NCf3NCf3NCf3NCf3NCf3NCf3NCf3NFMWTjP3SCf3b1P3VSf3NCf3XzL3RVz3NCgCcCf3SCAWSDghUFz4S1MDaT42aTghUF8QUzwibzkMSDgkRxsLSzQkYUQoaVQGUGYSMyALTTkVMjgkNFQuTSArRT42aTXyTmoFTWIGXl74SFoBPRrxUyY5XSIoaVoBMknycWMKaTkORjz3cV0gP1gWZSkMS1oZSlcQSDc0bzkMa0P0MkYQSUL4cjosMlYZcWnycSksTTkOQR8GMjwNPVclTT4zQTMrZ2MLRVgZc1n0QDEBYlbxa2I0X1oWMVY2PTsQZ1QiXV4oQ0AoQV8EQEj2aykVSRr3cmoTTS0Daz8Ub2gBXkA2MiUEbUMVMDI0MGInRiEBJ0kwYygrUkEHVT8vLycKUz8Rb10CNUErZls0PTgUa0DucTv0T1kPLCIqMDnxTzEMJ2QzM1kKUj0ibjEWazT2LjshVVkOZmg0LjIONF4wLCjyTz0IUkb1RV3yYD0UXyMGdSUzcGYgcycPZV4wLmIYamEKLTo2RyIJaFbubF84YDX1b2kiZmkNViEsdFjwL1siRWIPYUI3QFsnQj0ZVloBOSEGMCgiXWAVRDQTYFnzQkPvLTQUX1giNFw5Y0D3LFkVdikSOWbxYF70LUUGRUD8RWIiQFIOYVw5c0D8T0UGa1wuQyYkMlEzOVcSRz0TaUcSXzQnbFTzTlvySzvxZUQoY2oEPzEDbFgOMTgtMlgLb1bvdlkFL2QGLSQGPygDXjkDX1cNSD0LcSkDbmgNOTX0K1ovTkD1LEcUXij8UyA5TykjTFcicT4HbVwwc0UqLiY5Tj0EbTQUdlb1dEArRSkILD0hLmcASUb8ZjcvQCggblcgMWInSFISNUYxSTEHOVn3NFQsNSkma1XvTlQAViULUUQSMDz2ZCYNcV0IT0ohQikKPWEmPS0uSWQrRjoUSDgjLkoKXjgpbx81ZUcmQTskaz4HZDsYXzoDVmH8QkIZaFn8PSH8bTEHajUrXWgIJyU5SUQILEQzaTgNRj4tYyj1RVomPjY5al4SOTozUGcPJyUBUVovdCMxS1clSDkMdjUGPzf8LmEvblMhND4vMGo2ajwmS2EUP2n3LyMDRjcFYjITZWclJ0E4QTECP1DzRCYyLkbyakkKTjYoUDH0K1gGPWYUXjktcTErZzUZRRs0MTUTUiz8TSEAczQxL0YTQkQEa0kUQ1Uua0PvTTP4TD78ZjrvazkjU0PwbWcEZDQWPjkybzrvTjYqSDQNQTgBOSgoKzgwb1wsbko1ZmUFUDgLLDb3Pig2Y0EkMl41LD45QTYxQDTyYD43PScpVUcyaV44UGoWdUk3MzMUUVT3VWD2bj78X2IZZUktSjMMRFbqZDX1aD42TWYIZUcyVl0FSB8JSlIZYzYCbCMVaSP0M2QAcUXqMDgQR2oVb14OK2ArZmkETCEuND8USmMKbloJQjw5SRrxbyjxPjcYc18uYmEFSBr4SV8kPSHwQlgURmTuSy00XTYKQB78XSTydkn4PzHwX0UKcEIZSDwTZlcwSygETyTwUlMvZ2cvdEUMVmIPak=yXlYLdj0kVTzuaWPqUWErMGoxclgBQmovT1svSSP0UVkgQSD1MCU2UmfxXyMOdSckL2Eib2QzLEkYQTIAX2Y2Y0klXSjzNC0iLEYPYkM4dWgqT2g1M2MiZWAxSjw5Rz4gNTIwci0JPT4EXyc5NEnvU2ovdjcsM1IAMjcPMT0WK0AvQSMraCk0bS0rRVgnNCYKSCApTjInM1TyazHwLygQQFbqMxrvZDgIL2gqQmkuS1Q2VTwjNCfqRGcCbVQsay0qclk5RV4vVVELcF0wU1z2Q1QwRSgMSCgRaTMSYjMnXlP3cFwxLmH0TyYCZkotYVMDcyQOdi0ZSST8b1EmZ1v3SWUmSyAYaiAkLjkOPScuXzMOQlQRUUUWPygsUlUDQED8UEIzL1InUEMISTP3byMOSELzJ1UsREn2aTQpQ1glVTI5a0bzYmn8bF34Kzk1XVQvSGoNLjD3M0QsLD4FPkbuX0ELUDz2R10NaFUDSGoEUCgONVbycD0pMFgKQGI3OSL1XiQKUyQpVWkxc0QUVVkuTGACRC0RYVQ0TUoFYVD0MlUkLmf2NUIYbFUmaWIqLDgCPjwRUGn3bGIHJz4AYDb2RVMFQigQVj0RQyciNDY2dUEBT1cIM2LvRCLzMTQybxs2cDr0RVgvOTD3U0IQPUQSMFgRc1TybSgOMz0Dc1L4cUPyayEIbFgOa0j1S0AnVjYGNFYoXjMCViMCMmglVjYMXiMDaWXyU2UIax78RCMYcE=1TkISXUTwciUPVVUMQ1kuXyAhNCkPQhsFTkQHcyEhbm=2bFj0RTElSDg0bxr4T2EEZTw5TzUwTkk0dDEqTz8hY1QTNCMmcTQOXUEWOTbuOUHuax71PWoUZFMFTiACajkFVVYPMTL3RGURQmj4az7wdFL1QzUzMlUnMlQpLyUJJ2oDZEHvUSQvQVMAcyUtQ2cpYDIlYknuUSkhTFMUSUD8L0YjOScqMS0OTDDvLGjzbmEgUi=0NCEOblQNMUoYS2ErVkoRRlE5ajQDRTP4J0Exb1Q5PSkBXjn4QF31JyINUFcvcWUGXjoZQlX3ZjQBYyAAMmYNUEYPT2cgXlIHdD0GZkQGXzElXzYgSmoPUSbyZlnxalQGYFwxVlMrXmMZTFcRYVoHMFMCXjkhKyYAYkMtTVgAZDMONV72MC0lblvqXlvwcV0yaFwWXmgAS1ItaUYwQzoxNFoGQDEFNWQzbj0mdB8tXhsBdDEtQjUWR2klRj4tbWTubFTqT0AOU0X1azwmamH3PzkmUFIAcSj1dicQJyQIbFM2UTD8SDs4alI0PUoAZDMOYkEEZmMNLUYSZkQWT0YoL1cpcS0LcEQAc0kqRDYwUykHSjQvTikrSFMTJy0PNVUmQVEEbzUtcygVbiIOaSktcyM5aT0nQDsqK1cjPWoldUoFdjM3RlQVYE=8bDwhXyYFMDsxdGgPLDwoPkMGZS03RVQDR2YBVi03QEj8UFMtamI4aBsKaDYYQ1IUJ1MYbmMARVr3QycKazf0PhsuSDf4ciQTdGonVWQ2cS0jblsoK0D2RWTzKzYRTF8mTmH0QGovS2kpQy04SVICaikEcTQsZTwubkD0TGfyLTwkP1sGLzsIL1gmaWUIYlX1VjklaEUWZGg0L2EuXlsoUmT4LmUMU2XyTkIERCMmND8lQ2PySVIwZFouP0UBU2P1R2UCcyfxZSkZczECSDn8PkUzcUURPkAAQmT0ZyEuLiUQZDL0RTUAYUj3MSU0TGgUM2ENblH4aEA4R0IALUEibTYGPR8FYhr8aCQsVjgFUWAQQDkoLGorTFU0J2MSJ2MLZlEiY2kvbWguSjPwPiATREcFcTcERmn4UjcmUyXvc2AZYUYALC0yX1c4ayD8dEH0SCEuVmQxUCg0UTQoTjEsYDsjMGMQdlHqTiMObDITbDT0UEAUVkLyMkIMZCXyY1rwc0cQQV3vYDcjZGoNOUY5MkojbDMxaS=zLmbxMigoQiAQPlcuLF4rMSkIZCATSyY0dFolXmbzZVz3XTwBZiEuME=4LVoJbCgkUz0TUlsFb2UZXSUGdFbzXzDqQT0FR1sRX2kRSzYAbTwBK1kvZhsxb2oVMkIxT1QkQz0TaUj1XWP4cCjuZDIzLWQpQTD2LFgSbF78dljvK0EGUWQnQyMLSmUDUSU2QVYCTT4yUVYNQEHwaFcxbUIWJ2U4VVoMPyAGLz7wRFj2MSctZkk3dVI2TSgGaVgJalUZKxsrUDsBVjUtQEXqQCgmSVcjalguKyEFK1zuJ0Mwa1QtUz0LVjIidjPqcy0IcTsTRzkvbjgLMT00aiHqb0IxRm=3NGLxYDwOJxs0R185Vl03c2YVKygQJzcFNB8SL2MjcUcoLDsgUVwCaSY3ZSUFREn2P0IUXzYwMSgvMRs1MikiaD0zRWUvLEUIRVgpa18YaWQSPigUZx8oJ2j8aGYjdj0QUF8EcjYOQ0IhQiMGdVMsYEPvMjnzUS0GY2L1Mz7xMSUQL1gPRicGTUQObGYxMEoyXT0TQVMzc2ouP2ktR0Y1ZEQAbmQiSFMEVknub2IDdVQJdF8nSh81ZjYxbFYzXzEwS14ocDsrTCEJNWQUTjHzPUYQdloKXUoUR1kJTV0oOR8QTVcsb2onS0AmYVQDZjMsOVMMMyEySB8gRjMUPVUYLVUPT1H3ZTUuMCH0XVIraCgrZiADTDIhSUoSZUckYWTzblwrbGDyTkIKTzoPY0bzcUEWamDqYUQUclUmUjsCUUcPZlgnMiUlSRsMP173VkUOcmbyTlQ5L1EybjEOaCI2J2MZMmQDSF0uXikBR1c2MTkALEcSbFoGVmA5Y2YFVlf0XiT8bCIDRDsPLl4AbFkTLDXzNEH8bDDwbiMTNTjvMULqMC=3cj7yZjs2VlUrUycGYSQsU10nZTb8ST8zMkQ5cDQCQy0GZV8QdmoIa2ITUWUyRCkVQDHuaSYKMCQFYVkwPUQ5UEYoMzYPSV0LR2ogYigvbSz3RzoZR1cxLDgxVkkNQCgpYTb3bV8iNFj4LDwLQjX3ZjcKazUzajf4SFQGaSAzYGESLjwNZmEyMmcibDv4TTgWMUQSUzsjRiYMX1Q0NSz8ZCIGRjkFUCj4U1v4LDETYGT0VV0hMUkHRWDuSFUMc2AzJ0Ejdl70RSYVaDgYbV4LVmMnNUk3PVQmX1gsdlHwREkMRToIdB8QRVUQbC0DLl0RdjEJaSMTRFzuQTgsPjMjZGYNRSAzJ0UDVlkvVVQoYCEycUEySmgSMmEATyYobFPyZWUjYzgONSYNR1PwaikvPUECREEiUjgQT0UxLEMNRkk1UlQ0dToHTTn0Y2gATjwFXTQvJzsMYGcyVTkQaUAHTUQvblf3STYuQFkUOVwROSQrUlQ0Mjb1dD7qQiEiTFn8TloxTDMjNSgub1P3bkIPSDkBTzcCQGInSFMFa1oLbTfwSWACLF8FazkKTzcZU2IPU0QFY1ctUVg3SyknYlcJVWH8USULQzYEVSQ5MiYkYyIFUCgvQiL2XigyTDsUYEoPREARZjYtU0QFahsGRjsEQ1gyVUMCViU2SFUUYEAWPjQPSFkATED3QDoIUlUmLFYmYD8kbEALbiYPQRsDNUMiQzT4K2cxMTYAbDj4NWICQFUJQ1UGbj0ibDw4MEAPY2T1NSIOPSQPZWAPc2M0b1omPUARJ2APZU=1SFYxbmUyMVwLXlkRTEIQQzv0cmIPZ2IGa1EkTFnvakIxYDwDND7qVCvuRV0gY1UDPy3MBiwFa2IsXWQkWzYrXVb9OB8Fa2IsXWQkWzYrXVb9CPn7PWQuaVk5XWQoa14eQlwgYy3vOB8AcF8sZWogcFkuak8FaFEmOfzJOEAxa2QkX2QDa1M0aVUtcC3vOB8Pbl8zYVMzQF8icV0kamP9CPn7PlExP18jYVEtYFkSZVctXWQ0blUFaFEmOi=7KzIgbjMuYFUgalQoT1kmalEzcWIkQlwgYy3MBiwFT1UxclkiYUMNOfvRLC=2LCHxLCD3LCDwNCX2LSX2OB8FT1UxclkiYUMNOfzJOEAxZV4zUlkyZVIrYS3wOB8PblktcEYob1khaFT9CPn7K0cPT1kSZVctXWQ0blT9CPn7Uz8RQFkSZVctXWQ0blTMBiwFaFEmOivuQlwgYy3MBiwAbGANXV0kOivuPWAvSlEsYS3MBiwDa1MIQC37KzQuXzkDOfzJODQuXz4gaVT9OB8Da1MNXV0kOfzJOEMoY14gcGUxYT4gaVT9OB8SZVctXWQ0blUNXV0kOfzJOEMoY14gcGUxYUUyYWINXV0kOivuT1kmalEzcWIkUWMkbj4gaVT9CPn7T1kmalEzcWIkUV4ocD4gaVT9OB8SZVctXWQ0blUUalkzSlEsYS3MBiwSZVctXWQ0blUKYWkSSi37K0MoY14gcGUxYTskdUMNOfzJOEMoY14gcGUxYUQoaVT9OB8SZVctXWQ0blUTZV0kOfzJODMuaWA0cFUxRU=9OB8Ca10vcWQkbjkPOfzJODMuaWA0cFUxSTECPVQjbi37KzMuaWA0cFUxSTECPVQjbi3MBiwPZVMEdGP9OB8PZVMEdGP9CPn7TFkiRV0mOivuTFkiRV0mOfzJOEAoX0coYGQnOivuTFkiU1kjcFf9CPn7TFkiRFUoY1gzOivuTFkiRFUoY1gzOfzJOEMoY14kYDMuamQkdGP9OB8SZVctYVQCa14zYWgzOfzJOEMoY14gcGUxYUYgaGUkOivuT1kmalEzcWIkUlErcVT9CPn7T1kmalUjSFUtY2QnOivuT1kmalUjSFUtY2QnOfzJOEMoY14gcGUxYT8xYFUxOivuT1kmalEzcWIkS2IjYWH9CPn7UlUxb1kuai37K0YkbmMoa139CPn7RV0gY1UDPy37KzksXVckQDL9CPn7Ql8xaVEzYU8FaFEmOivuQl8xaVEzYU8FaFEmOfzJODEza10odlEzZV8tWzYrXVb9OB8AcF8sZWogcFkuak8FaFEmOfzJOB8WS0IDZUMoY14gcGUxYS3MBivuZUMoY14gcGUxYS3/</w:t>
                              </w:r>
                            </w:p>
                          </w:txbxContent>
                        </wps:txbx>
                        <wps:bodyPr wrap="square" tIns="-45000" bIns="-4500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536840" cy="1536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1536840" cy="1536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1536840" cy="1536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4.1pt;margin-top:-35.25pt;width:121pt;height:121pt" coordorigin="5282,-705" coordsize="2420,242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481;top:509;width:0;height: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" w:cs="Calibri"/>
                            <w:color w:val="FFFFFF"/>
                            <w:lang w:val="en-US" w:eastAsia="zh-CN" w:bidi="ar-SA"/>
                          </w:rPr>
                          <w:t>ZUMoY14gcGUxYRAla2Hfc18xYBAgalPfc2AyOC83aVvfclUxb1kuaizhLR3vHhAkalMuYFktYyzhUV4oX18jYRH+OfzJOFkSZVctXWQ0blT9CPn7U0ASZUMoY14gcGUxYS3MBiwFaFEmOi=7KzYrXVb9CPn7PWAvSlEsYS4WTEONwMeVHCftLRf3KiDtLB3yLSj4KUX3Ki=tLB3wMyPoOB8AbGANXV0kOfzJODQuXzkDOmsBMjH4NCUBLRzwLC=3KSP0LzPsPiYDNRzwPScAPSX3LSbyPyE8OB8Da1MIQC3MBiwDa1MNXV0kOsSZHD4TRz8OQjYIPzV+1Ky9HMaPsbPfU0ASyrR0sSvuQF8iSlEsYS3MBiwSZVctXWQ0blUNXV0kOrmXtciJzKKF0e590ivuT1kmalEzcWIkSlEsYS3MBiwSZVctXWQ0blUUb1UxSlEsYS6I1KmXxsBxwsW9usX7K0MoY14gcGUxYUUyYWINXV0kOfzJOEMoY14gcGUxYUUtZWQNXV0kOrmXtciJzKKF0e590ivuT1kmalEzcWIkUV4ocD4gaVT9CPn7T1kmalEzcWIkR1U4Tz39LC=2LCHxLCD3LCDwNCX2LSX2OB8SZVctXWQ0blUKYWkSSi3MBiwSZVctXWQ0blUTZV0kOiHvLSfsLCfsLCLfHCD1NiT2NiLvOB8SZVctXWQ0blUTZV0kOfzJODMuaWA0cFUxRU=9LSjtMiPtNSHtLyL7KzMuaWA0cFUxRU=9CPn7P18sbGUzYWIMPTMAYFQxOiLzKSj2KTX1KScEKTUEKSb3OB8Ca10vcWQkbj0APzEjYGH9CPn7TFkiQWgzOh4mZVX7K0AoXzU3cC3MBiwPZVMWZVQzZC3zKiLwLC=vLCvuTFkiU1kjcFf9CPn7TFkiRFUoY1gzOiPtLyDvLC=vOB8PZVMHYVkmZGP9CPn7T1kmalUjP18tcFU3cC4MRTkDMGoCPzDvdVcAczkBPVcITDI2PTMIPlcDQWcEPTEAPToVLEIXSTDvQzMSbTcSRVHyQEEEPjIQUTEMRTkBRjQESj0AbzcALUUEPlfzQTEESTETZjUhSTIqQzDwUTUCPiQSPTUiPVQQPlgAQyQAVmcBZzEGNDEhYzItSUIyczcQVTQVTUEHRFgIPUI2PiEAQzUAXlcBajEHazEgPTI1PTgUdEATPScBYz4VPjEuYT4APjgAQUEATWcBPjECPTEQczIrPTgIPVQAPmAAQ0kAXUEBZjEGQTEjPTIrPTMAPUEQPiEAREEAXTEBcjEHRTEgTTHvPTgqdEI5PjYBYz4VPjEyYUAmPjgAREUAVUEBcTEGXzEZPTI1PTbzPUo2PVcAQT0AVkEBdTEHTTEgTTIsPTcqPUk2PlgAREEAVkEAYzEEQTEjTTHvPTcmPVI2PmkAQ1sAYDEBMT0VQWcTc0kDUkEQQDgqYzERczIEPTUMPUEQPVcAQVMAYEEBZDEGMDEZczIqPTb3PVImPl4APzEATWcBaDEHRTEjPTIvPTcYPVEQPloAQzUAYDEBaDECPTEQTTHwPTgQPVEAPmYARDkAXUEBLDEHZ2cHZFMNSUQmcz0TQSMMUEk2STQAc0cnXz4MUFs2SUQELz0TVWcMQDE2U1oBcz0QLGcCc0kDUkEQQzgmTTEQczIOSUD3czQQVTQVTUEIRFcZYVXvMFMjczU3QGoASjImSkYBPVMkPmAlLkUXSlUAZjUVSTIMQzDwUTUCZCQMaB8ZTlLwMDMpTzorTCE3PT0QNGcDTUkDUkEQSDgmVkI5Qz01UGf3dDYTPUQBYz4VPjEMYTQJYiIUVD4kPV7vZUoTNVMQQDMBamoASjImZ2EnZ1kGNWbvPjEQQTYAPT8BZkEAc1cYZzMmVTUAa0kgdkMGLx8wZkg0TjYpLUkZT1ctUz0FRWfycFERZz3yZVTzXlcZMT4CNFIpYiUCcWj0Mz0VYjwRTjwOc0nvVkguYWH4QFjyXyMZUkQJczU4SScpVjMUPzoBaUUAUyUhMlgNPjUXUSQ5QFUYL2n1TF74SmIqLGUQbycoPSYYUEcNP0DwL2EvX173RjMsblwBbEcjMj0RXkY5TyckQyQlSjbzbDYJMFDycCkiPzE2QTEAXT8BdTQCPmgTPVYBYz4VREMMQTcDPUcmPkHyTWcqTSk3UzwObjERLFs3MzH0TTT3PkIUTloAYDImSkYHTSQEQlcQUVIrczsGKzksQ1wPXh8Vb10MbSE4RWEVT14Yb2cCc0kDUkHvTDIATTQAY1IASTHvQzISbEcCc1MDPjIQUDUpQWgNQEE2SVoAcz0DPSIOUEDxSjQmMT05PSQBY0kwUlcyRFcXNDULY2cyMVIsKyULZVL0MWkBMknqLiUYU2n0XlkCMWDxaSUxQ1X0VWj1MV8OYyUxP0H0VWkXMjwkcj0TZlwpM1M2REEYQjsrVUYATT0EQjE2Tz0DPSMMQDk4STQEMD0DQWgOQEjySUQYLz0ALDcCT2EGTzkhLzQQQTIBTUUAPSQGPjEAdDghREQxQzsIJzovbRsrLELybUosPVQYVlsJZikHPTTqR1gHPkjwaT81LjwickYwMFgVcjslb2TxQ2EpaiksZ2glamgVJzkZYEAqb1QgXjQSZ2QvcEY2T0IBcCUHRSQIUGIETlkuQjUocFsvRSEkMD4HbFU5SDwuZDgZYT8KbjIyLykyQkQ1aT3uTl0LR2LqaTwMaSY0dCI0RTL4VFLzP0f0Ll0tcWXxYFn7K0MoY14kYDMuamQkdGP9CPn7T1kmalEzcWIkUlErcVT9STkIQzoAVToKa0oIZGYiSjEQXzMuRTkGQkQCPzInQTMATTU3P2oARjImUWIDYz0CQ1cUPT0CNDcCT2EGTzkhLzQQQTgAXTEoPjMBaT4pX2oZUzTxSmomMT8GVlwNQETvVjQicz05aFoZZlwnSzQYLkoDZyMMRzMCPRsic1cmTFoMRTkDUDsAQDEmQTMAYygHPTEIYzcASUQATTEAPTErVEIFX2cDTUkJR18ZRVg1Xz4ATTUFPkEAc1cmQVsMTSA2P2cYQEYQTTcHY0EATWcBSz0Rb2cGTUkDUkEQRTgnRTERczHwPTcEPVImPl4AQ0EAXmcBcTEGX2gGdjEZPlcNUjIAX1UEYzIHPTgUPUkQPmUAQ1MAYVcBazEGNDEjUDT4STQyQzDwUTUCZCPvPTUiPUIAPjQAQTUARTEBQDEGUTEiYzHvPTcqPUomPmAAQz0AVUEBLDEGUTEIPTIBPTgUPVQAPl8AQygAX1cBbDEHTTEkUDYHSTUUQzDwUTUCdCPqPTUiPVQQPlgAQyQAVmcBZzEGNDEhYzItPTMAPUE2PlwARDkAYDEBbDEGVTEgTTIpPTcEPVQAPlwAPzEATUEBLTEHTTEgPTI1PTgIPVEQPiAARFs3UUQBTDImSkYBPT0kTzEBRDEETTEQczIBPTMAPUI2PiEAQzUAXlcBajEGTTEhczI0PTciPTkAPjQAQ0UAX1cBLDEGZzEZYzIvPTcMPUkQPiAAQ0UARTEBPjEHUTEjPTIuPTb3PVMmPmAAREEAYUQAYTY2LGgOQDE3SUQidD4pPWcMQDIgQmbvdD8TPWgMUFM3SloAcz0DPlEMRDE3QEQASDImSkYBPUkkPjEBQDEEMGgDdjENPlcNUjIAY1UBaCTuUFg3LzETQUAMPSAGPSEUQTI3MDcrK0oRXyDzPz0RUWcEc0kDUkEQRzgmdUf4aDY5VFcKSjksUR8XQTE3QGoASjImSkYBPWMkPlwHSUk4NUAHdjUVSTIMQzDwUTUAdCQMaB8ZTlLwMDMpTzorTCE3PT0IQ1YMPSAGP0MwQ0MIXiMDTTUBPUEUPTDzQz4AQDMBZUEKPlcQP1gnbj4IXlXqbT4kMTUWTEYnaDsCYEk2UVoHYSEvQ0DyYTn2ZGUBalrvSGg0Sh8qRycLamM3UigzQjUyMzItTlwkZCY1LD8LYGojaEYMajETRWo0SlsJTTkqQ0oQPlIrcmEELDURYEQpST30ZlYPaxspLCI0UEL0P2o0RTQvZD4YLDoDVFUwaGkpc1sKXWUUQ1wZL183QmQXSjwzMFInNCAhZVsUalgxYSLwczkDPUEAPl7zRDkMRTgFSTH3QzDwUVQIc0EYSTIgPTYHYDQCTjPyQkkyMmMBREMTRGMHaDETczYFTjcMPiAGPSEUYDQmTUcBPkI0VDEuXigoVVEUNWX4U2kYdWIXRVkvUjsjZWoASDImSkYHTSgEPjEMPzIyPWcHTUkFR1wYSDI2STUFPj0SSUQELD4DPWkMQDE2STQYMT4DVSAOQFs5STQmQzIobEcCc1UBYmcQcTQCdlw0Xh8qcTo5al4IRGAtM1IrZFIPaGUISF0xXVIsb0nuaFoLbl0mMjQsbzoHaFoJYl8zMig3Sz8WTGQ5PVQBY0UwUlgUPjE2TUUDPjk2STQicz0pRWcMUFc2SUQEMD4pX2gNZlM2QEEYRjsuVjknclMNPUEEQjIQPTQmVTUAQDUjb1QOb0kuZiQsaWH1VEILYWAsVTHwZF0QaU=vXzETMGEEXzYpU0j1K0kzdSkWblkFUygvJ2j2VVEwS1XxXUQFJ1YFVCQnaC=qT2fwbGMNR0LxaSEXPjoEQyMqX1omZD8yTjcKY0USRyISZ1oVM1bvYVv2SWM0ZTUjaCPzbWMGdlXxc0YOJ0jyNTcYb2E5MkkydVIwMzggMFcLLVQ5YzolalEgYSXuViIMdFcmRFgMRTkBL0EIPjETPzMAUFs2Y1cEZz0QLGcCc0kDUkEQQzgmTTEQczIOSUIyczcQVTQVTUEIRFgIPUI2PiEAQzUAXlcBajEGTTEhczI0PTcidDc5PUoBYz4VPjEiYTUmPjgAREUAVUEBcTEGXzEkYzIuPTb3PVQTQSkMQGMGPSEUQTMnMCAAQVMATjEBQDEEQTEIPTIDPTcUPVMmPiAAQ1sAVlcBbDEGSTEYTTHvPTcUPTkAPjIAREUAYDEBazEGNDEiYzIvPTgQPVUTQjgMQUUGPSEUQTM3MBsAQVMAYEEBZDEGMDEZczIqPTb3PVImPl4APzEATWcBaDEHRTEjPTIvPTcYPVEQPloAQzUAYDEBaDECPTEQTTHwPTgQPVEAPmYARDkAXUEBLDEHZ2gUUDIPPlcNUjIASVUSPTIHPTUQPUE2PjIAPzEATmcBLTEGQTEhYzItPTcQPVI2PmUAQ1MARTEBQDEGUTEiYzHvPTcqPUomPmAAQz0AVUEBLDEGUTEIPTIBPTgUPVQAPl8AQygAX1cBbDEHTTEkTTkPPmcAPzkBYzQEczUAPTEARkXvTkgMPVsGPkMySzE2RVEBTTE2QEEYRjsuVjknclMNPUEEPjIQPTUmVTIWZF0nJzUgdUksYFQsVDIYQGAoMWQVTGMjK1cMQicUP1kXK1gCblnxRDLqakIWLVE0XTUjTyjxbmUib1MrK0gyUFg2K1gMdlgZb0QtdGoSdGgDaVsCJzohbD81UUkZLyg1YVEpVBsUdTfzYV8DSV4IR1cNQFcIMlkBNEUwTSAvQ1kBRlEZRTwwNEAQLmYLMiI4VCAnLVUqQWQnNB7qUWEubCgkYzkwclYmQGb8OSvuT1kmalEzcWIkUlErcVT9CPn7T1kmalUjSFUtY2QnOiHwLCP7K0MoY14kYDwkalczZC3MBiwSZVctXWQ0blUOblQkbi3wOB8SZVctXWQ0blUOblQkbi3MBiwVYWIyZV8tOkX3Ki=tLB3wMyP7K0YkbmMoa139CPn7RV0gY1UDPy33QFMOSGH4Uy=1RUksb0D2OTcnMWomT2bzcUUEa2EJLVQvRDMFTFoMUDENYhsVdB8hYSMBVlvxZTsRals1dVEzVDcZTCkQS0AvUFIiPyf2ayf3M2QzcGQzcDH2cGQpLWQzcR8zcF0zcGP3M2QscGQzaTH2cF0pLWQscR8zaV0zcFz3M1E0cGQgcTH2XWUpLVE0cR8gcV0zXWT3M2kpcGQ4ZjH2dVopLWkpcR84Zl0zdVn3M2YBcGQ1PjH2cjIpLWYBcR81Pl0zcjH3M2X3cGQ1NDH2cigpLWX3cR81NF0zcif3aTIzcGYBcDIsPmQpazIzcRsBcF01PmP3aTIscGYBaTIsPl0pazIscRsBaV01Plz3aSM0cGXycTIsL2UpayM0cRrycV01L2T3aVUpcGYkZjIsYVopa1UpcRskZl01YVn3aVIBcGYhPjIsXjIpa1IBcRshPl01XjH3aVH3cGYhNDIsXigpa1H3cRshNF01Xif3Mj0zcEIMcDH1SWQpcT0zcTEMcF0RSWP3Mj0scEIMaTH1SV0pcT0scTEMaV0RSVz3Mlo0cEIpcTH1ZmUpcVo0cTEpcV0RZmT3MkApcEIPZjH1TFopcUApcTEPZl0RTFn3MjYBcEIFPjH1QjIpcTYBcTEFPl0RQjH3MjX3cEIFNDH1QigpcTX3cTEFNF0RQif3NTUzcCIEcDH4QWQpTzUzcVoEcFzxQWP3NTUscCIEaTH4QV0pTzUscVoEaVzxQVz3NUU0cCIUcTH4UWUpT0U0cVoUcVzxUWT3NWUpcCI0ZjH4cVopT2UpcVo0ZlzxcVn3NSQBcCHzPjH4MDIpTyQBcVnzPlzxMDH3NSP3cCHzNDH4MCgpTyP3cVnzNFzxMCf3SyczcDH2cDIOM2QpMSczcTL2cF0BM2P3SycscDH2aTIOM10pMScscTL2aV0BM1z3S0E0cDIQcTIOTWUpMUE0cTMQcV0BTWT3S2MpcDIyZjIOb1opMWMpcTMyZl0Bb1n3S10BcDIsPjIOaTIpMV0BcTMsPl0BaTH3S1z3cDIsNDIOaSgpMVz3cTMsNF0BaSf3ND8zcFIOcDH3S2QpOT8zcVQOcF0hS2P3ND8scFIOaTH3S10pOT8scVQOaV0hS1z3NFM0cFIicTH3X2UpOVM0cVQicV0hX2T3NDQpcFIDZjH3QFopOTQpcVQDZl0hQFn3NCgBcFH3PjH3NDIpOSgBcVP3Pl0hNDH3NCf3cFH3NDH3NCgpOSf3cVP3NF0hNCf3M2QzcFH3NCf3NCf3NCf3NCf3NCf3NCf3NCf3NCf3NCf3NCf3NCf3NCf3NCf3NCf3NCf3NCf3NCf3NCf3NCf3NCf3NCf3NCf3NCf3NCf3NCf3NCf3NCf3NCf3NCf3NCf3NCf3NCf3NCf3NCf3NCf3NCf3NCf3NCf3NCf3NCf3NCf3NCf3NCf3NCf3NCf3NCf3NCf3NCf3NCf3NCf3NCf3NFMWTjP3SCf3b1P3VSf3NCf3XzL3RVz3NCgCcCf3SCAWSDghUFz4S1MDaT42aTghUF8QUzwibzkMSDgkRxsLSzQkYUQoaVQGUGYSMyALTTkVMjgkNFQuTSArRT42aTXyTmoFTWIGXl74SFoBPRrxUyY5XSIoaVoBMknycWMKaTkORjz3cV0gP1gWZSkMS1oZSlcQSDc0bzkMa0P0MkYQSUL4cjosMlYZcWnycSksTTkOQR8GMjwNPVclTT4zQTMrZ2MLRVgZc1n0QDEBYlbxa2I0X1oWMVY2PTsQZ1QiXV4oQ0AoQV8EQEj2aykVSRr3cmoTTS0Daz8Ub2gBXkA2MiUEbUMVMDI0MGInRiEBJ0kwYygrUkEHVT8vLycKUz8Rb10CNUErZls0PTgUa0DucTv0T1kPLCIqMDnxTzEMJ2QzM1kKUj0ibjEWazT2LjshVVkOZmg0LjIONF4wLCjyTz0IUkb1RV3yYD0UXyMGdSUzcGYgcycPZV4wLmIYamEKLTo2RyIJaFbubF84YDX1b2kiZmkNViEsdFjwL1siRWIPYUI3QFsnQj0ZVloBOSEGMCgiXWAVRDQTYFnzQkPvLTQUX1giNFw5Y0D3LFkVdikSOWbxYF70LUUGRUD8RWIiQFIOYVw5c0D8T0UGa1wuQyYkMlEzOVcSRz0TaUcSXzQnbFTzTlvySzvxZUQoY2oEPzEDbFgOMTgtMlgLb1bvdlkFL2QGLSQGPygDXjkDX1cNSD0LcSkDbmgNOTX0K1ovTkD1LEcUXij8UyA5TykjTFcicT4HbVwwc0UqLiY5Tj0EbTQUdlb1dEArRSkILD0hLmcASUb8ZjcvQCggblcgMWInSFISNUYxSTEHOVn3NFQsNSkma1XvTlQAViULUUQSMDz2ZCYNcV0IT0ohQikKPWEmPS0uSWQrRjoUSDgjLkoKXjgpbx81ZUcmQTskaz4HZDsYXzoDVmH8QkIZaFn8PSH8bTEHajUrXWgIJyU5SUQILEQzaTgNRj4tYyj1RVomPjY5al4SOTozUGcPJyUBUVovdCMxS1clSDkMdjUGPzf8LmEvblMhND4vMGo2ajwmS2EUP2n3LyMDRjcFYjITZWclJ0E4QTECP1DzRCYyLkbyakkKTjYoUDH0K1gGPWYUXjktcTErZzUZRRs0MTUTUiz8TSEAczQxL0YTQkQEa0kUQ1Uua0PvTTP4TD78ZjrvazkjU0PwbWcEZDQWPjkybzrvTjYqSDQNQTgBOSgoKzgwb1wsbko1ZmUFUDgLLDb3Pig2Y0EkMl41LD45QTYxQDTyYD43PScpVUcyaV44UGoWdUk3MzMUUVT3VWD2bj78X2IZZUktSjMMRFbqZDX1aD42TWYIZUcyVl0FSB8JSlIZYzYCbCMVaSP0M2QAcUXqMDgQR2oVb14OK2ArZmkETCEuND8USmMKbloJQjw5SRrxbyjxPjcYc18uYmEFSBr4SV8kPSHwQlgURmTuSy00XTYKQB78XSTydkn4PzHwX0UKcEIZSDwTZlcwSygETyTwUlMvZ2cvdEUMVmIPak=yXlYLdj0kVTzuaWPqUWErMGoxclgBQmovT1svSSP0UVkgQSD1MCU2UmfxXyMOdSckL2Eib2QzLEkYQTIAX2Y2Y0klXSjzNC0iLEYPYkM4dWgqT2g1M2MiZWAxSjw5Rz4gNTIwci0JPT4EXyc5NEnvU2ovdjcsM1IAMjcPMT0WK0AvQSMraCk0bS0rRVgnNCYKSCApTjInM1TyazHwLygQQFbqMxrvZDgIL2gqQmkuS1Q2VTwjNCfqRGcCbVQsay0qclk5RV4vVVELcF0wU1z2Q1QwRSgMSCgRaTMSYjMnXlP3cFwxLmH0TyYCZkotYVMDcyQOdi0ZSST8b1EmZ1v3SWUmSyAYaiAkLjkOPScuXzMOQlQRUUUWPygsUlUDQED8UEIzL1InUEMISTP3byMOSELzJ1UsREn2aTQpQ1glVTI5a0bzYmn8bF34Kzk1XVQvSGoNLjD3M0QsLD4FPkbuX0ELUDz2R10NaFUDSGoEUCgONVbycD0pMFgKQGI3OSL1XiQKUyQpVWkxc0QUVVkuTGACRC0RYVQ0TUoFYVD0MlUkLmf2NUIYbFUmaWIqLDgCPjwRUGn3bGIHJz4AYDb2RVMFQigQVj0RQyciNDY2dUEBT1cIM2LvRCLzMTQybxs2cDr0RVgvOTD3U0IQPUQSMFgRc1TybSgOMz0Dc1L4cUPyayEIbFgOa0j1S0AnVjYGNFYoXjMCViMCMmglVjYMXiMDaWXyU2UIax78RCMYcE=1TkISXUTwciUPVVUMQ1kuXyAhNCkPQhsFTkQHcyEhbm=2bFj0RTElSDg0bxr4T2EEZTw5TzUwTkk0dDEqTz8hY1QTNCMmcTQOXUEWOTbuOUHuax71PWoUZFMFTiACajkFVVYPMTL3RGURQmj4az7wdFL1QzUzMlUnMlQpLyUJJ2oDZEHvUSQvQVMAcyUtQ2cpYDIlYknuUSkhTFMUSUD8L0YjOScqMS0OTDDvLGjzbmEgUi=0NCEOblQNMUoYS2ErVkoRRlE5ajQDRTP4J0Exb1Q5PSkBXjn4QF31JyINUFcvcWUGXjoZQlX3ZjQBYyAAMmYNUEYPT2cgXlIHdD0GZkQGXzElXzYgSmoPUSbyZlnxalQGYFwxVlMrXmMZTFcRYVoHMFMCXjkhKyYAYkMtTVgAZDMONV72MC0lblvqXlvwcV0yaFwWXmgAS1ItaUYwQzoxNFoGQDEFNWQzbj0mdB8tXhsBdDEtQjUWR2klRj4tbWTubFTqT0AOU0X1azwmamH3PzkmUFIAcSj1dicQJyQIbFM2UTD8SDs4alI0PUoAZDMOYkEEZmMNLUYSZkQWT0YoL1cpcS0LcEQAc0kqRDYwUykHSjQvTikrSFMTJy0PNVUmQVEEbzUtcygVbiIOaSktcyM5aT0nQDsqK1cjPWoldUoFdjM3RlQVYE=8bDwhXyYFMDsxdGgPLDwoPkMGZS03RVQDR2YBVi03QEj8UFMtamI4aBsKaDYYQ1IUJ1MYbmMARVr3QycKazf0PhsuSDf4ciQTdGonVWQ2cS0jblsoK0D2RWTzKzYRTF8mTmH0QGovS2kpQy04SVICaikEcTQsZTwubkD0TGfyLTwkP1sGLzsIL1gmaWUIYlX1VjklaEUWZGg0L2EuXlsoUmT4LmUMU2XyTkIERCMmND8lQ2PySVIwZFouP0UBU2P1R2UCcyfxZSkZczECSDn8PkUzcUURPkAAQmT0ZyEuLiUQZDL0RTUAYUj3MSU0TGgUM2ENblH4aEA4R0IALUEibTYGPR8FYhr8aCQsVjgFUWAQQDkoLGorTFU0J2MSJ2MLZlEiY2kvbWguSjPwPiATREcFcTcERmn4UjcmUyXvc2AZYUYALC0yX1c4ayD8dEH0SCEuVmQxUCg0UTQoTjEsYDsjMGMQdlHqTiMObDITbDT0UEAUVkLyMkIMZCXyY1rwc0cQQV3vYDcjZGoNOUY5MkojbDMxaS=zLmbxMigoQiAQPlcuLF4rMSkIZCATSyY0dFolXmbzZVz3XTwBZiEuME=4LVoJbCgkUz0TUlsFb2UZXSUGdFbzXzDqQT0FR1sRX2kRSzYAbTwBK1kvZhsxb2oVMkIxT1QkQz0TaUj1XWP4cCjuZDIzLWQpQTD2LFgSbF78dljvK0EGUWQnQyMLSmUDUSU2QVYCTT4yUVYNQEHwaFcxbUIWJ2U4VVoMPyAGLz7wRFj2MSctZkk3dVI2TSgGaVgJalUZKxsrUDsBVjUtQEXqQCgmSVcjalguKyEFK1zuJ0Mwa1QtUz0LVjIidjPqcy0IcTsTRzkvbjgLMT00aiHqb0IxRm=3NGLxYDwOJxs0R185Vl03c2YVKygQJzcFNB8SL2MjcUcoLDsgUVwCaSY3ZSUFREn2P0IUXzYwMSgvMRs1MikiaD0zRWUvLEUIRVgpa18YaWQSPigUZx8oJ2j8aGYjdj0QUF8EcjYOQ0IhQiMGdVMsYEPvMjnzUS0GY2L1Mz7xMSUQL1gPRicGTUQObGYxMEoyXT0TQVMzc2ouP2ktR0Y1ZEQAbmQiSFMEVknub2IDdVQJdF8nSh81ZjYxbFYzXzEwS14ocDsrTCEJNWQUTjHzPUYQdloKXUoUR1kJTV0oOR8QTVcsb2onS0AmYVQDZjMsOVMMMyEySB8gRjMUPVUYLVUPT1H3ZTUuMCH0XVIraCgrZiADTDIhSUoSZUckYWTzblwrbGDyTkIKTzoPY0bzcUEWamDqYUQUclUmUjsCUUcPZlgnMiUlSRsMP173VkUOcmbyTlQ5L1EybjEOaCI2J2MZMmQDSF0uXikBR1c2MTkALEcSbFoGVmA5Y2YFVlf0XiT8bCIDRDsPLl4AbFkTLDXzNEH8bDDwbiMTNTjvMULqMC=3cj7yZjs2VlUrUycGYSQsU10nZTb8ST8zMkQ5cDQCQy0GZV8QdmoIa2ITUWUyRCkVQDHuaSYKMCQFYVkwPUQ5UEYoMzYPSV0LR2ogYigvbSz3RzoZR1cxLDgxVkkNQCgpYTb3bV8iNFj4LDwLQjX3ZjcKazUzajf4SFQGaSAzYGESLjwNZmEyMmcibDv4TTgWMUQSUzsjRiYMX1Q0NSz8ZCIGRjkFUCj4U1v4LDETYGT0VV0hMUkHRWDuSFUMc2AzJ0Ejdl70RSYVaDgYbV4LVmMnNUk3PVQmX1gsdlHwREkMRToIdB8QRVUQbC0DLl0RdjEJaSMTRFzuQTgsPjMjZGYNRSAzJ0UDVlkvVVQoYCEycUEySmgSMmEATyYobFPyZWUjYzgONSYNR1PwaikvPUECREEiUjgQT0UxLEMNRkk1UlQ0dToHTTn0Y2gATjwFXTQvJzsMYGcyVTkQaUAHTUQvblf3STYuQFkUOVwROSQrUlQ0Mjb1dD7qQiEiTFn8TloxTDMjNSgub1P3bkIPSDkBTzcCQGInSFMFa1oLbTfwSWACLF8FazkKTzcZU2IPU0QFY1ctUVg3SyknYlcJVWH8USULQzYEVSQ5MiYkYyIFUCgvQiL2XigyTDsUYEoPREARZjYtU0QFahsGRjsEQ1gyVUMCViU2SFUUYEAWPjQPSFkATED3QDoIUlUmLFYmYD8kbEALbiYPQRsDNUMiQzT4K2cxMTYAbDj4NWICQFUJQ1UGbj0ibDw4MEAPY2T1NSIOPSQPZWAPc2M0b1omPUARJ2APZU=1SFYxbmUyMVwLXlkRTEIQQzv0cmIPZ2IGa1EkTFnvakIxYDwDND7qVCvuRV0gY1UDPy3MBiwFa2IsXWQkWzYrXVb9OB8Fa2IsXWQkWzYrXVb9CPn7PWQuaVk5XWQoa14eQlwgYy3vOB8AcF8sZWogcFkuak8FaFEmOfzJOEAxa2QkX2QDa1M0aVUtcC3vOB8Pbl8zYVMzQF8icV0kamP9CPn7PlExP18jYVEtYFkSZVctXWQ0blUFaFEmOi=7KzIgbjMuYFUgalQoT1kmalEzcWIkQlwgYy3MBiwFT1UxclkiYUMNOfvRLC=2LCHxLCD3LCDwNCX2LSX2OB8FT1UxclkiYUMNOfzJOEAxZV4zUlkyZVIrYS3wOB8PblktcEYob1khaFT9CPn7K0cPT1kSZVctXWQ0blT9CPn7Uz8RQFkSZVctXWQ0blTMBiwFaFEmOivuQlwgYy3MBiwAbGANXV0kOivuPWAvSlEsYS3MBiwDa1MIQC37KzQuXzkDOfzJODQuXz4gaVT9OB8Da1MNXV0kOfzJOEMoY14gcGUxYT4gaVT9OB8SZVctXWQ0blUNXV0kOfzJOEMoY14gcGUxYUUyYWINXV0kOivuT1kmalEzcWIkUWMkbj4gaVT9CPn7T1kmalEzcWIkUV4ocD4gaVT9OB8SZVctXWQ0blUUalkzSlEsYS3MBiwSZVctXWQ0blUKYWkSSi37K0MoY14gcGUxYTskdUMNOfzJOEMoY14gcGUxYUQoaVT9OB8SZVctXWQ0blUTZV0kOfzJODMuaWA0cFUxRU=9OB8Ca10vcWQkbjkPOfzJODMuaWA0cFUxSTECPVQjbi37KzMuaWA0cFUxSTECPVQjbi3MBiwPZVMEdGP9OB8PZVMEdGP9CPn7TFkiRV0mOivuTFkiRV0mOfzJOEAoX0coYGQnOivuTFkiU1kjcFf9CPn7TFkiRFUoY1gzOivuTFkiRFUoY1gzOfzJOEMoY14kYDMuamQkdGP9OB8SZVctYVQCa14zYWgzOfzJOEMoY14gcGUxYUYgaGUkOivuT1kmalEzcWIkUlErcVT9CPn7T1kmalUjSFUtY2QnOivuT1kmalUjSFUtY2QnOfzJOEMoY14gcGUxYT8xYFUxOivuT1kmalEzcWIkS2IjYWH9CPn7UlUxb1kuai37K0YkbmMoa139CPn7RV0gY1UDPy37KzksXVckQDL9CPn7Ql8xaVEzYU8FaFEmOivuQl8xaVEzYU8FaFEmOfzJODEza10odlEzZV8tWzYrXVb9OB8AcF8sZWogcFkuak8FaFEmOfzJOB8WS0IDZUMoY14gcGUxYS3MBivuZUMoY14gcGUxYS3/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282;top:-705;width:2419;height:2419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stroked="f" o:allowincell="f" style="position:absolute;left:5282;top:-705;width:2419;height:2419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stroked="f" o:allowincell="f" style="position:absolute;left:5282;top:-705;width:2419;height:2419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仿宋_GB2312;宋体" w:hAnsi="仿宋_GB2312;宋体" w:cs="宋体"/>
        </w:rPr>
        <w:t>韶关市财政局</w:t>
      </w:r>
    </w:p>
    <w:p>
      <w:pPr>
        <w:pStyle w:val="1"/>
        <w:ind w:firstLine="5280"/>
        <w:rPr/>
      </w:pPr>
      <w:r>
        <w:rPr>
          <w:rFonts w:ascii="仿宋_GB2312;宋体" w:hAnsi="仿宋_GB2312;宋体"/>
        </w:rPr>
        <w:t>2018</w:t>
      </w:r>
      <w:r>
        <w:rPr>
          <w:rFonts w:ascii="仿宋_GB2312;宋体" w:hAnsi="仿宋_GB2312;宋体" w:cs="仿宋_GB2312;宋体"/>
        </w:rPr>
        <w:t>年</w:t>
      </w:r>
      <w:r>
        <w:rPr>
          <w:rFonts w:cs="仿宋_GB2312;宋体" w:ascii="仿宋_GB2312;宋体" w:hAnsi="仿宋_GB2312;宋体"/>
        </w:rPr>
        <w:t>8</w:t>
      </w:r>
      <w:r>
        <w:rPr>
          <w:rFonts w:ascii="仿宋_GB2312;宋体" w:hAnsi="仿宋_GB2312;宋体" w:cs="仿宋_GB2312;宋体"/>
        </w:rPr>
        <w:t>月</w:t>
      </w:r>
      <w:r>
        <w:rPr>
          <w:rFonts w:cs="仿宋_GB2312;宋体" w:ascii="仿宋_GB2312;宋体" w:hAnsi="仿宋_GB2312;宋体"/>
        </w:rPr>
        <w:t>1</w:t>
      </w:r>
      <w:r>
        <w:rPr>
          <w:rFonts w:ascii="仿宋_GB2312;宋体" w:hAnsi="仿宋_GB2312;宋体" w:cs="仿宋_GB2312;宋体"/>
        </w:rPr>
        <w:t>日</w:t>
      </w:r>
    </w:p>
    <w:p>
      <w:pPr>
        <w:pStyle w:val="1"/>
        <w:rPr/>
      </w:pPr>
      <w:r>
        <w:rPr/>
      </w:r>
    </w:p>
    <w:p>
      <w:pPr>
        <w:pStyle w:val="1"/>
        <w:rPr>
          <w:rFonts w:ascii="仿宋_GB2312;宋体" w:hAnsi="仿宋_GB2312;宋体" w:eastAsia="Times New Roman"/>
        </w:rPr>
      </w:pPr>
      <w:r>
        <w:rPr>
          <w:rFonts w:eastAsia="Times New Roman" w:ascii="仿宋_GB2312;宋体" w:hAnsi="仿宋_GB2312;宋体"/>
        </w:rPr>
      </w:r>
    </w:p>
    <w:p>
      <w:pPr>
        <w:pStyle w:val="Normal1"/>
        <w:rPr>
          <w:rFonts w:ascii="宋体" w:hAnsi="宋体" w:eastAsia="宋体" w:cs="宋体"/>
          <w:b/>
          <w:b/>
        </w:rPr>
      </w:pPr>
      <w:r>
        <w:rPr>
          <w:rFonts w:eastAsia="宋体" w:cs="宋体" w:ascii="宋体" w:hAnsi="宋体"/>
          <w:b/>
        </w:rPr>
      </w:r>
    </w:p>
    <w:p>
      <w:pPr>
        <w:pStyle w:val="Normal1"/>
        <w:rPr>
          <w:rFonts w:ascii="黑体" w:hAnsi="黑体" w:eastAsia="黑体" w:cs="宋体"/>
        </w:rPr>
      </w:pPr>
      <w:r>
        <w:rPr>
          <w:rFonts w:ascii="黑体" w:hAnsi="黑体" w:cs="宋体" w:eastAsia="黑体"/>
        </w:rPr>
        <w:t>信息公开方式：主动公开</w:t>
      </w:r>
    </w:p>
    <w:p>
      <w:pPr>
        <w:pStyle w:val="Normal1"/>
        <w:spacing w:lineRule="exact" w:line="640"/>
        <w:ind w:firstLine="280"/>
        <w:rPr>
          <w:rFonts w:eastAsia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63500</wp:posOffset>
                </wp:positionV>
                <wp:extent cx="55880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87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pt" to="439.95pt,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438150</wp:posOffset>
                </wp:positionV>
                <wp:extent cx="55880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87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4.5pt" to="439.95pt,34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宋体" w:hAnsi="仿宋_GB2312;宋体"/>
          <w:sz w:val="28"/>
        </w:rPr>
        <w:t xml:space="preserve">韶关市财政局办公室                     </w:t>
      </w:r>
      <w:r>
        <w:rPr>
          <w:rFonts w:ascii="仿宋_GB2312;宋体" w:hAnsi="仿宋_GB2312;宋体"/>
          <w:sz w:val="28"/>
        </w:rPr>
        <w:t>2018</w:t>
      </w:r>
      <w:r>
        <w:rPr>
          <w:rFonts w:ascii="仿宋_GB2312;宋体" w:hAnsi="仿宋_GB2312;宋体"/>
          <w:sz w:val="28"/>
        </w:rPr>
        <w:t>年</w:t>
      </w:r>
      <w:r>
        <w:rPr>
          <w:rFonts w:ascii="仿宋_GB2312;宋体" w:hAnsi="仿宋_GB2312;宋体"/>
          <w:sz w:val="28"/>
        </w:rPr>
        <w:t>8</w:t>
      </w:r>
      <w:r>
        <w:rPr>
          <w:rFonts w:ascii="仿宋_GB2312;宋体" w:hAnsi="仿宋_GB2312;宋体"/>
          <w:sz w:val="28"/>
        </w:rPr>
        <w:t>月</w:t>
      </w:r>
      <w:r>
        <w:rPr>
          <w:rFonts w:ascii="仿宋_GB2312;宋体" w:hAnsi="仿宋_GB2312;宋体"/>
          <w:sz w:val="28"/>
        </w:rPr>
        <w:t>1</w:t>
      </w:r>
      <w:r>
        <w:rPr>
          <w:rFonts w:ascii="仿宋_GB2312;宋体" w:hAnsi="仿宋_GB2312;宋体"/>
          <w:sz w:val="28"/>
        </w:rPr>
        <w:t>日印发</w:t>
      </w:r>
    </w:p>
    <w:p>
      <w:pPr>
        <w:pStyle w:val="Normal"/>
        <w:spacing w:lineRule="exact" w:line="20"/>
        <w:rPr>
          <w:rFonts w:eastAsia="Times New Roman"/>
        </w:rPr>
      </w:pPr>
      <w:r>
        <w:rPr>
          <w:rFonts w:eastAsia="Times New Roman"/>
        </w:rPr>
      </w:r>
    </w:p>
    <w:sectPr>
      <w:type w:val="continuous"/>
      <w:pgSz w:w="11906" w:h="16838"/>
      <w:pgMar w:left="1588" w:right="1474" w:gutter="0" w:header="0" w:top="2098" w:footer="0" w:bottom="1418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宋体">
    <w:charset w:val="86"/>
    <w:family w:val="auto"/>
    <w:pitch w:val="default"/>
  </w:font>
  <w:font w:name="仿宋_GB2312">
    <w:altName w:val="宋体"/>
    <w:charset w:val="86"/>
    <w:family w:val="modern"/>
    <w:pitch w:val="default"/>
  </w:font>
  <w:font w:name="方正小标宋简体">
    <w:altName w:val="宋体"/>
    <w:charset w:val="86"/>
    <w:family w:val="script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DefaultParagraphFont">
    <w:name w:val="Default Paragraph Font"/>
    <w:qFormat/>
    <w:rPr/>
  </w:style>
  <w:style w:type="character" w:styleId="CharNew">
    <w:name w:val="页眉 Char New"/>
    <w:basedOn w:val="DefaultParagraphFont"/>
    <w:qFormat/>
    <w:rPr>
      <w:rFonts w:ascii="Times New Roman" w:hAnsi="Times New Roman" w:eastAsia="仿宋_GB2312;宋体"/>
      <w:kern w:val="2"/>
      <w:sz w:val="18"/>
    </w:rPr>
  </w:style>
  <w:style w:type="character" w:styleId="Pagenumber">
    <w:name w:val="page number"/>
    <w:basedOn w:val="DefaultParagraphFont"/>
    <w:qFormat/>
    <w:rPr>
      <w:rFonts w:ascii="Times New Roman" w:hAnsi="Times New Roman"/>
    </w:rPr>
  </w:style>
  <w:style w:type="character" w:styleId="CharNew1">
    <w:name w:val="页脚 Char New"/>
    <w:basedOn w:val="DefaultParagraphFont"/>
    <w:qFormat/>
    <w:rPr>
      <w:rFonts w:ascii="Times New Roman" w:hAnsi="Times New Roman" w:eastAsia="仿宋_GB2312;宋体"/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Normal1">
    <w:name w:val="LO-Normal"/>
    <w:qFormat/>
    <w:pPr>
      <w:widowControl w:val="false"/>
      <w:bidi w:val="0"/>
      <w:jc w:val="both"/>
    </w:pPr>
    <w:rPr>
      <w:rFonts w:ascii="Times New Roman" w:hAnsi="Times New Roman" w:eastAsia="仿宋_GB2312;宋体" w:cs="Times New Roman"/>
      <w:color w:val="auto"/>
      <w:kern w:val="2"/>
      <w:sz w:val="32"/>
      <w:szCs w:val="20"/>
      <w:lang w:val="en-US" w:eastAsia="zh-CN" w:bidi="hi-IN"/>
    </w:rPr>
  </w:style>
  <w:style w:type="paragraph" w:styleId="Header">
    <w:name w:val="header"/>
    <w:basedOn w:val="Normal1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仿宋_GB2312;宋体"/>
      <w:kern w:val="2"/>
      <w:sz w:val="18"/>
    </w:rPr>
  </w:style>
  <w:style w:type="paragraph" w:styleId="1">
    <w:name w:val="样式1"/>
    <w:basedOn w:val="Normal1"/>
    <w:qFormat/>
    <w:pPr/>
    <w:rPr/>
  </w:style>
  <w:style w:type="paragraph" w:styleId="Char">
    <w:name w:val="Char"/>
    <w:basedOn w:val="Normal1"/>
    <w:qFormat/>
    <w:pPr/>
    <w:rPr>
      <w:rFonts w:ascii="Tahoma" w:hAnsi="Tahoma" w:eastAsia="宋体" w:cs="Tahoma"/>
      <w:sz w:val="24"/>
    </w:rPr>
  </w:style>
  <w:style w:type="paragraph" w:styleId="Footer">
    <w:name w:val="footer"/>
    <w:basedOn w:val="Normal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仿宋_GB2312;宋体"/>
      <w:kern w:val="2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6T04:16:00Z</dcterms:created>
  <dc:creator>谢金保</dc:creator>
  <dc:description/>
  <dc:language>en-US</dc:language>
  <cp:lastModifiedBy>谢灵娇</cp:lastModifiedBy>
  <dcterms:modified xsi:type="dcterms:W3CDTF">2019-01-16T09:18:41Z</dcterms:modified>
  <cp:revision>2</cp:revision>
  <dc:subject/>
  <dc:title>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