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 w:cs="宋体"/>
          <w:kern w:val="0"/>
          <w:szCs w:val="32"/>
        </w:rPr>
        <w:t>教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9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中央财政补助地方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共文化服务体系建设专项资金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（广播电视用途）的通知</w:t>
      </w:r>
    </w:p>
    <w:p>
      <w:pPr>
        <w:pStyle w:val="New1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ew1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有关县（市、区）财政局，市广播电视台：</w:t>
      </w:r>
    </w:p>
    <w:p>
      <w:pPr>
        <w:pStyle w:val="New1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省财政厅《关于提前下达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中央财政补助地方公共文化服务体系建设专项资金（广播电视用途）的通知》（粤财教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86</w:t>
      </w:r>
      <w:r>
        <w:rPr>
          <w:rFonts w:ascii="仿宋_GB2312" w:hAnsi="仿宋_GB2312" w:cs="仿宋_GB2312"/>
          <w:szCs w:val="32"/>
        </w:rPr>
        <w:t>号），现提前下达提前下达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中央财政补助地方公共文化服务体系建设专项资金（广播电视用途）（具体详见附表），此款支出请列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“</w:t>
      </w:r>
      <w:r>
        <w:rPr>
          <w:rFonts w:cs="仿宋_GB2312" w:ascii="仿宋_GB2312" w:hAnsi="仿宋_GB2312"/>
          <w:szCs w:val="32"/>
        </w:rPr>
        <w:t>2079999</w:t>
      </w:r>
      <w:r>
        <w:rPr>
          <w:rFonts w:ascii="仿宋_GB2312" w:hAnsi="仿宋_GB2312" w:cs="仿宋_GB2312"/>
          <w:szCs w:val="32"/>
        </w:rPr>
        <w:t>其他文化体育与传媒支出</w:t>
      </w:r>
      <w:r>
        <w:rPr>
          <w:rFonts w:ascii="仿宋_GB2312" w:hAnsi="仿宋_GB2312"/>
          <w:szCs w:val="32"/>
        </w:rPr>
        <w:t>”一般公共预算支出功能科目</w:t>
      </w:r>
      <w:r>
        <w:rPr>
          <w:rFonts w:ascii="仿宋_GB2312" w:hAnsi="仿宋_GB2312" w:cs="仿宋_GB2312"/>
          <w:szCs w:val="32"/>
        </w:rPr>
        <w:t>。待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预算年度开始后，按程序拨付使用。</w:t>
      </w:r>
    </w:p>
    <w:p>
      <w:pPr>
        <w:pStyle w:val="New1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严格按照财政部印发的《中央对地方专项转移支付管理办法》（财预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30</w:t>
      </w:r>
      <w:r>
        <w:rPr>
          <w:rFonts w:ascii="仿宋_GB2312" w:hAnsi="仿宋_GB2312" w:cs="仿宋_GB2312"/>
          <w:szCs w:val="32"/>
        </w:rPr>
        <w:t>号），做好预算编制、指标安排等相关工作，接受财政部驻广东省财政监察专员办事处的监督。</w:t>
      </w:r>
    </w:p>
    <w:p>
      <w:pPr>
        <w:pStyle w:val="New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1"/>
        <w:ind w:left="1598" w:hanging="960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color w:val="000000"/>
          <w:kern w:val="2"/>
          <w:szCs w:val="32"/>
        </w:rPr>
        <w:t>附件：</w:t>
      </w:r>
      <w:r>
        <w:rPr>
          <w:rFonts w:ascii="仿宋_GB2312" w:hAnsi="仿宋_GB2312"/>
          <w:szCs w:val="32"/>
        </w:rPr>
        <w:t>提前下达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央财政补助地方公共文化服务体系建设专项资金（广播电视用途）分配明细表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-4552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yD0LjXyLR0EQifyKSP2MCfsNSb2PRz3LCACLzT3PzYAL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ST5Li=5LC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SmoEcz4TZ2gZZlQqSUQmdUoTSlsNdjIqVWoIdj0sQlgNLkU2STQMc0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TNTvxTVc3dGQyQj0CZFLwRkEYTWkwcDQsbF4qPWUmbl8paGIXdTgkUWQwVjsFPVU0L2g5UlUTNFgSXkLyLzo1SVUQS1kZah72TFgURWQ5YSUPbkX1XUcZSj4oZGnyJzkOJyQQaUPqTVsTayICcjwwakMuc2IvTzYzTyX3YGUvb2n2YV0xMFoLdTI3SFwgQkUTTWQzQFjvRCAIZUUyaygEbSgCJyESXkg4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35.85pt;width:119pt;height:119pt" coordorigin="5297,-71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yD0LjXyLR0EQifyKSP2MCfsNSb2PRz3LCACLzT3PzYAL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ST5Li=5LC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SmoEcz4TZ2gZZlQqSUQmdUoTSlsNdjIqVWoIdj0sQlgNLkU2STQMc0k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TNTvxTVc3dGQyQj0CZFLwRkEYTWkwcDQsbF4qPWUmbl8paGIXdTgkUWQwVjsFPVU0L2g5UlUTNFgSXkLyLzo1SVUQS1kZah72TFgURWQ5YSUPbkX1XUcZSj4oZGnyJzkOJyQQaUPqTVsTayICcjwwakMuc2IvTzYzTyX3YGUvb2n2YV0xMFoLdTI3SFwgQkUTTWQzQFjvRCAIZUUyaygEbSgCJyESXkg4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-71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71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71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1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01"/>
        <w:gridCol w:w="1738"/>
        <w:gridCol w:w="1040"/>
        <w:gridCol w:w="840"/>
        <w:gridCol w:w="1035"/>
        <w:gridCol w:w="865"/>
        <w:gridCol w:w="2480"/>
      </w:tblGrid>
      <w:tr>
        <w:trPr>
          <w:trHeight w:val="462" w:hRule="atLeast"/>
        </w:trPr>
        <w:tc>
          <w:tcPr>
            <w:tcW w:w="9918" w:type="dxa"/>
            <w:gridSpan w:val="8"/>
            <w:tcBorders/>
            <w:vAlign w:val="center"/>
          </w:tcPr>
          <w:p>
            <w:pPr>
              <w:pStyle w:val="New1"/>
              <w:widowControl/>
              <w:spacing w:lineRule="exact" w:line="4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</w:tr>
      <w:tr>
        <w:trPr>
          <w:trHeight w:val="1467" w:hRule="atLeast"/>
        </w:trPr>
        <w:tc>
          <w:tcPr>
            <w:tcW w:w="9918" w:type="dxa"/>
            <w:gridSpan w:val="8"/>
            <w:tcBorders/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提前下达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中央财政补助地方公共文化服务体系</w:t>
            </w:r>
          </w:p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建设专项资金（广播电视用途）分配明细表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县（市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补助单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发射台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功率等级（千瓦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频道</w:t>
            </w: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频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补助金额（万元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资金类别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单项金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广播电视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大岗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90.2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大岗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大岗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广播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东堤北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0.4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韶关市东堤北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3.35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地面数字电视试点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乐昌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广播电视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11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市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7.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广播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坪石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坪石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白石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昌白石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始兴县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广播电视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五里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五里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数字化覆盖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部分运维资金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五里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12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五里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DS-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电视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9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始兴县五里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央广播节目无线覆盖（模拟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运维费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righ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179.5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1-08T07:57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