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曲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召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药品安全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加强药品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保障人民群众用药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近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曲江区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药品安全工作会议，黄华副区长出席会议并讲话，区市场监管局、区公安分局、区卫健局以及各镇（街）市场监管所负责人参加了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上，区市场监管局深入剖析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药品安全考核工作存在问题的原因，提出了具体的整改措施，并作表态性发言。同时，认真总结了过去一年药品安全监管工作，并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进行详细的谋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  <w:ins w:id="0" w:author="Administrator" w:date="2021-04-12T09:22:00Z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强调，全区各单位思想上要高度重视药品安全监管工作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存在的问题进行认真剖析，找短板、补缺漏，切实将问题整改到位；要加强沟通联系，尽早谋划部署，扎实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药品安全监管各项工作，争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考核取得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187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6:24Z</dcterms:created>
  <dc:creator>john</dc:creator>
  <dc:description/>
  <dc:language>en-US</dc:language>
  <cp:lastModifiedBy>Administrator</cp:lastModifiedBy>
  <dcterms:modified xsi:type="dcterms:W3CDTF">2021-04-12T01:23:13Z</dcterms:modified>
  <cp:revision>1</cp:revision>
  <dc:subject/>
  <dc:title>拟稿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