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Calibri" w:cs="Calibri"/>
        </w:rPr>
        <w:t xml:space="preserve">      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乌石镇关于增加公务用车购置费的说明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我镇车牌号粤</w:t>
      </w:r>
      <w:r>
        <w:rPr>
          <w:sz w:val="30"/>
          <w:szCs w:val="30"/>
        </w:rPr>
        <w:t>FL3262</w:t>
      </w:r>
      <w:r>
        <w:rPr>
          <w:sz w:val="30"/>
          <w:szCs w:val="30"/>
        </w:rPr>
        <w:t>的公务用车是从区机关事务局调配给镇长的实物保障用车，该车使用年限较长且残旧，损耗也大，安全性能较低。根据公务用车管理办法和政府集中采购有关规定，我镇在本年度内拟采购一辆落地总价为</w:t>
      </w:r>
      <w:r>
        <w:rPr>
          <w:sz w:val="30"/>
          <w:szCs w:val="30"/>
        </w:rPr>
        <w:t>179200</w:t>
      </w:r>
      <w:r>
        <w:rPr>
          <w:sz w:val="30"/>
          <w:szCs w:val="30"/>
        </w:rPr>
        <w:t>元的轿车作为镇长的实物保障用车（我镇还有一个实物保障用车的车编），所需费用在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全年会议费及“三公”经费中的公务用车购置费列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说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韶关市曲江区乌石镇人民政府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57:00Z</dcterms:created>
  <dc:creator>USER</dc:creator>
  <dc:description/>
  <dc:language>en-US</dc:language>
  <cp:lastModifiedBy>USER</cp:lastModifiedBy>
  <dcterms:modified xsi:type="dcterms:W3CDTF">2021-04-02T04:45:00Z</dcterms:modified>
  <cp:revision>1</cp:revision>
  <dc:subject/>
  <dc:title/>
</cp:coreProperties>
</file>