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金博士职业培训学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金博士职业培训学校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申请成立</w:t>
      </w:r>
      <w:r>
        <w:rPr>
          <w:rFonts w:ascii="仿宋_GB2312" w:hAnsi="仿宋_GB2312" w:eastAsia="仿宋_GB2312"/>
          <w:sz w:val="32"/>
          <w:szCs w:val="32"/>
        </w:rPr>
        <w:t>南雄市金博士职业培训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的材料收悉。经审核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批复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根据国务院《民办非企业单位登记管理暂行条例》规定，准予成立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: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雄市</w:t>
      </w:r>
      <w:r>
        <w:rPr>
          <w:rFonts w:ascii="仿宋_GB2312" w:hAnsi="仿宋_GB2312" w:eastAsia="仿宋_GB2312"/>
          <w:sz w:val="32"/>
          <w:szCs w:val="32"/>
        </w:rPr>
        <w:t>金博士职业培训学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备法人资格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发给《民办非企业单位（法人）登记证书》。</w:t>
      </w:r>
    </w:p>
    <w:p>
      <w:pPr>
        <w:pStyle w:val="NewNewNewNewNewNew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你单位登记后要加强日常管理，使之遵守宪法、法律、社会公德并依照其登记的章程进行活动。</w:t>
      </w:r>
    </w:p>
    <w:p>
      <w:pPr>
        <w:pStyle w:val="NewNewNewNewNewNew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你单位如要变更名称、章程、负责人、备案事项和办事机构地址的，应及时向我局申请办理变更登记手续。</w:t>
      </w:r>
    </w:p>
    <w:p>
      <w:pPr>
        <w:pStyle w:val="NewNewNewNewNewNew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你单位的重大活动要向我局报告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应提交上年度的年检报告和有关材料，报送我局接受年度检查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复。</w:t>
      </w:r>
    </w:p>
    <w:p>
      <w:pPr>
        <w:pStyle w:val="1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71755</wp:posOffset>
                </wp:positionV>
                <wp:extent cx="1515110" cy="1515110"/>
                <wp:effectExtent l="0" t="0" r="0" b="949375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CPvLzXxMzHsMDH1LBzzMzLyKTHxLSfsMzMELiUEMTD0MCDzeSvuQF8iRTP9CPn7QF8iSlEsYS6P17Ow09mW0krxLCHwWSd5wamXz8qMqMKhr7mAnrSOzMuJzK2vrpmJu8ZvzqWE3MF0zZePn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PsLCHfHCD0NiH0NiLx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dj0DYyEMQD04SV0VaEkpRloNaTjvSVoqLT8WUSAMLkYnSWoQLT4DZyMY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TEtPzH1cl31R1MAMlIraCkkSFouZjQlbzoIaEMGc2IqYzkGQjHwVicQQ0QGb2cKZVshNDsual4uL1gLc0ExQiEmZlw1cVgrY1IwUzoZVlcpQFfwLlsES2oIJ0AlQ0MkUls4TVQOLDkAYDkMQWIVaVkUYjEmU1sJbkgvTmkDLVwHYjg0YEj4ciICZSk4ZjotamklSTUIRDkGLjcNLzDuLEMmc0UyZFYFUEUgR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5.65pt;width:119.3pt;height:119.3pt" coordorigin="5526,11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4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CPvLzXxMzHsMDH1LBzzMzLyKTHxLSfsMzMELiUEMTD0MCDzeSvuQF8iRTP9CPn7QF8iSlEsYS6P17Ow09mW0krxLCHwWSd5wamXz8qMqMKhr7mAnrSOzMuJzK2vrpmJu8ZvzqWE3MF0zZePn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PsLCHfHCD0NiH0NiLx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dj0DYyEMQD04SV0VaEkpRloNaTjvSVoqLT8WUSAMLkYnSWoQLT4DZyMY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TEtPzH1cl31R1MAMlIraCkkSFouZjQlbzoIaEMGc2IqYzkGQjHwVicQQ0QGb2cKZVshNDsual4uL1gLc0ExQiEmZlw1cVgrY1IwUzoZVlcpQFfwLlsES2oIJ0AlQ0MkUls4TVQOLDkAYDkMQWIVaVkUYjEmU1sJbkgvTmkDLVwHYjg0YEj4ciICZSk4ZjotamklSTUIRDkGLjcNLzDuLEMmc0UyZFYFUEUgR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6;top:11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11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11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4-02T07:25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