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7F7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7F7F7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7F7F7" w:val="clear"/>
          <w:lang w:val="en-US" w:eastAsia="zh-CN" w:bidi="ar"/>
        </w:rPr>
        <w:t>韶关市妇幼保健院芙蓉院区电视机采购及安装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7F7F7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7F7F7" w:val="clear"/>
          <w:lang w:val="en-US" w:eastAsia="zh-CN" w:bidi="ar"/>
        </w:rPr>
        <w:t>自主采购项目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韶关市妇幼保健院院内自主采购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芙蓉院区电视机采购及安装项目  最高限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5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本项目采用投标人密封报价院内询价采购方式（院内询价），邀请符合资格条件的投标人参加询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一、供应商资格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供应商除应具备《政府采购法》第二十二条供应商资格条件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还必须符合下列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依法取得资质（三证合一）并经有效年检的营业执照且在经营范围内经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有固定经营场所，能提供售后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成交供应商需提供厂家供货证明及售后服务承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所供产品必须有正规渠道来源，所代表品牌为原厂、原包装、全新的，符合国家有关质量、安全、环保标准的原装设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签订合同时须提供厂家授权（厂家授权书须在中标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工作日内提供，否则作无效投标）及售后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报价供应商必须对相关内容进行报价，如有缺漏，按无效报价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用假冒伪劣商品供货的恶性竞争手段的一律取消资格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二、需提供有效的营业执照（副本）、组织机构代码证、税务登记证（国税、地税）复印件或三证合一文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三、采购需求</w:t>
            </w:r>
          </w:p>
          <w:p>
            <w:pPr>
              <w:pStyle w:val="Heading1"/>
              <w:snapToGrid w:val="false"/>
              <w:spacing w:lineRule="auto" w:line="360" w:before="200" w:after="20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0"/>
              <w:tabs>
                <w:tab w:val="clear" w:pos="420"/>
                <w:tab w:val="left" w:pos="540" w:leader="none"/>
              </w:tabs>
              <w:snapToGrid w:val="false"/>
              <w:spacing w:lineRule="auto" w:line="360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0"/>
              <w:tabs>
                <w:tab w:val="clear" w:pos="420"/>
                <w:tab w:val="left" w:pos="540" w:leader="none"/>
              </w:tabs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一）、采购清单及最高限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3085"/>
              <w:gridCol w:w="1353"/>
              <w:gridCol w:w="1176"/>
              <w:gridCol w:w="1644"/>
            </w:tblGrid>
            <w:tr>
              <w:trPr>
                <w:trHeight w:val="46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采购标的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品名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最高限价</w:t>
                  </w:r>
                </w:p>
                <w:p>
                  <w:pPr>
                    <w:pStyle w:val="0"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（人民币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元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电视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3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吋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50000</w:t>
                  </w:r>
                </w:p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（含运输、安装、调试等所有费用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电视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吋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0"/>
              <w:tabs>
                <w:tab w:val="clear" w:pos="420"/>
                <w:tab w:val="left" w:pos="540" w:leader="none"/>
              </w:tabs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二）、采购要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技术规格（以下图片仅作参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并非指定）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006"/>
              <w:gridCol w:w="1533"/>
              <w:gridCol w:w="4012"/>
            </w:tblGrid>
            <w:tr>
              <w:trPr>
                <w:trHeight w:val="60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参考图片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参数属性要求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1038225" cy="676910"/>
                        <wp:effectExtent l="0" t="0" r="0" b="0"/>
                        <wp:docPr id="1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类型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电视机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操作系统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AI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智能系统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能效等级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 2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级或更优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尺寸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43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英寸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比例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16:9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分辨率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2K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智能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安装方式：挂墙安装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1018540" cy="666115"/>
                        <wp:effectExtent l="0" t="0" r="0" b="0"/>
                        <wp:docPr id="2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snapToGrid w:val="false"/>
                    <w:spacing w:lineRule="auto" w:line="360" w:before="0" w:after="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类型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全面屏电视机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操作系统：相当于安卓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能效等级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 2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级或更优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尺寸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5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英寸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比例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16:9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屏幕分辨率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超高清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K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，人工智能，超薄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K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HDR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智慧语音</w:t>
                  </w:r>
                </w:p>
                <w:p>
                  <w:pPr>
                    <w:pStyle w:val="0"/>
                    <w:widowControl/>
                    <w:numPr>
                      <w:ilvl w:val="0"/>
                      <w:numId w:val="2"/>
                    </w:numPr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222222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安装方式：挂墙安装</w:t>
                  </w:r>
                </w:p>
              </w:tc>
            </w:tr>
          </w:tbl>
          <w:p>
            <w:pPr>
              <w:pStyle w:val="0"/>
              <w:tabs>
                <w:tab w:val="clear" w:pos="420"/>
                <w:tab w:val="left" w:pos="540" w:leader="none"/>
              </w:tabs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三）交货期使用要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交货期：交货、安装、调试、验收必须在合同签订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天内完成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交货地点：韶关市妇幼保健院芙蓉院区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所有货物必须要提供性能可靠的全新设备，并按有关要求进行包装及装运。</w:t>
            </w:r>
          </w:p>
          <w:p>
            <w:pPr>
              <w:pStyle w:val="0"/>
              <w:tabs>
                <w:tab w:val="clear" w:pos="420"/>
                <w:tab w:val="left" w:pos="540" w:leader="none"/>
              </w:tabs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四）安装调试及售后服务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安装调试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）中标人安排第三方公司负责设备安装及调试并提供票据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）安装时使用厂家要求规范的辅材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验收：安装完毕后双方共同验收。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售后服务</w:t>
            </w:r>
          </w:p>
          <w:p>
            <w:pPr>
              <w:pStyle w:val="0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质保期为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1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年，从产品验收合格之日起计算。质保期内，中标人免费负责全部合同货物出现的缺陷或故障处理与修复。</w:t>
            </w:r>
          </w:p>
          <w:p>
            <w:pPr>
              <w:pStyle w:val="0"/>
              <w:snapToGrid w:val="false"/>
              <w:spacing w:lineRule="auto" w:line="360" w:before="0" w:after="0"/>
              <w:ind w:left="105" w:firstLine="315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在质保期内，中标人要保证在接到故障电话后，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小时内电话响应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小时内上门服务，故障报修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7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个工作日内解决问题，产品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个工作日内不能修复的，提供备机服务；同一台设备的主要部件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6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个月内连续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次出现同一故障时，须于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9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工作日内无偿更换同规格的设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四、报名须知：本项目提交材料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报名地点：韶关市妇幼保健院总务科，联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吴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751-86301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五、评审原则及方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评审组由医院抽取本院相关专家组成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评审方法：采用院内询价方式采购（根据符合采购需求、质量和服务且价格最低的原则确定中标候选人）。中标候选人确定后将电话通知中标候选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1T17:01:00Z</cp:lastPrinted>
  <dcterms:modified xsi:type="dcterms:W3CDTF">2021-04-01T06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573C3404D76862AAB27A88CB08A</vt:lpwstr>
  </property>
  <property fmtid="{D5CDD505-2E9C-101B-9397-08002B2CF9AE}" pid="3" name="KSOProductBuildVer">
    <vt:lpwstr>2052-11.1.0.10356</vt:lpwstr>
  </property>
</Properties>
</file>