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政府采购工作的人员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             填报日期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016"/>
        <w:gridCol w:w="13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56:00Z</dcterms:created>
  <dc:creator>冯飞</dc:creator>
  <dc:description/>
  <cp:keywords/>
  <dc:language>en-US</dc:language>
  <cp:lastModifiedBy>冯飞</cp:lastModifiedBy>
  <cp:lastPrinted>2021-03-25T15:47:00Z</cp:lastPrinted>
  <dcterms:modified xsi:type="dcterms:W3CDTF">2021-04-01T02:56:00Z</dcterms:modified>
  <cp:revision>2</cp:revision>
  <dc:subject/>
  <dc:title>广东省财政厅关于进一步加强政府采购管理工作的通知</dc:title>
</cp:coreProperties>
</file>