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南雄市乌迳镇阳光幼儿园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乌迳镇阳光幼儿园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南雄市乌迳镇阳光幼儿园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00330</wp:posOffset>
                </wp:positionV>
                <wp:extent cx="1515110" cy="1515110"/>
                <wp:effectExtent l="0" t="0" r="0" b="949667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TEBQDD4QDLsQiP0MhzzLSL4KTEDQTDsMST0PTUCLigELyb3eSvuQF8iRTP9CPn7QF8iSlEsYS6P17Ow09mW0krxLCHwWSV5wamXz8qWuMOnwL+P17qPysqkxcWxzeR43sOWsumTrM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RzvLxzxMR=fLSD5Li=5LCP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E3SUQnaD45TWkNQFQsSkcUcz4TQlkNLj4sSzQnZUoGQWoNaTYqVl0YLj4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XV05PWMCcz43bDwBPzXuQ0kiUBr1bjQyRWXxdUbuQF0XbjgkLig2Mk=vXVwrSzr2Si=1VkoRUTIFZ0g4MiMMaWU2clYBSjv0Zhr3M0HubDkIMEUHbSkOJ2fwTmENR1IEXTcGLjnzdCQTUFwmJyAnJ2DubWYLXmELRmcHaWEMUDPzNFEBQ2HvZTIvX0bxLD4WKzMzcyQGYUkBVmQCXyTqb0oFREA3P14IJ2AE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7.9pt;width:119.3pt;height:119.3pt" coordorigin="5856,15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TEBQDD4QDLsQiP0MhzzLSL4KTEDQTDsMST0PTUCLigELyb3eSvuQF8iRTP9CPn7QF8iSlEsYS6P17Ow09mW0krxLCHwWSV5wamXz8qWuMOnwL+P17qPysqkxcWxzeR43sOWsumTrM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RzvLxzxMR=fLSD5Li=5LCP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E3SUQnaD45TWkNQFQsSkcUcz4TQlkNLj4sSzQnZUoGQWoNaTYqVl0YLj4w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XV05PWMCcz43bDwBPzXuQ0kiUBr1bjQyRWXxdUbuQF0XbjgkLig2Mk=vXVwrSzr2Si=1VkoRUTIFZ0g4MiMMaWU2clYBSjv0Zhr3M0HubDkIMEUHbSkOJ2fwTmENR1IEXTcGLjnzdCQTUFwmJyAnJ2DubWYLXmELRmcHaWEMUDPzNFEBQ2HvZTIvX0bxLD4WKzMzcyQGYUkBVmQCXyTqb0oFREA3P14IJ2AE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6;top:15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5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5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0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3-25T03:20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