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/>
          <w:color w:val="000000"/>
          <w:kern w:val="0"/>
          <w:sz w:val="32"/>
          <w:szCs w:val="32"/>
          <w:lang w:val="en-US" w:eastAsia="zh-CN"/>
        </w:rPr>
        <w:t xml:space="preserve">1  </w:t>
      </w:r>
      <w:r>
        <w:rPr>
          <w:rFonts w:eastAsia="方正仿宋简体;微软雅黑" w:cs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8"/>
          <w:szCs w:val="4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成品油零售经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  <w:lang w:eastAsia="zh-CN"/>
        </w:rPr>
        <w:t>年检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度油品经营状况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油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购进量（吨）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销售量（吨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库存量（吨）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汽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柴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经营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纳税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20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10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（市、区）发改</w:t>
            </w:r>
            <w:r>
              <w:rPr/>
              <w:t>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王彩丽</cp:lastModifiedBy>
  <cp:lastPrinted>2021-02-23T10:37:00Z</cp:lastPrinted>
  <dcterms:modified xsi:type="dcterms:W3CDTF">2021-03-25T02:09:17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