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pacing w:val="17"/>
          <w:sz w:val="88"/>
          <w:szCs w:val="8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17"/>
          <w:sz w:val="88"/>
          <w:szCs w:val="88"/>
          <w:lang w:val="en-US" w:eastAsia="zh-CN"/>
        </w:rPr>
        <w:t>广 东 省 商 务 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070</wp:posOffset>
                </wp:positionH>
                <wp:positionV relativeFrom="paragraph">
                  <wp:posOffset>-447675</wp:posOffset>
                </wp:positionV>
                <wp:extent cx="9385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8.75pt;mso-wrap-distance-left:9.05pt;mso-wrap-distance-right:9.05pt;mso-wrap-distance-top:0pt;mso-wrap-distance-bottom:0pt;margin-top:-35.25pt;mso-position-vertical-relative:text;margin-left:-14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pacing w:val="17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FF0000"/>
          <w:spacing w:val="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9998075</wp:posOffset>
                </wp:positionV>
                <wp:extent cx="5975985" cy="635"/>
                <wp:effectExtent l="635" t="18415" r="635" b="1841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87.25pt" to="456.3pt,787.25pt" ID="直线 6" stroked="t" o:allowincell="f" style="position:absolute;mso-position-horizontal:center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940925</wp:posOffset>
                </wp:positionV>
                <wp:extent cx="5975985" cy="635"/>
                <wp:effectExtent l="635" t="4445" r="635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82.75pt" to="456.3pt,782.75pt" ID="直线 5" stroked="t" o:allowincell="f" style="position:absolute;mso-position-horizontal:center;mso-position-vertic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1929765</wp:posOffset>
                </wp:positionV>
                <wp:extent cx="5975985" cy="635"/>
                <wp:effectExtent l="635" t="18415" r="635" b="1841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51.95pt" to="456.3pt,151.95pt" ID="直线 3" stroked="t" o:allowincell="f" style="position:absolute;mso-position-horizontal:center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1986915</wp:posOffset>
                </wp:positionV>
                <wp:extent cx="5975985" cy="635"/>
                <wp:effectExtent l="635" t="4445" r="635" b="444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56.45pt" to="456.3pt,156.45pt" ID="直线 4" stroked="t" o:allowincell="f" style="position:absolute;mso-position-horizontal:center;mso-position-vertic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粤商务服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val="en-US" w:eastAsia="zh-CN"/>
        </w:rPr>
        <w:t>广东省商务厅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val="en-US" w:eastAsia="zh-CN"/>
        </w:rPr>
        <w:t>组织推荐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  <w:lang w:val="en-US" w:eastAsia="zh-CN"/>
        </w:rPr>
        <w:t>1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度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文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餐厅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”“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val="en-US" w:eastAsia="zh-CN"/>
        </w:rPr>
        <w:t>文明诚信餐厅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”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习近平总书记关于精神文明建设的重要指示精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落实《广东省餐饮行业文明诚信服务行动实施方案》部署，深入开展制止餐饮浪费活动，推动全省餐饮行业树立讲文明、讲诚信的行业新风，引导人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餐饮消费过程中践行文明、健康、理性、节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生活方式，助力提升全省精神文明建设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厅委托省餐饮行业协会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文明餐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文明诚信示范餐厅”</w:t>
      </w:r>
      <w:r>
        <w:rPr>
          <w:rFonts w:ascii="仿宋_GB2312" w:hAnsi="仿宋_GB2312" w:cs="仿宋_GB2312" w:eastAsia="仿宋_GB2312"/>
          <w:sz w:val="32"/>
          <w:szCs w:val="32"/>
        </w:rPr>
        <w:t>评选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就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组织推荐工作</w:t>
      </w:r>
      <w:r>
        <w:rPr>
          <w:rFonts w:ascii="仿宋_GB2312" w:hAnsi="仿宋_GB2312" w:cs="仿宋_GB2312" w:eastAsia="仿宋_GB2312"/>
          <w:sz w:val="32"/>
          <w:szCs w:val="32"/>
        </w:rPr>
        <w:t>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广东省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持证经营的社会餐饮门店、酒店餐厅、单位食堂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评选活动由我厅委托省餐饮行业协会承办，按照企业申报、地市推荐、省餐饮服务行业协会汇总，专家评审委员会评审，报省厅备案并经公示无异议后确定入围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申报评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地级以上市商务局、行业协会认真组织发动，积极</w:t>
      </w:r>
      <w:r>
        <w:rPr>
          <w:rFonts w:ascii="仿宋_GB2312" w:hAnsi="仿宋_GB2312" w:cs="仿宋_GB2312" w:eastAsia="仿宋_GB2312"/>
          <w:sz w:val="32"/>
          <w:szCs w:val="32"/>
        </w:rPr>
        <w:t>推荐符合条件的优秀餐厅报名参加本次评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评企业</w:t>
      </w:r>
      <w:r>
        <w:rPr>
          <w:rFonts w:ascii="仿宋_GB2312" w:hAnsi="仿宋_GB2312" w:cs="仿宋_GB2312" w:eastAsia="仿宋_GB2312"/>
          <w:sz w:val="32"/>
          <w:szCs w:val="32"/>
        </w:rPr>
        <w:t>按申报条件填写报名推荐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各市商务局初评确认后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连同相关证明材料扫码填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评审组（二维码附后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申报“文明餐厅”且取得食品安全量化等级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单位证书的企业，可同步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“文明诚信示范餐厅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商务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推荐的餐厅名单汇总上报我厅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费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收报名费、评审费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监督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获评餐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按要求</w:t>
      </w:r>
      <w:r>
        <w:rPr>
          <w:rFonts w:ascii="仿宋_GB2312" w:hAnsi="仿宋_GB2312" w:cs="仿宋_GB2312" w:eastAsia="仿宋_GB2312"/>
          <w:sz w:val="32"/>
          <w:szCs w:val="32"/>
        </w:rPr>
        <w:t>张贴承诺书，接受公众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获评餐厅按照统一要求规范使用相关标识，不得擅自 改变或增加标识内容、扩大使用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获评餐厅如有违反相关法律法规、出现食品安全质量 问题、有重大投诉或负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造成不良影响、申报材料弄虚作假及严重违反疫情防控要求等情形之一者，经核查情况属实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撤销其获得的相应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“</w:t>
      </w:r>
      <w:r>
        <w:rPr>
          <w:rFonts w:ascii="仿宋_GB2312" w:hAnsi="仿宋_GB2312" w:cs="仿宋_GB2312" w:eastAsia="仿宋_GB2312"/>
          <w:sz w:val="32"/>
          <w:szCs w:val="32"/>
        </w:rPr>
        <w:t>文明餐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文明诚信示范餐厅”自授牌之日起</w:t>
      </w:r>
      <w:r>
        <w:rPr>
          <w:rFonts w:ascii="仿宋_GB2312" w:hAnsi="仿宋_GB2312" w:cs="仿宋_GB2312" w:eastAsia="仿宋_GB2312"/>
          <w:sz w:val="32"/>
          <w:szCs w:val="32"/>
        </w:rPr>
        <w:t>有效期一年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餐饮服务行业协会秘书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容建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汤晓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6313165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68886939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箱：</w:t>
      </w:r>
      <w:r>
        <w:rPr>
          <w:rFonts w:eastAsia="仿宋_GB2312" w:cs="仿宋_GB2312" w:ascii="仿宋_GB2312" w:hAnsi="仿宋_GB2312"/>
          <w:sz w:val="32"/>
          <w:szCs w:val="32"/>
        </w:rPr>
        <w:t>gra2008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广州市珠江新城华普广场西塔</w:t>
      </w:r>
      <w:r>
        <w:rPr>
          <w:rFonts w:eastAsia="仿宋_GB2312" w:cs="仿宋_GB2312" w:ascii="仿宋_GB2312" w:hAnsi="仿宋_GB2312"/>
          <w:sz w:val="32"/>
          <w:szCs w:val="32"/>
        </w:rPr>
        <w:t>1009-1010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省商务厅联系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林宏，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20-38817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省商务厅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683385" cy="16833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81505" cy="18815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文明餐厅扫码填报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文明诚信餐厅扫码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0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0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>
          <w:rFonts w:ascii="黑体" w:hAnsi="黑体" w:eastAsia="黑体" w:cs="黑体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厅服贸处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]</w:t>
      </w:r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“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文明餐厅”评选标准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厅必须具备有效的执业资格，各项证照齐全，环保、消防等各项要求达标合格，食品安全量化等级达到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（含）以上；亮证、守法经营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未发生过被处罚的事件或责任事故，按《广东省餐饮服务业文明餐桌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服务实施指引》做好各项工作。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本地疫情防控要求，严格执行省市区商务、疾控部门制定并动态更新的餐饮服务单位经营服务指引。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落实《餐饮服务食品安全操作规范》，严格执行进货查验、加工操作、清洗消毒、人员管理等规定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注重企业文化建设，店面装饰、出品、服务文化底蕴浓厚，在餐厅的显著位置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文明餐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盘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诚信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内容，定期开展文明宣传推广主题活动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就餐环境舒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干净；生产出品部门流程布局合理，符合饮食卫生、环保规定要求，采用节能、节水和其他有利于环境保护的技术和设备，使用合法的环保燃料，污水、废气的排放符合有关部门的规定；不使用国家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sz w:val="32"/>
          <w:szCs w:val="32"/>
        </w:rPr>
        <w:t>食用的烹饪原料，严格遵守《广东省野生动物保护管理条例》规定，不购买、不加工、不出售野生动物及其制品，不售卖不能提供合法来源证明的非法渔获物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以“长江野生鱼”、“野生江鲜”等为噱头的宣传营销行为，不以虚假宣传、过度营销来诱导欺诈消费者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待客如宾，热情周到，微笑服务；服务员技能娴熟，规范标准化服务与个性化服务相结合，适量推荐菜式，使用公筷公勺，提供分餐服务、打包服务；服务员熟悉销售菜肴食品的质量要求、价格、风味特色、趣闻典故等饮食文化知识，主动为顾客服务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止餐饮浪费，把“适量点餐、健康搭配”作为服务准则，</w:t>
      </w:r>
      <w:r>
        <w:rPr>
          <w:rFonts w:ascii="仿宋_GB2312" w:hAnsi="仿宋_GB2312" w:cs="仿宋_GB2312" w:eastAsia="仿宋_GB2312"/>
          <w:sz w:val="32"/>
          <w:szCs w:val="32"/>
        </w:rPr>
        <w:t>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份菜”、“小份菜”，对点菜过多的及时提醒。大力弘扬广东打包文化，主动引导消费者剩余打包，做“浪费可耻，节约光荣”的宣传者，践行者和监督者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菜肴食品能够适应饮食市场的需要不断创新，具有明显的自身特色，满足市民的就餐需求，深受顾客的欢迎；菜肴食品明码标价、营养均衡、质价相称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恪守行业规范和职业道德，依法诚信经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秉承</w:t>
      </w:r>
      <w:r>
        <w:rPr>
          <w:rFonts w:ascii="仿宋_GB2312" w:hAnsi="仿宋_GB2312" w:cs="仿宋_GB2312" w:eastAsia="仿宋_GB2312"/>
          <w:sz w:val="32"/>
          <w:szCs w:val="32"/>
        </w:rPr>
        <w:t>“诚信为本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宗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企业的</w:t>
      </w:r>
      <w:r>
        <w:rPr>
          <w:rFonts w:ascii="仿宋_GB2312" w:hAnsi="仿宋_GB2312" w:cs="仿宋_GB2312" w:eastAsia="仿宋_GB2312"/>
          <w:sz w:val="32"/>
          <w:szCs w:val="32"/>
        </w:rPr>
        <w:t>社会责任。杜绝弄虚作假，杜绝以不实信息欺骗消费者，不为利益损害消费者权益。遵循公开性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《餐饮服务食品安全操作规范》中相关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。规范自身经营行为。按规定期限完成塑料污染治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头停止使用不可降解塑料袋、塑料吸管、一次性塑料餐具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在门店内醒目位置张贴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</w:t>
      </w:r>
      <w:r>
        <w:rPr>
          <w:rFonts w:ascii="仿宋_GB2312" w:hAnsi="仿宋_GB2312" w:cs="仿宋_GB2312" w:eastAsia="仿宋_GB2312"/>
          <w:sz w:val="32"/>
          <w:szCs w:val="32"/>
        </w:rPr>
        <w:t>餐厅”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二）</w:t>
      </w:r>
      <w:r>
        <w:rPr>
          <w:rFonts w:ascii="仿宋_GB2312" w:hAnsi="仿宋_GB2312" w:cs="仿宋_GB2312" w:eastAsia="仿宋_GB2312"/>
          <w:sz w:val="32"/>
          <w:szCs w:val="32"/>
        </w:rPr>
        <w:t>，主动接受广大群众的监督，妥善处理好消费者的投诉，积极配合参与政府部门有关诚信经营的活动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“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文明餐厅”申报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/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推荐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0"/>
        <w:gridCol w:w="2280"/>
        <w:gridCol w:w="1431"/>
        <w:gridCol w:w="1631"/>
      </w:tblGrid>
      <w:tr>
        <w:trPr>
          <w:trHeight w:val="558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厅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（与营业执照一致）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厅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面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业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厅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8" w:hRule="atLeast"/>
        </w:trPr>
        <w:tc>
          <w:tcPr>
            <w:tcW w:w="91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公章）</w:t>
            </w:r>
          </w:p>
        </w:tc>
      </w:tr>
      <w:tr>
        <w:trPr>
          <w:trHeight w:val="3207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公章）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32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“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文明诚信示范餐厅”评选标准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已获得“文明餐厅”称号，食品安全量化等级达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，按《广东省餐饮服务业文明餐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诚信服务实施指引》做好各项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二、主动、自愿报名参加创建活动，填报申请表，制定工作实施方案，采取切实有效措施，开展扎实创建活动。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三、在店堂、餐厅入口设“文明诚信示范店创建活动服务承诺”告示牌。承诺收费项目公开，明码标价，明白消费；承诺不提供低劣变质食品；公开明示菜品份量，主动提醒顾客合理点菜避免浪费；主动提供免费打包餐盒；主动提醒顾客不要酒后驾车。 </w:t>
      </w:r>
    </w:p>
    <w:p>
      <w:pPr>
        <w:pStyle w:val="Normal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ind w:firstLine="144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“</w:t>
      </w:r>
      <w:r>
        <w:rPr>
          <w:rFonts w:ascii="黑体" w:hAnsi="黑体" w:cs="宋体" w:eastAsia="黑体"/>
          <w:bCs/>
          <w:sz w:val="36"/>
          <w:szCs w:val="36"/>
        </w:rPr>
        <w:t>文明诚信示范餐厅”申报</w:t>
      </w:r>
      <w:r>
        <w:rPr>
          <w:rFonts w:eastAsia="黑体" w:cs="宋体" w:ascii="黑体" w:hAnsi="黑体"/>
          <w:bCs/>
          <w:sz w:val="36"/>
          <w:szCs w:val="36"/>
        </w:rPr>
        <w:t>/</w:t>
      </w:r>
      <w:r>
        <w:rPr>
          <w:rFonts w:ascii="黑体" w:hAnsi="黑体" w:cs="宋体" w:eastAsia="黑体"/>
          <w:bCs/>
          <w:sz w:val="36"/>
          <w:szCs w:val="36"/>
        </w:rPr>
        <w:t>推荐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0"/>
        <w:gridCol w:w="2280"/>
        <w:gridCol w:w="1431"/>
        <w:gridCol w:w="1631"/>
      </w:tblGrid>
      <w:tr>
        <w:trPr>
          <w:trHeight w:val="558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餐厅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与营业执照一致）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餐厅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面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业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法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餐厅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38" w:hRule="atLeast"/>
        </w:trPr>
        <w:tc>
          <w:tcPr>
            <w:tcW w:w="91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、证照材料及照片（另附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（公章）</w:t>
            </w:r>
          </w:p>
        </w:tc>
      </w:tr>
      <w:tr>
        <w:trPr>
          <w:trHeight w:val="3056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（公章）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（公章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创建</w:t>
      </w:r>
      <w:r>
        <w:rPr>
          <w:rFonts w:ascii="黑体" w:hAnsi="黑体" w:cs="黑体" w:eastAsia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文明</w:t>
      </w:r>
      <w:r>
        <w:rPr>
          <w:rFonts w:ascii="黑体" w:hAnsi="黑体" w:cs="黑体" w:eastAsia="黑体"/>
          <w:sz w:val="44"/>
          <w:szCs w:val="44"/>
        </w:rPr>
        <w:t>餐厅”承诺书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餐厅</w:t>
      </w:r>
      <w:r>
        <w:rPr>
          <w:rFonts w:ascii="仿宋_GB2312" w:hAnsi="仿宋_GB2312" w:cs="仿宋_GB2312" w:eastAsia="仿宋_GB2312"/>
          <w:sz w:val="28"/>
          <w:szCs w:val="28"/>
        </w:rPr>
        <w:t>申请创建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明</w:t>
      </w:r>
      <w:r>
        <w:rPr>
          <w:rFonts w:ascii="仿宋_GB2312" w:hAnsi="仿宋_GB2312" w:cs="仿宋_GB2312" w:eastAsia="仿宋_GB2312"/>
          <w:sz w:val="28"/>
          <w:szCs w:val="28"/>
        </w:rPr>
        <w:t>餐厅”工作，承诺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严格执行省市区商务、疾控部门制定并动态更新的餐饮服务单位经营服务指引。按要求使用口罩、消毒剂、洗手液、测温仪等防疫防护用品。员工体温正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才可</w:t>
      </w:r>
      <w:r>
        <w:rPr>
          <w:rFonts w:ascii="仿宋_GB2312" w:hAnsi="仿宋_GB2312" w:cs="仿宋_GB2312" w:eastAsia="仿宋_GB2312"/>
          <w:sz w:val="28"/>
          <w:szCs w:val="28"/>
        </w:rPr>
        <w:t>安排上岗，上岗期间保持清洁卫生，严格洗手消毒，时刻佩戴口罩。对就餐人员检测体温并核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相关健康信息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按《广东省餐饮服务业文明餐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诚信服务实施指引》做好各项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全面落实《餐饮服务食品安全操作规范》，严格执行进货查验、加工操作、清洗消毒、人员管理等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严格遵守《广东省野生动物保护管理条例》规定，不购买、不加工、不出售野生动物及其制品，不售卖不能提供合法来源证明的非法渔获物，不以“长江野生鱼”、“野生江鲜”等为噱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展</w:t>
      </w:r>
      <w:r>
        <w:rPr>
          <w:rFonts w:ascii="仿宋_GB2312" w:hAnsi="仿宋_GB2312" w:cs="仿宋_GB2312" w:eastAsia="仿宋_GB2312"/>
          <w:sz w:val="28"/>
          <w:szCs w:val="28"/>
        </w:rPr>
        <w:t>宣传营销，不以虚假宣传、过度营销来诱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欺诈消费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明码标价，不提供低劣变质食品，</w:t>
      </w:r>
      <w:r>
        <w:rPr>
          <w:rFonts w:ascii="仿宋_GB2312" w:hAnsi="仿宋_GB2312" w:cs="仿宋_GB2312" w:eastAsia="仿宋_GB2312"/>
          <w:sz w:val="28"/>
          <w:szCs w:val="28"/>
        </w:rPr>
        <w:t>使用公筷公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顾客要求</w:t>
      </w:r>
      <w:r>
        <w:rPr>
          <w:rFonts w:ascii="仿宋_GB2312" w:hAnsi="仿宋_GB2312" w:cs="仿宋_GB2312" w:eastAsia="仿宋_GB2312"/>
          <w:sz w:val="28"/>
          <w:szCs w:val="28"/>
        </w:rPr>
        <w:t>提供分餐服务、打包服务，宣传推广“光盘行动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“厉行节约、反对浪费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按《关于扎实推进塑料污染治理工作的通知》的规定期限完成停止使用一次性塑料吸管等塑料污染治理工作。</w:t>
      </w:r>
    </w:p>
    <w:p>
      <w:pPr>
        <w:pStyle w:val="Normal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单位（加盖公章）：</w:t>
      </w:r>
    </w:p>
    <w:p>
      <w:pPr>
        <w:pStyle w:val="Normal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期：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417" w:footer="65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Times New Roman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30:00Z</dcterms:created>
  <dc:creator>田承达</dc:creator>
  <dc:description/>
  <dc:language>en-US</dc:language>
  <cp:lastModifiedBy>周子亮</cp:lastModifiedBy>
  <cp:lastPrinted>2021-03-11T11:19:00Z</cp:lastPrinted>
  <dcterms:modified xsi:type="dcterms:W3CDTF">2021-03-23T11:16:46Z</dcterms:modified>
  <cp:revision>1</cp:revision>
  <dc:subject/>
  <dc:title>广东省商务厅关于对关于推动“南粤家政”工程高质量发展的意见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