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30" w:firstLine="950"/>
        <w:rPr>
          <w:rFonts w:ascii="微软雅黑" w:hAnsi="微软雅黑" w:eastAsia="微软雅黑" w:cs="宋体;SimSun"/>
          <w:color w:val="333333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kern w:val="0"/>
          <w:sz w:val="38"/>
          <w:szCs w:val="38"/>
        </w:rPr>
        <w:t>国家市场监督管理总局公布</w:t>
      </w:r>
      <w:r>
        <w:rPr>
          <w:rFonts w:eastAsia="微软雅黑" w:cs="宋体;SimSun" w:ascii="微软雅黑" w:hAnsi="微软雅黑"/>
          <w:color w:val="333333"/>
          <w:kern w:val="0"/>
          <w:sz w:val="38"/>
          <w:szCs w:val="38"/>
        </w:rPr>
        <w:br/>
        <w:t>2020</w:t>
      </w:r>
      <w:r>
        <w:rPr>
          <w:rFonts w:ascii="微软雅黑" w:hAnsi="微软雅黑" w:cs="宋体;SimSun" w:eastAsia="微软雅黑"/>
          <w:color w:val="333333"/>
          <w:kern w:val="0"/>
          <w:sz w:val="38"/>
          <w:szCs w:val="38"/>
        </w:rPr>
        <w:t>年第二批典型虚假违法广告案件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808080"/>
          <w:kern w:val="0"/>
          <w:sz w:val="12"/>
          <w:szCs w:val="12"/>
        </w:rPr>
      </w:pPr>
      <w:hyperlink r:id="rId2">
        <w:r>
          <w:rPr>
            <w:rStyle w:val="InternetLink"/>
            <w:rFonts w:eastAsia="微软雅黑" w:cs="宋体;SimSun" w:ascii="微软雅黑" w:hAnsi="微软雅黑"/>
            <w:color w:val="808080"/>
            <w:kern w:val="0"/>
            <w:sz w:val="12"/>
          </w:rPr>
          <w:t> </w:t>
        </w:r>
      </w:hyperlink>
      <w:hyperlink r:id="rId3">
        <w:r>
          <w:rPr>
            <w:rStyle w:val="InternetLink"/>
            <w:rFonts w:eastAsia="微软雅黑" w:cs="宋体;SimSun" w:ascii="微软雅黑" w:hAnsi="微软雅黑"/>
            <w:color w:val="808080"/>
            <w:kern w:val="0"/>
            <w:sz w:val="12"/>
          </w:rPr>
          <w:t> 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为助力农业春耕生产，各地市场监管部门立足职能，切实加强农资广告监管，严厉打击相关农资产品虚假违法广告，切实维护农民合法权益和农资广告市场秩序。现公开曝光一批各地查办的农资虚假违法广告典型案件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上海碧晶肥料科技有限公司发布肥料违法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在公司网站首页中发布广告，宣传该肥料为“全球最好的硝化抑制剂”“全球最佳氮肥管理剂”“农业部唯一认证可合法生产的氮肥增效剂”，同时在广告中使用国家机关工作人员名义，违反了《广告法》第九条第（二）项、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的规定。依据《广告法》第五十七条第（一）项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上海市松江区市场监督管理局作出行政处罚，责令停止发布违法广告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江苏泰州市鹏程动物药业有限公司发布兽药虚假违法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在公司网站发布广告，含有“在全国兽药中第一家通过质量管理体系”等内容，当事人未能提供相关证明材料，该广告属虚假广告。依据《广告法》第五十五条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江苏省兴化市市场监督管理局责令当事人停止发布违法广告，在相应范围内消除影响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浙江台州市路桥京奥粮用器材厂发布农机虚假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在其网店内销售农机产品，发布含有“最齐全”、“最优惠的价格”及“脱壳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9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”等内容的广告，且无法提供证明资料，当事人的行为违反了《广告法》第二十八条相关规定。依据《广告法》第五十五条相关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浙江省台州市路桥区市场监督管理局作出行政处罚，责令停止发布违法广告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河南安阳市喜满地肥业有限责任公司发布化肥违法广告案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在其公司网站发布化肥广告，广告含有“草莓膨果叶面肥哪家好？央视上榜品牌喜满地”“褚大哥使用喜满地草莓膨果叶面肥，坐果率提升了一倍多”等内容，当事人无法证明“草莓坐果率提升了一倍多”的实际功效以及该产品属于“央视上榜品牌”，也无法提供实际使用效果的相关材料，违反了《广告法》第二十八条的规定。依据《广告法》第五十五条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河南省安阳市市场监督管理局对当事人作出行政处罚，责令停止发布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辽宁沈阳今朝生物科技有限公司发布农药违法广告案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事人在其开设的“备能旗舰店”网店中发布了“备能牌杀虫水乳剂”广告，该广告中含有“专注防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害虫，专注花卉果蔬虫害，一喷全灭”等表示功效断言的违法内容，违反了《广告法》第二十一条的规定。依据《广告法》第五十八条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辽宁省新民市市场监督管理局作出行政处罚，责令停止发布虚假违法广告，在相应范围内消除影响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886.8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河南东大科技股份有限公司发布农资虚假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在新疆疏勒县经销其生产的“王土”牌土壤修复调理剂，产品外包装袋上有“权威配方，有效提高肥料利用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，高产，高效，高质”等用语，该广告内容虚假，违反了《广告法》第二十八条第三款规定。依据《广告法》第五十五条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新疆疏勒县市场监督管理局对当事人作出行政处罚，责令停止发布，在相应范围内消除影响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87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山东济宁市金乡县开发区鑫汇农资门市部发布种子违法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通过互联网发布的种子广告中含有“比其他品种早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”等对经济效益做预测、保证性承诺等内容，违反了《广告法》第二十七条第一款第（三）项、第（四）项规定。依据《广告法》第五十八条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山东省金乡县市场监督管理局作出行政处罚，责令当事人停止发布违法广告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山东临沂市蒙阴名俊兽药销售有限公司发布兽药虚假违法广告案 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当事人通过网店销售兽药产品，其发布的广告中含有“高效安全无毒”等表明功效、安全性的断言、保证内容，违反了《广告法》第二十一条第（一）项、第（二）项、第二十八条第二款第（三）项、第（五）项有关规定。依据《广告法》第五十五条、第五十八条第一款第四项规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山东省蒙阴县市场监督管理局作出行政处罚，责令当事人停止发布违法广告，并处罚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r.gov.cn/xw/zj/202005/t20200513_315166.html" TargetMode="External"/><Relationship Id="rId3" Type="http://schemas.openxmlformats.org/officeDocument/2006/relationships/hyperlink" Target="http://www.samr.gov.cn/xw/zj/202005/t20200513_3151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00Z</dcterms:created>
  <dc:creator>梁育红</dc:creator>
  <dc:description/>
  <dc:language>en-US</dc:language>
  <cp:lastModifiedBy>梁育红</cp:lastModifiedBy>
  <dcterms:modified xsi:type="dcterms:W3CDTF">2021-03-12T03:10:00Z</dcterms:modified>
  <cp:revision>1</cp:revision>
  <dc:subject/>
  <dc:title/>
</cp:coreProperties>
</file>