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引进公共服务领域紧缺适用人才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964"/>
        <w:gridCol w:w="664"/>
        <w:gridCol w:w="2117"/>
        <w:gridCol w:w="1362"/>
        <w:gridCol w:w="1773"/>
        <w:gridCol w:w="2040"/>
        <w:gridCol w:w="820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原职称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志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学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微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学士（成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丽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学士（成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山医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学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学士（成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清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国伦敦大学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外英语教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技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秋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学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文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邝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凤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医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宝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头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丰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海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血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北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春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吉林大学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机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化学与土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化学与土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施园艺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生物与农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教师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智能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文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食品生物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食品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世新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政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必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教师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园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英东生物与农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山大学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化学与土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6:00Z</dcterms:created>
  <dc:creator>Administrator</dc:creator>
  <dc:description/>
  <cp:keywords/>
  <dc:language>en-US</dc:language>
  <cp:lastModifiedBy>微软用户</cp:lastModifiedBy>
  <dcterms:modified xsi:type="dcterms:W3CDTF">2021-03-10T07:06:00Z</dcterms:modified>
  <cp:revision>2</cp:revision>
  <dc:subject/>
  <dc:title/>
</cp:coreProperties>
</file>