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丝苗米协会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丝苗米协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丝苗米协会的材料收悉，经审查，符合国务院《社会团体登记管理条例》的规定。同意成立南雄市丝苗米协会，具备法人资格，发给社会团体法人登记证书，请按有关规定履行社会团体法人的民事权利和义务。</w:t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27000</wp:posOffset>
                </wp:positionV>
                <wp:extent cx="1515110" cy="1515110"/>
                <wp:effectExtent l="0" t="0" r="0" b="948499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P1MygFQCPsMCYAQRzzMy=xKSgBNTDsMjYELjX1MjDzPSfveSvuQF8iRTP9CPn7QF8iSlEsYS6P17Ow09mW0krxLCHwWSR5wamXz8qMqMKhr7mAnrSOzMuJzLt+v9eC08Bst9F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wKS=yKS=zHB=wMSnvMin0N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AZUFQoSUcQLj0TaFwYdjorSTQqc0kTaFgZZjIpSmoZaEosQWkMdjosVm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gdFcTT1wsSVY3U1gMZWQBL2YBMGgrMVITblUYcWI4aVYGciYFQVgwYiIMRTkEQz4jMWcDYVDxQkIMYSTuTTQCbEcHSF3zYSkoMl0UaD85U0grLl8VP17yVjfvNF40MGQCR1bxPlg1aV8UbEkzL1YZSmISQUL3VigAQh8lbjEqZloYVFvyQic1cyX4ZiMULlv3NSEYLjH4cyTyUmEQVmcMajvvSz8zQCEpZTD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0pt;width:119.3pt;height:119.3pt" coordorigin="5736,2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3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P1MygFQCPsMCYAQRzzMy=xKSgBNTDsMjYELjX1MjDzPSfveSvuQF8iRTP9CPn7QF8iSlEsYS6P17Ow09mW0krxLCHwWSR5wamXz8qMqMKhr7mAnrSOzMuJzLt+v9eC08Bst9F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wKS=yKS=zHB=wMSnvMin0N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AZUFQoSUcQLj0TaFwYdjorSTQqc0kTaFgZZjIpSmoZaEosQWkMdjosVm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gdFcTT1wsSVY3U1gMZWQBL2YBMGgrMVITblUYcWI4aVYGciYFQVgwYiIMRTkEQz4jMWcDYVDxQkIMYSTuTTQCbEcHSF3zYSkoMl0UaD85U0grLl8VP17yVjfvNF40MGQCR1bxPlg1aV8UbEkzL1YZSmISQUL3VigAQh8lbjEqZloYVFvyQic1cyX4ZiMULlv3NSEYLjH4cyTyUmEQVmcMajvvSz8zQCEpZTD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6;top:20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20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20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3-04T07:09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