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黄坑镇商会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黄坑镇商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黄坑镇商会的材料收悉，经审查，符合国务院《社会团体登记管理条例》的规定。同意成立南雄市黄坑镇商会，具备法人资格，发给社会团体法人登记证书，请按有关规定履行社会团体法人的民事权利和义务。</w:t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04140</wp:posOffset>
                </wp:positionV>
                <wp:extent cx="1515110" cy="1515110"/>
                <wp:effectExtent l="0" t="0" r="0" b="94879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Cj3LDL0LCTsMCf1NRzzMjUFKTIBLyfsMyL1MScDPzHzPjEDeSvuQF8iRTP9CPn7QF8iSlEsYS6P17Ow09mW0krxLCHwWSHftrV41MOZyZyR3qOIvZKDy8CaxsB6wq+S0eKIyKu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RzvLhzvMx=fLSD5LiH5LCL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oSjcQMEoTSloZUzTxVVoUMEksUlsMZjE4S0QQdEopUlkNUzopVjQULj0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0ALVVgrZyArb1IVSWYnMjL4Ll8PL2MRLEoSbVssKyAiU0kOMl8pLlopREoGSFkrRSkpPl0paEAhNULvUDI5TSEsb0HuaSDxPjMhdGoGRUPvViYkSDQEax82PzQVdB8Hb2kKZjQUalnwdE=2QSX0cz0laUQKYzEoVkg2TDoqNR8KQmQIRVMlL2QlcykYPz0WbiY2ZVIqRV4NZSEyUiEBSRs3bED2SkA4TkQm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8.2pt;width:119.3pt;height:119.3pt" coordorigin="5706,16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13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Cj3LDL0LCTsMCf1NRzzMjUFKTIBLyfsMyL1MScDPzHzPjEDeSvuQF8iRTP9CPn7QF8iSlEsYS6P17Ow09mW0krxLCHwWSHftrV41MOZyZyR3qOIvZKDy8CaxsB6wq+S0eKIyKu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RzvLhzvMx=fLSD5LiH5LCL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oSjcQMEoTSloZUzTxVVoUMEksUlsMZjE4S0QQdEopUlkNUzopVjQULj0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0ALVVgrZyArb1IVSWYnMjL4Ll8PL2MRLEoSbVssKyAiU0kOMl8pLlopREoGSFkrRSkpPl0paEAhNULvUDI5TSEsb0HuaSDxPjMhdGoGRUPvViYkSDQEax82PzQVdB8Hb2kKZjQUalnwdE=2QSX0cz0laUQKYzEoVkg2TDoqNR8KQmQIRVMlL2QlcykYPz0WbiY2ZVIqRV4NZSEyUiEBSRs3bED2SkA4TkQm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6;top:16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6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6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22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2-07T03:22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