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581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"/>
        <w:gridCol w:w="407"/>
        <w:gridCol w:w="671"/>
        <w:gridCol w:w="671"/>
        <w:gridCol w:w="67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71"/>
        <w:gridCol w:w="671"/>
        <w:gridCol w:w="671"/>
        <w:gridCol w:w="3200"/>
      </w:tblGrid>
      <w:tr>
        <w:trPr>
          <w:trHeight w:val="760" w:hRule="atLeast"/>
        </w:trPr>
        <w:tc>
          <w:tcPr>
            <w:tcW w:w="1458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韶关市征收农用地区片综合地价表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区域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区片编号</w:t>
            </w:r>
          </w:p>
        </w:tc>
        <w:tc>
          <w:tcPr>
            <w:tcW w:w="101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区片综合地价（万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区片范围描述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一般农用地、坑塘水面、建设用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林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其他农用地（农村道路、沟渠、设施农用地、田坎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园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未利用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土地补偿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土地补偿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土地补偿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土地补偿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土地补偿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浈江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江区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4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1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5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5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1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5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5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85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2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9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园镇、西河镇、西联镇、十里亭镇、新韶镇、龙归镇、犁市镇、重阳镇、花坪镇、江湾镇</w:t>
            </w:r>
          </w:p>
        </w:tc>
      </w:tr>
      <w:tr>
        <w:trPr>
          <w:trHeight w:val="86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江区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7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6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6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6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6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7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4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坝镇、松山街道、白土镇（曲江经济开发区规划范围）、大塘镇（华南先进装备产业园规划范围）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2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6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2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6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0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9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5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5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土镇、大塘镇除一级以外区域，沙溪镇、乌石镇、罗坑镇、樟市镇、小坑镇、枫湾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昌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6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6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096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48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48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9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Style w:val="15"/>
                <w:rFonts w:cs="宋体;SimSun"/>
              </w:rPr>
              <w:t>乐城街道、坪石镇、廊田镇、梅花镇、黄圃镇、长来镇。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31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57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57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2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九峰镇、三溪镇、沙坪镇、云岩镇、秀水镇、庆云镇、白石镇、北乡镇、大源镇、两江镇、五山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雄市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9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0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0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0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0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68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3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雄州街道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5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3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0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迳镇、珠玑镇、黄坑镇、全安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0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口镇、主田镇、古市镇、水口镇、油山镇、南亩镇、邓坊镇、坪田镇、澜河镇、界址镇、帽子峰镇、江头镇、百顺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丰县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1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丰城街道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4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头镇、回龙镇、梅坑镇、沙田镇、遥田镇、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翁源县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5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5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3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05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3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2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1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仙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7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7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9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4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7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官渡镇、翁城镇、新江镇、周陂镇、坝仔镇、江尾镇、铁龙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始兴县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6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0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4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0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4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0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0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4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6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3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3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平镇、城南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7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7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7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7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5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7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7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市镇、顿岗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6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7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6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7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60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9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69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前镇、沈所镇、澄江镇、隘子镇、罗坝镇、深渡水瑶族乡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源瑶族自治县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88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88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4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80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0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8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城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7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6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6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8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8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8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4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桂头镇、大桥镇、大布镇、一六镇、必背镇、游溪镇、东坪镇、洛阳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化县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6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8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4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7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54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27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23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2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13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霞街道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7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97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8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29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4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75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7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塘镇、长江镇、周田镇、大桥镇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6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83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8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38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塘镇、黄坑镇、闻韶镇、扶溪镇、城口镇、红山镇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6:00Z</dcterms:created>
  <dc:creator>Administrator</dc:creator>
  <dc:description/>
  <cp:keywords/>
  <dc:language>en-US</dc:language>
  <cp:lastModifiedBy>微软用户</cp:lastModifiedBy>
  <dcterms:modified xsi:type="dcterms:W3CDTF">2021-02-24T07:16:00Z</dcterms:modified>
  <cp:revision>2</cp:revision>
  <dc:subject/>
  <dc:title/>
</cp:coreProperties>
</file>