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585"/>
      </w:tblGrid>
      <w:tr>
        <w:trPr/>
        <w:tc>
          <w:tcPr>
            <w:tcW w:w="7534" w:type="dxa"/>
            <w:tcBorders/>
          </w:tcPr>
          <w:p>
            <w:pPr>
              <w:pStyle w:val="NewNewNewNew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6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66"/>
              </w:rPr>
              <w:t>始兴县发展和改革局</w:t>
            </w:r>
          </w:p>
          <w:p>
            <w:pPr>
              <w:pStyle w:val="NewNewNewNew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6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pacing w:val="-23"/>
                <w:w w:val="90"/>
                <w:sz w:val="66"/>
              </w:rPr>
              <w:t>始兴县新闻出版局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ewNewNewNew"/>
              <w:jc w:val="center"/>
              <w:rPr>
                <w:rFonts w:ascii="黑体;SimHei" w:hAnsi="黑体;SimHei" w:eastAsia="黑体;SimHei" w:cs="黑体;SimHei"/>
                <w:color w:val="FF0000"/>
                <w:sz w:val="66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66"/>
              </w:rPr>
              <w:t>文件</w:t>
            </w:r>
          </w:p>
        </w:tc>
      </w:tr>
    </w:tbl>
    <w:p>
      <w:pPr>
        <w:pStyle w:val="NewNewNewNew"/>
        <w:spacing w:lineRule="exact" w:line="560"/>
        <w:rPr/>
      </w:pPr>
      <w:r>
        <w:rPr/>
      </w:r>
    </w:p>
    <w:p>
      <w:pPr>
        <w:pStyle w:val="NewNewNewNew"/>
        <w:spacing w:lineRule="exact" w:line="560"/>
        <w:jc w:val="center"/>
        <w:rPr/>
      </w:pPr>
      <w:r>
        <w:rPr/>
        <w:t>始发改联〔</w:t>
      </w:r>
      <w:r>
        <w:rPr/>
        <w:t>2021</w:t>
      </w:r>
      <w:r>
        <w:rPr/>
        <w:t>〕</w:t>
      </w:r>
      <w:r>
        <w:rPr/>
        <w:t>3</w:t>
      </w:r>
      <w:r>
        <w:rPr/>
        <w:t>号</w:t>
      </w:r>
    </w:p>
    <w:p>
      <w:pPr>
        <w:pStyle w:val="NewNewNewNew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131445</wp:posOffset>
                </wp:positionV>
                <wp:extent cx="581406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35pt" to="451.7pt,10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Heading6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转发市发改局</w:t>
      </w:r>
      <w:r>
        <w:rPr>
          <w:rFonts w:cs="Times New Roman" w:eastAsia="Times New Roman"/>
          <w:kern w:val="2"/>
          <w:sz w:val="44"/>
          <w:szCs w:val="44"/>
        </w:rPr>
        <w:t xml:space="preserve"> </w:t>
      </w:r>
      <w:r>
        <w:rPr>
          <w:rFonts w:eastAsia="方正小标宋简体"/>
          <w:kern w:val="2"/>
          <w:sz w:val="44"/>
          <w:szCs w:val="44"/>
        </w:rPr>
        <w:t>市新闻出版局关于下达</w:t>
      </w:r>
      <w:r>
        <w:rPr>
          <w:rFonts w:eastAsia="方正小标宋简体"/>
          <w:kern w:val="2"/>
          <w:sz w:val="44"/>
          <w:szCs w:val="44"/>
        </w:rPr>
        <w:t>2021</w:t>
      </w:r>
      <w:r>
        <w:rPr>
          <w:rFonts w:eastAsia="方正小标宋简体"/>
          <w:kern w:val="2"/>
          <w:sz w:val="44"/>
          <w:szCs w:val="44"/>
        </w:rPr>
        <w:t>年春季中小学教材零售价格的通知</w:t>
      </w:r>
    </w:p>
    <w:p>
      <w:pPr>
        <w:pStyle w:val="Heading6"/>
        <w:spacing w:lineRule="exact" w:line="520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Heading6"/>
        <w:spacing w:lineRule="exact" w:line="520"/>
        <w:rPr/>
      </w:pPr>
      <w:r>
        <w:rPr/>
        <w:t>县属各有关学校，县新华书店、教育书店：</w:t>
      </w:r>
    </w:p>
    <w:p>
      <w:pPr>
        <w:pStyle w:val="Heading6"/>
        <w:spacing w:lineRule="exact" w:line="520"/>
        <w:ind w:firstLine="640"/>
        <w:rPr/>
      </w:pPr>
      <w:r>
        <w:rPr/>
        <w:t>现将</w:t>
      </w:r>
      <w:r>
        <w:rPr>
          <w:bCs/>
        </w:rPr>
        <w:t>韶关市发展和改革局、韶关市新闻出版局</w:t>
      </w:r>
      <w:r>
        <w:rPr/>
        <w:t>《转发省发展改革委</w:t>
      </w:r>
      <w:r>
        <w:rPr>
          <w:rFonts w:cs="Times New Roman" w:eastAsia="Times New Roman"/>
        </w:rPr>
        <w:t xml:space="preserve"> </w:t>
      </w:r>
      <w:r>
        <w:rPr/>
        <w:t>省新闻出版局关于下达</w:t>
      </w:r>
      <w:r>
        <w:rPr/>
        <w:t>2021</w:t>
      </w:r>
      <w:r>
        <w:rPr/>
        <w:t>年春季中小学教材零售价格的通知》（韶发改联〔</w:t>
      </w:r>
      <w:r>
        <w:rPr/>
        <w:t>2021</w:t>
      </w:r>
      <w:r>
        <w:rPr/>
        <w:t>〕</w:t>
      </w:r>
      <w:r>
        <w:rPr/>
        <w:t>7</w:t>
      </w:r>
      <w:r>
        <w:rPr/>
        <w:t>号）转发给你们，请遵照执行。</w:t>
      </w:r>
    </w:p>
    <w:p>
      <w:pPr>
        <w:pStyle w:val="Normal"/>
        <w:spacing w:lineRule="exact" w:line="520"/>
        <w:rPr/>
      </w:pPr>
      <w:r>
        <w:rPr/>
      </w:r>
    </w:p>
    <w:p>
      <w:pPr>
        <w:pStyle w:val="Heading6"/>
        <w:spacing w:lineRule="exact" w:line="520"/>
        <w:ind w:left="1438" w:hanging="800"/>
        <w:rPr/>
      </w:pPr>
      <w:r>
        <w:rPr/>
        <w:t>附件：《转发省发展改革委</w:t>
      </w:r>
      <w:r>
        <w:rPr>
          <w:rFonts w:cs="Times New Roman" w:eastAsia="Times New Roman"/>
        </w:rPr>
        <w:t xml:space="preserve"> </w:t>
      </w:r>
      <w:r>
        <w:rPr/>
        <w:t>省新闻出版局关于下达</w:t>
      </w:r>
      <w:r>
        <w:rPr/>
        <w:t>2021</w:t>
      </w:r>
      <w:r>
        <w:rPr/>
        <w:t>年春季中小学教材零售价格的通知》（韶发改联〔</w:t>
      </w:r>
      <w:r>
        <w:rPr/>
        <w:t>2021</w:t>
      </w:r>
      <w:r>
        <w:rPr/>
        <w:t>〕</w:t>
      </w:r>
      <w:r>
        <w:rPr/>
        <w:t>7</w:t>
      </w:r>
      <w:r>
        <w:rPr/>
        <w:t>号）</w:t>
      </w:r>
    </w:p>
    <w:p>
      <w:pPr>
        <w:pStyle w:val="Heading6"/>
        <w:spacing w:lineRule="exact" w:line="52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5505</wp:posOffset>
                </wp:positionH>
                <wp:positionV relativeFrom="paragraph">
                  <wp:posOffset>307975</wp:posOffset>
                </wp:positionV>
                <wp:extent cx="1515110" cy="1515110"/>
                <wp:effectExtent l="0" t="0" r="0" b="10118852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P2MiHtLS=vLB0VNB3vKi=tLSbzJSvuPWAvSlEsYS3MBiwDa1MIQC46NSTxQTIFMyfsMDUAQBzzLyP2KSgAMTDsMCgCLSPyMC=yPSPveSvuQF8iRTP9CPn7QF8iSlEsYS6JuKdhtLSAppFxLi=xLZFyL6qE05p2nrqPs5J3wK6VHLqPzLKNwaO1rNZ90qmXz8qOvqSuLi=xLbSpsKp7usaPzJGQo62LrrSA37qauMt37aWDyZiVph4ja1L7KzQuXz4gaVT9CPn7T1kmalEzcWIkSlEsYS6VzKlxxqyPx7+Xyp+P96Rqrq77K0MoY14gcGUxYT4gaVT9CPn7T1kmalEzcWIkUWMkbj4gaVT90sB4rrp7zLuO1L5uzOtzp6J+OB8SZVctXWQ0blUUb1UxSlEsYS3MBiwSZVctXWQ0blUUalkzSlEsYS6VzKlxxqyPx7+Xyp+P96Rqrq77K0MoY14gcGUxYUUtZWQNXV0kOfzJOEMoY14gcGUxYTskdUMNOi=vMy=xLi=wLy=2LCf2Myj2MCvuT1kmalEzcWIkR1U4Tz39CPn7T1kmalEzcWIkUFksYS3xLCHwKS=xKS=4HB=wLSnzMinxMCvuT1kmalEzcWIkUFksYS3MBiwCa10vcWQkbjkPOiD4KiX1KiD3LR3wNSj7KzMuaWA0cFUxRU=9CPn7P18sbGUzYWIMPTMAYFQxOi=vKSHyKSHzKTT3KST3KS=3OB8Ca10vcWQkbj0APzEjYGH9CPn7TFkiQWgzOh4mZVX7K0AoXzU3cC3MBiwPZVMWZVQzZC3zKiHwLC=vLCvuTFkiU1kjcFf9CPn7TFkiRFUoY1gzOiPtLiDvLC=vOB8PZVMHYVkmZGP9CPn7T1kmalUjP18tcFU3cC4MRTkDbjQCPzE3U1cAczkBPVcITDI2PTMIPkkHQkEEPTEAPTcYLDY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5PSMMUEk2STQAc0cnXz4MUFs2SmoALz0TVWcMQDE2U1oBND0QLGcCc0kDUkEQQzgmTTEQczIOSUD3czQQVTQVTUEIRFcZYVXvMFMjczU3QGoASjImSkYBPVMkPmAlLkUXSlUAZjUhSTIqQzDwUTUCZCQSUFjwTlMVajwUVEITciEtUUb1SkAIRjQuSUD3czQQVTQVTUELRFcgYWgIQFMZVVM3Q2oAVjImSkYBPT0kQVrzcEUXQko4LTXvUSb4ViEFcVoTdTMQMjQCPl45PT4BY1swZFsoQyk2LDIATTUFPTEOPloQPWcmVVsCY0kEPW=1aEcKQkUPL1r3a1nzaEctTSUoQzX1bmPxaEXyTjkUZTUYXUgSQkj1RV4LTh7uYVIAZmIsYVUOPiYHQTUoaSY4ZEEhZ2kNSGARL0QRZTsidBrybCDzRicoaDM0UjkoUGb0cEEodTUxS10LZVj2S0c5NEUPLiUubkT0YGIVUGEgKyUpNFf2Mz0Ycz4JREQRPWMlM14PNEcuVWb1RlsVQjwrRiAFNVomXkEDSTMAczUAPVEOPlgTPzImZjElPlcNUjgSSTUGQDEWYzIRL0E2Z0D4dEcLS2IATiAqdCcBMUEENDIRUUIpPVQBYz4VREDzQTYmTUUCa1b2bzIgXyXvdTItL2gnLzEsciIKYDMLTUk2P2cYQEYRLEABPUEDPVchPT0BTTcBT2AWP2ciQDIAb0QCUDE2SloqLj0pVSQMUDEjPlcUbUYnUTIAc0EUQDIIcz0DX2cMZjk2SUQMcz45PSQNdlL0SmoQczQQVToKa0oIZGYiSjEQQTYBTTEDY0kEPUQTQF4yRWgkbT0DZmosL2gzVSTuU1QwTDosS2cNUEgEZGImVT0JTmkiZTsYJ0YILCEqZFgNMWMJXzIAcmEiZFwJUyA2TBsMXUozLkD2MkEPZFMDRz03SVw4VFg1MiQWNUg5aFghUicgMCMmcWQMQmL3QUgHdiUEVjPvYh8nRyb0MCbyMTgobWQAXyYoRT4sZGYmZDs1NDL2S2IYK1wKcUf2Lz0VY18ubFDuVSz7K0MoY14kYDMuamQkdGP9CPn7T1kmalEzcWIkUlErcVT9STkIQicQVToKa0oIZGYiSjEQXzMuRTkFL1oCPzIjazMATTU3P2oARjImUWIDYz0CQ1cUPT0CNDcCT2EGTzkhLzQQQTgAXTEoPjMAdT4DPWgYU0DxVVoZZj45QlgMZlQnSUcEdUoDTSANaUYpSjQAdD4DRlgZXTMCPScAc1cmS2MMRTkDQlEAQDEmQTMAYygHPTEIYzYmX0YATTEAPTEZZkEW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TQidD4pPWcMQDIgQmbvdD8TPSMMQFM3SloAcz0DPlEMRGc3QEQASDImSkYBPUkkPjEBQDEEMGgDdjENPlcNUjIAY1UBaCTuUFg3LzETQUAMPSAGPSEUQTI3MDcrK0oRXyDzPz0Rb2cGTUkDUkEQRzgnRj8LUjY3U1MzTlQFSx8WYEIhay=3Y1sOY2gDdjENPlcNUjIAb1UBbCcEYz43aFg5QVIMPlsGPSEUQTE3MEMTZSERX0YtSEUXTkQ1LV4UUyYNTDkJQF8MRTclSTDvQzMSbTcSRVHyQEEEPjEQUTEAMDcNPTQCPlkQRzImTTMtbUYYa0YQK1UTdVkPZUYgYDQsRUkXbWTyXUYXYDUnTzkRZGAjRUYpa1kicDfuNSUyPz80ViTzMDguX0ESR1IxRzYBcUQILGUrRFQNQzkvdjf2YV4XY140R0UKMUUoRkADaSECSDkSbyYYcTsLbyUhTGgQK1IsZWQTaCIzUj8vbh8sTGkHcmM3ZjDvZ1QNQTM3K2UiK2ggZFoDa10RUUU0UV4QVCIOPmQASWcIQDEQPTIuMDcFSTkGPz0BNDcALUUjRWcQVT0BXTEFRFQDP0IDLzYYbyYyPjgSUDgyRFwAUGcFQkIGSTHvQzDwUVQDY0EWPjIQR1kDcWcFbGoxUDkGYlYGRFMCXR8YbCAIcDIpPTwBYz4VRED3QTIASTMBbzE2QjEYQjsrVTwBcz0EP2gMRj0DPSIOUEk4SlomdD0BLDcBT2AWQkEEQDIBTT0EZjE2SmoAdT0pPWgMdjDySTQmLz45ZyMNQDENPlcqbVgqZTb4cyABPUEUQjEASzImTTINST8kc1oFMl82S0AOXlYGLVotNUnxaygsVScALT4iTzc0Plc2aDgJdTkvZiUUZkQWTzcEL102aGcEPxsvdTcUaFITPR7zdGAsL0oDcmAAJzY2SV85QWkXRlUGK2InXiElS0cFcEgzblokPyXvc0c5c0IiYkAqTlsPTh7qQWI1alo1YlskR2DvPmowRVbxXTbqPzUwK2cLbyYzZhsUbSUlclM3UzMoZVwxN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X0YATTEAPTEZZkEWY2cCTUkFR2bzQDEnazYAQDENPlcqbVgqZTb4cyABPUEEQjEATzImQz0FVjkTQT8CRGgDaTcgdWAHcVsTdUo1SEcRMFDvbicURlctLycEQ1cILkQoaSAYSGc0MWf0LyUQY1wtdCYQQ0fxTl4TRDkQYULqUjgAYScYPzwMTVQqckHuQDQ1TlT4PR8nbiXwSFQXRlYPb0cgYyciNTsKNDg2NUTwYEQAYSAELjHyRWMXQS=uRkkvS0QEX18IUDUWbDkZZGUIZ14LSCIzbiH0YVcWXzP2OB8SZVctXWQ0blUVXVw0YS3MBiwSZVctYVQLYV4mcFf9Li=xNCvuT1kmalUjSFUtY2QnOfzJOEMoY14gcGUxYT8xYFUxOiH7K0MoY14gcGUxYT8xYFUxOfzJOEYkbmMoa139UiftLB3vKiD2MCvuUlUxb1kuai3MBiwIaVEmYTQCOikvbyQkTCYoRVYCajc2U1smTlfqdiEDaz70VTT8NCA4SmYFT2IBbToAVkQhSEgKaGUHcEUpXVM3YEEMLiLuUlz2TloBMkbzPmYJcWM4NVr8NSkqaV0saV0sUVssaWE4aVz0aF0sQ10saSkqaTcsaV0GUVssQ2E4aTb0aF0GQ10sQykqUiUsaUX0UVsVMWE4UiT0aEX0Q10VMSkqK2EsaR8wUVrubWE4K2D0aB8wQ1zubSkqL0UsaSMUUVryUWE4L0T0aCMUQ1zyUSkqLyksaSL4UVryNWE4Lyj0aCL4Q1zyNSkGUV0sL0UsUTcUaWD8UVz0SEUsQyMUaSkGUTcsL0UGUTcUQ2D8UTb0SEUGQyMUQykGcCUsL2P0UTczMWD8cCT0SGP0QyMzMSkGRGEsLzgwUTcHbWD8RGD0SDgwQyMHbSkGcUUsL2UUUTc0UWD8cUT0SGUUQyM0USkGcSksL2T4UTc0NWD8cSj0SGT4QyM0NSklRl0sTTosUVYJaWD0Rlz0VjosQ0EJaSklRjcsTToGUVYJQ2D0Rjb0VjoGQ0EJQyklbSUsTWD0UVYwMWD0bST0VmD0Q0EwMSklPmEsTTIwUVYBbWD0PmD0VjIwQ0EBbSklbkUsTWIUUVYxUWD0bkT0VmIUQ0ExUSklbiksTWH4UVYxNWD0bij0VmH4Q0ExNSj1QV0sXzUsUSYEaWEDQVz0bTUsQ1MEaSj1QTcsXzUGUSYEQ2EDQTb0bTUGQ1MEQyj1VSUsX0j0USYYMWEDVST0bUj0Q1MYMSj1MWEsXyUwUSX0bWEDMWD0bSUwQ1L0bSj1S0UsXz8UUSYOUWEDS0T0bT8UQ1MOUSj1SyksXz74USYONWEDSyj0bT74Q1MONSjzZ10sUVssUSQqaWDqZ1z0T1ssQ0UqaSjzZzcsUVsGUSQqQ2DqZzb0T1sGQ0UqQyjzUyUsUUb0USQWMWDqUyT0T0b0Q0UWMSjzc2EsUWcwUSQ2bWDqc2D0T2cwQ0U2bSjzQ0UsUTcUUSQGUWDqQ0T0TzcUQ0UGUSjzQyksUTb4USQGNWDqQyj0Tzb4Q0UGNSj4MF0scSQsUSjzaWEmMFz0SiQsQ2TzaSj4MDcscSQGUSjzQ2EmMDb0SiQGQ2TzQyj4byUscWL0USkyMWEmbyT0SmL0Q2UyMSj4bGEscWAwUSkvbWEmbGD0SmAwQ2UvbSj4NUUscSkUUSj4UWEmNUT0SikUQ2T4USj4NSkscSj4USj4NWEmNSj0Sij4Q2T4NSkqaV0scSj4NSj4NSj4NSj4NSj4NSj4NSj4NSj4NSj4NSj4NSj4NSj4NSj4NSj4NSj4NSj4NSj4NSj4NSj4NSj4NSj4NSj4NSj4NSj4NSj4NSj4NSj4NSj4NSj4NSj4NSj4NSj4NSj4NSj4NSj4NSj4NSj4NSj4NSj4NSj4NSj4NSj4NSj4NSj4NSj4NSj4NSj4NSj4NSj4NSj4NSj4NSj4b1kQbCkkNSk2SiktNSj4NSkydSklLyj4NUMsNSkkRVkkQmUAQyXzb2AGUF8GQmUAOUcoYWM2PzokQkIjPVTzMEMlQGQGT0I0OUkGbGQTP1kkbWQZYTQGTBs1cSYGMmQZOTsuajHwR1v1QmQZSFMEMDH1R2YGbUUZZiMWQ2gkP1jqVlgZL0YSZFjyMlX8UFoTdiYGU0EoP10oQjgTPjQ2PyE5bUDvNT4Zc0crU2AgYUEnbUUYXSY2S1MPcG=8VDQQRSY5Zz71VVkDUFn0cTQrQWkGR2kvaGgEPj0AOWkoUFknUWUmTEQDYyk5Z2ATUTP4QCXudSYoSWkucWTybjwWQjYxZ1IYbFMLbUkkT0AgSV0wRBrxMl8oJyQ2a2cqZlg2LGEncmD1SWcNbVoNR2gERUUYdhsAaEDudkMWalnvQSUobjU2YCA0bjIuLmgZVDPvQ2f8bFcWQ0QyMGoGR130cDf8SUcGXVnvRhsrNGc2QlzyK0YkZWYtTUT3ZVEyYEcJR0MibTcTUTgiSUEBUFkoL1buZTYySkcBdFHqUj8STB7uViHuNTIIZikkSFP3NFbvYGoHMlX1bG=0bV8IZWHzYWo1OUIySEozYmLzZlwxRmIDZVE2QFg1SjzuYiYyYjEvRiYwYGotUCfvY0IFa0gQUjkvQ1T4RSkIRWQ5bVc1cj8NTkgQX0AkQjMxblYIYFYITj4FSiEmVmc2VVswVjoAdij4XiAnTyf8TjcQQmMyJyQwdF71cSkhTmoubFcSVkYXQkHzbDgNcVT1dVETdlgRPigMVGE2NSQoND4iSmEGbEcvNTomX1UVYjX1QGAUZmUQTWILdS0xMUIPVUn0RCD1Zl0JYD7wZGMgLD4xS18LUkoCLV80bFL4cSkNclEDbmkDJ2fwVSY2aUcjRj4QblUDLzsBdkQRMh8QRB8JTGL4S1UAYl0CaCMxbVYVT1sBdmAkMDwBMTYRazMJPmICUGEFTT8DUEIlLEQlRGAmNTkUYyj4bDEgT0ombB7xTjI2U2X4SWg5NSk4alwTdTUmTSYyMVf1LVUMPjMkTCj0TkQRQj3xLzQQU2MtRzn1cTUmNUowLDsnSFouTGclPzP4LzQDamICZh8wQjE4LVUCbEAHaDoWZTICdlUnZjIXTiEWbzL0czsJZjggOT8YUUYESGD8LTYkQjsWdGMtbmILbl8xQEAQQFgucFsqbDP0R1wrYmgASz4XSzU4ZDIzRTfxczzyYjEJTDk0MGUpRyAwbDQZVD42R0YWMGkhVlM4QiENJ1I1MD33J1gRYWcSSDP8MlUNbWUwVV82P0cDUkgCa1woPjE5UWf3PWPqUWM5K1QyTDnqYT71NFUxUGoOVj8nT2LqbF4tZVXxOVT3ZlsJMjEnaBsuLWEBbSYuSl4uaRrwYmn0UigkSFEvUl4BRyU0SkEBTV8GMEAsbVYXYSj0XUjqZmgWQCg2UVsBRToxZiEZNGckNDY0ZiEjZ0gRdGElTDoPLmclPUgscGgMRiTxcmYlSTUjLj31SWP1dUESZDYZQyHqTB8BTB8QRTb0SWk2X2ELaDkSckkEPkAAJ10PZlIlLUkEbjgJPSXzMUkRYRsudT4wSkcgTUELLyM5SEMCRV45UVkZS1QjbWITdmHuTV4Iah8qaFUHa0YjaWn1a0YJLEnwZl0tb1wQXiDqUlUIMlIITDEHYyD4T1QiZyYpL2Q4UTo5YB8iVTcmZEHzNTHvXz4nUV03L1E4Lh8WLFgNUlgXRWMhVjIjZmUvMWUCTkAybFU0MkcpXT8gSjIOVlgDYFcGY0YDS2IGPi=1YSY1LUUzUWg0Y2=yRTL3ZDHvXmYCRR8mSlQ0Y18vSGMyRFMRMTYsdD4iNUMqTEQpdVcyPmI2dlMncTn8bzw4XRsYUT38REYkQyAkQmH4Z2cKNTPzSkMTPVw0TykGTkAWYVgkdDMJNVQMSFcnZUo0bEc4bD0zLTcOTkH8VVsWLFotb1cqX1QHPmowMmQGY0DxZBr0dmIoc2j1P18pTzQXLyADc0cRPWTqSDk3cWAmamcRPTMzJzkVPSMGR2ICSWY2UUc4cWA0SikNYSMxOSjyMmUSP1MPT2YPQjokZ0cGSWIhaUcNb1o5MkciTkAYZT8RRzgFTkP0bEkQRTELbmT8b1kxSl8EZTkxQ2QQNSYMQygCXiEBbj8pcD4Hcy0iVlYqXlgyalruNVfvS2ooVEMPLFoiYzcPcmQxMSgOSGH1UkctP2EuTDolbD8jUVwzUygRX1QkQGYPVjomdUoTNWoZaiEkLjYVZT33XxsBU18lQT8ATi=qZlonPyI0UGjyLCENXzklURsLZlgYZ0gLX0I0aiY2UFY2LWjqSkUHOSYGcDkpJ2IOSCgnTV4WcEMiR18JLiInRjfyKz0VYjskUCUiPVsARzMEVjv1LiAQb14gdkEQVTMoOSIxYlYULDkDYTMDcDr1MUkqTV4CVTcOa1sRP1bzZSUWS1YUc1kFTUDzcE=vZGYpUGEnMlg1cEc1UC0LYGoxdUHvNSEDRWouRmQCcTo1LUAIX2MYPUY4LTnzUCElLTjqX1YMbmgiUEkQL2ILLFILXlkFZFEzUEcQS1oMUFItYzQXXiYJPz81Yj0TQmIgLTEPcVkXcGD4VTYYaD0tSDEAJ0QuTEACZDMnSUkpZEQNdDMZYzfqNWUAUWj0UFMoVlMFbRsDYWLvb1goXlfuU18DMTEDckoNX1r1VVQyQkgOPjopLWcFQCQFMkkQMWcOKzMwMV0FRCEXUGINXloxZ10VSkIrQz0CVWcPPmMkTFQVViEAdTglQSklbjEncFb0ZTkSTUIiP0AnNGYKVFn1OUnqbV8LbGErXlg4LTEQJz73SS0iPmMBVi0ickEuVF8ObCIgQT0WMTUGLUAnRGAHYlguLCEiViUZTR8MTy0mUGQxSFkKPWIGJ2PwMUYCMVUocDYXSUowVTIQbTwRPhr3MV4iUmYQXVgEXVbwbCQiTi0hcVUQc2I4Pl43azssLB8SP0YZZCEJSl82L0IHOWDvNST0Qj4kYjs3MTItMTQSST0CP1MVMUL1RCQiRyQlb2E0bTL8Rmk1Llk3VDUyZEctRCInQEEkZV82TzgqYxsKcEoXOTQBLlkvZ1DyYWUkQTMgQDQTLF4BZVoRX0kMT1s2cyg3PjMEcVQURkkITVnyVVUKVUIrXTwFQVYwaWf3blQWTCEvRF4yUD8qcEXqMmoIcVg3QiY2aSMGVmU1RSP4cUgwXWYlZDwhKz0LRjkRRT0ZQ0YxOTwgdkoNbl42OVMNcmYyNGMPcSgha0=zTmEKMiUnRGUjVlEZdSAOUUEkLB8tYlIIc0UmZEEhVFQYRDvyTVgtZGQ4XlsTUmoKPWf0K0EvNVYCZTMVcigrXmIBbijwQiUwVWHqXVUnczYBSzkJNTIpUWTuMVIxYmQ0XzYhRmg0Yx7qaTYtUDwqOToTQkQwYkgqLmMRQh8jMVIPVTMGc2k3UjEHRSgkUlP1bmXudmcha1ErMDsvYEUTUzchaxsKQR82aGABSEoqc2AWLWI4P1MRMjk2LjknTET0QSEsVlcpK2TqNFvzQyL1MkghUzYsNDQLXyMENFMDaT4ILkIzaGc3RRsodSAYajkZakkxTEkTNFQ5PzsnYxsnMCYhZVczbDYidGchOWM2U2MjK0Qlal4sVVknckISTDYsLzz3SDESVEMTMWQJVDsZPTI3RzDyb2gnPzgRSFc1NGMQbS0gRDT0cWcGbWQvVCgkREQjcF42LiUrQkb0cFsoQ102QUAgSTQMVkcqU1YVXiUDPmEVaSIMPUEWdlcqZFsPcDoHQUQ5JyIidFcZdFQTSmQUMTrvZzghXkkjQTwmYlETc2H0aFU5MlvqXmIKb0b4YCIPNEMDXzQXbmgtLSH3SWcmY1ozX1QBYDQwR1cHcDMEcEcRbzIYYiQZLijqVDcjL1YTdVDvQFkRZDT1bFIGS0UJQzkwYzYFUFgTSSDydD4kOSEpP1YkNGIHdWj8RyEzRUY2dVMpLhsgUzMzYiYBVl83VELuXTsIayAjdCMoRGEsQUY1LTYBNSAqdiU3TCYZckE1ZU=4QGk5MmA4J2UGXjryL2gCVTMCLEIzRDcNJ1wMKzEzMjf8XlE5aiAAY2opdkIubUUsdFb3ZGUEZlcGQEbuLmQXdSQiTlEpUDLySWkRQlYiVTMScB8OMS0uTCgxYF00aGArRSMLYUUUMTIGPlvyPmPuMkoHZFkgX2ICcVE2YGURPSz4MDcqSFTwXS0AbDcHRhs2VFE5VDEwPSYjJ2YGLTgBcWogKyEpTlg3PkAjSkoULjoQRmIJTlktLVUFaj0Xa2kATmX1TVcxPiDyaz38RVgrPko3TSMNclEjK1kNQyggS2D8bmgPYmP4UB8vNTX3YDkLXVQIbTknZkjwYS0hLWEhSzIJdlU0Jzc5SCYvMlMPdEYGZDctcjYnYWUAJyIlSyDqQEAnTWI5Uyg1S131Y1LuNFMvVWoPbUoUTlQWdCEjMUgjZC0wVj7wRCkiLTwwbFIHYT8mR0cIbEUwTGY0UFkjQWEINDz4Jz31TT8RUmL1XVsZZkEFUzkFYTwuYCD4JzMIUmAwQ10pSjTvczYIVGgYRVUhLCYxbj45ZGI2RDssLSMBKz45SzM2SD4XQlY2ZFU1PTMOZjcFLDMPMSTxa2EFYkQWSjQNQz45TSgDP2b0VSYxSDc0Ux8FRTvvSmonXmcLSGI1R0QASi01NDYtP0knRSgQLVEocDYGTGIDMmgxTigSVUcldF0OQGM1YmTvaFUAYzcnaiUOcj0XQkk2SkEkRkAuPzMITFcvXhsILFEIcmUvSzMGRDQnbGQwQiYWSDQvMGgFczrzQ2D8JyEuJ10kQEgVSiAjOSgNaF0NSzk3PyQUTz3xVmElLWg1SiAMTT4rT1clTT4HYSkwa0ABYFIPYVESTEYJRlb4bTYIdTTyMkAIXzM2aUUnY1TvYjoQbFUnZTIkbiEXQFsSUlTxdWAINWMqNUL1TCYqZVkNSmEOY1bzRDQmL1sRczwwRUotRjIIa2kkT1UKSiIPVGIlYzsiZTPwXWYGQmklLVwJTykIamM4P1b1bkgBTjIGUG=4Ux8kbmMEVjM5YUDvUFQvalz8PWkKLGAxbUUvdiUvdGIraEAtNT7zYT4RRUMidWQCJzIvVUMBVmYWXV81c0MwPiAzZTb4MWT4bEfqblHxQELwc0EIYmcJPmb8Xy=vK1kxaWIUMRrucEAHRTj3LUIBPiUsTmHzUEMqSSMPLVUHUWkmQSUFP1URZVjuMVkmQD8oUzUIbmYLdCT3LW=0J10HbVYGYmcnLF8lbEkvTGIpbWEkVTkwLTwHTGouZVT8dDIuYS01TEErVkANSWT4OSY3TD8rMWESYyUOPiAJPyIRYmYQVkMwXzE1TEETMWEsKzgkVS0lYToGYjoGQSUPNVUvNSQLMyvuRV0gY1UDPy3MBiwFa2IsXWQkWzYrXVb9OB8Fa2IsXWQkWzYrXVb9CPn7PWQuaVk5XWQoa14eQlwgYy3vOB8AcF8sZWogcFkuak8FaFEmOfzJOEAxa2QkX2QDa1M0aVUtcC3vOB8Pbl8zYVMzQF8icV0kamP9CPn7PlExP18jYVEtYFkSZVctXWQ0blUFaFEmOi=7KzIgbjMuYFUgalQoT1kmalEzcWIkQlwgYy3MBiwFT1UxclkiYUMNOfvRLC=2LCHxLCDyLCbvNCb2NSbz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24.25pt;width:119.3pt;height:119.3pt" coordorigin="5363,48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1;top:16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P2MiHtLS=vLB0VNB3vKi=tLSbzJSvuPWAvSlEsYS3MBiwDa1MIQC46NSTxQTIFMyfsMDUAQBzzLyP2KSgAMTDsMCgCLSPyMC=yPSPveSvuQF8iRTP9CPn7QF8iSlEsYS6JuKdhtLSAppFxLi=xLZFyL6qE05p2nrqPs5J3wK6VHLqPzLKNwaO1rNZ90qmXz8qOvqSuLi=xLbSpsKp7usaPzJGQo62LrrSA37qauMt37aWDyZiVph4ja1L7KzQuXz4gaVT9CPn7T1kmalEzcWIkSlEsYS6VzKlxxqyPx7+Xyp+P96Rqrq77K0MoY14gcGUxYT4gaVT9CPn7T1kmalEzcWIkUWMkbj4gaVT90sB4rrp7zLuO1L5uzOtzp6J+OB8SZVctXWQ0blUUb1UxSlEsYS3MBiwSZVctXWQ0blUUalkzSlEsYS6VzKlxxqyPx7+Xyp+P96Rqrq77K0MoY14gcGUxYUUtZWQNXV0kOfzJOEMoY14gcGUxYTskdUMNOi=vMy=xLi=wLy=2LCf2Myj2MCvuT1kmalEzcWIkR1U4Tz39CPn7T1kmalEzcWIkUFksYS3xLCHwKS=xKS=4HB=wLSnzMinxMCvuT1kmalEzcWIkUFksYS3MBiwCa10vcWQkbjkPOiD4KiX1KiD3LR3wNSj7KzMuaWA0cFUxRU=9CPn7P18sbGUzYWIMPTMAYFQxOi=vKSHyKSHzKTT3KST3KS=3OB8Ca10vcWQkbj0APzEjYGH9CPn7TFkiQWgzOh4mZVX7K0AoXzU3cC3MBiwPZVMWZVQzZC3zKiHwLC=vLCvuTFkiU1kjcFf9CPn7TFkiRFUoY1gzOiPtLiDvLC=vOB8PZVMHYVkmZGP9CPn7T1kmalUjP18tcFU3cC4MRTkDbjQCPzE3U1cAczkBPVcITDI2PTMIPkkHQkEEPTEAPTcYLDY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5PSMMUEk2STQAc0cnXz4MUFs2SmoALz0TVWcMQDE2U1oBND0QLGcCc0kDUkEQQzgmTTEQczIOSUD3czQQVTQVTUEIRFcZYVXvMFMjczU3QGoASjImSkYBPVMkPmAlLkUXSlUAZjUhSTIqQzDwUTUCZCQSUFjwTlMVajwUVEITciEtUUb1SkAIRjQuSUD3czQQVTQVTUELRFcgYWgIQFMZVVM3Q2oAVjImSkYBPT0kQVrzcEUXQko4LTXvUSb4ViEFcVoTdTMQMjQCPl45PT4BY1swZFsoQyk2LDIATTUFPTEOPloQPWcmVVsCY0kEPW=1aEcKQkUPL1r3a1nzaEctTSUoQzX1bmPxaEXyTjkUZTUYXUgSQkj1RV4LTh7uYVIAZmIsYVUOPiYHQTUoaSY4ZEEhZ2kNSGARL0QRZTsidBrybCDzRicoaDM0UjkoUGb0cEEodTUxS10LZVj2S0c5NEUPLiUubkT0YGIVUGEgKyUpNFf2Mz0Ycz4JREQRPWMlM14PNEcuVWb1RlsVQjwrRiAFNVomXkEDSTMAczUAPVEOPlgTPzImZjElPlcNUjgSSTUGQDEWYzIRL0E2Z0D4dEcLS2IATiAqdCcBMUEENDIRUUIpPVQBYz4VREDzQTYmTUUCa1b2bzIgXyXvdTItL2gnLzEsciIKYDMLTUk2P2cYQEYRLEABPUEDPVchPT0BTTcBT2AWP2ciQDIAb0QCUDE2SloqLj0pVSQMUDEjPlcUbUYnUTIAc0EUQDIIcz0DX2cMZjk2SUQMcz45PSQNdlL0SmoQczQQVToKa0oIZGYiSjEQQTYBTTEDY0kEPUQTQF4yRWgkbT0DZmosL2gzVSTuU1QwTDosS2cNUEgEZGImVT0JTmkiZTsYJ0YILCEqZFgNMWMJXzIAcmEiZFwJUyA2TBsMXUozLkD2MkEPZFMDRz03SVw4VFg1MiQWNUg5aFghUicgMCMmcWQMQmL3QUgHdiUEVjPvYh8nRyb0MCbyMTgobWQAXyYoRT4sZGYmZDs1NDL2S2IYK1wKcUf2Lz0VY18ubFDuVSz7K0MoY14kYDMuamQkdGP9CPn7T1kmalEzcWIkUlErcVT9STkIQicQVToKa0oIZGYiSjEQXzMuRTkFL1oCPzIjazMATTU3P2oARjImUWIDYz0CQ1cUPT0CNDcCT2EGTzkhLzQQQTgAXTEoPjMAdT4DPWgYU0DxVVoZZj45QlgMZlQnSUcEdUoDTSANaUYpSjQAdD4DRlgZXTMCPScAc1cmS2MMRTkDQlEAQDEmQTMAYygHPTEIYzYmX0YATTEAPTEZZkEW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TQidD4pPWcMQDIgQmbvdD8TPSMMQFM3SloAcz0DPlEMRGc3QEQASDImSkYBPUkkPjEBQDEEMGgDdjENPlcNUjIAY1UBaCTuUFg3LzETQUAMPSAGPSEUQTI3MDcrK0oRXyDzPz0Rb2cGTUkDUkEQRzgnRj8LUjY3U1MzTlQFSx8WYEIhay=3Y1sOY2gDdjENPlcNUjIAb1UBbCcEYz43aFg5QVIMPlsGPSEUQTE3MEMTZSERX0YtSEUXTkQ1LV4UUyYNTDkJQF8MRTclSTDvQzMSbTcSRVHyQEEEPjEQUTEAMDcNPTQCPlkQRzImTTMtbUYYa0YQK1UTdVkPZUYgYDQsRUkXbWTyXUYXYDUnTzkRZGAjRUYpa1kicDfuNSUyPz80ViTzMDguX0ESR1IxRzYBcUQILGUrRFQNQzkvdjf2YV4XY140R0UKMUUoRkADaSECSDkSbyYYcTsLbyUhTGgQK1IsZWQTaCIzUj8vbh8sTGkHcmM3ZjDvZ1QNQTM3K2UiK2ggZFoDa10RUUU0UV4QVCIOPmQASWcIQDEQPTIuMDcFSTkGPz0BNDcALUUjRWcQVT0BXTEFRFQDP0IDLzYYbyYyPjgSUDgyRFwAUGcFQkIGSTHvQzDwUVQDY0EWPjIQR1kDcWcFbGoxUDkGYlYGRFMCXR8YbCAIcDIpPTwBYz4VRED3QTIASTMBbzE2QjEYQjsrVTwBcz0EP2gMRj0DPSIOUEk4SlomdD0BLDcBT2AWQkEEQDIBTT0EZjE2SmoAdT0pPWgMdjDySTQmLz45ZyMNQDENPlcqbVgqZTb4cyABPUEUQjEASzImTTINST8kc1oFMl82S0AOXlYGLVotNUnxaygsVScALT4iTzc0Plc2aDgJdTkvZiUUZkQWTzcEL102aGcEPxsvdTcUaFITPR7zdGAsL0oDcmAAJzY2SV85QWkXRlUGK2InXiElS0cFcEgzblokPyXvc0c5c0IiYkAqTlsPTh7qQWI1alo1YlskR2DvPmowRVbxXTbqPzUwK2cLbyYzZhsUbSUlclM3UzMoZVwxN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X0YATTEAPTEZZkEWY2cCTUkFR2bzQDEnazYAQDENPlcqbVgqZTb4cyABPUEEQjEATzImQz0FVjkTQT8CRGgDaTcgdWAHcVsTdUo1SEcRMFDvbicURlctLycEQ1cILkQoaSAYSGc0MWf0LyUQY1wtdCYQQ0fxTl4TRDkQYULqUjgAYScYPzwMTVQqckHuQDQ1TlT4PR8nbiXwSFQXRlYPb0cgYyciNTsKNDg2NUTwYEQAYSAELjHyRWMXQS=uRkkvS0QEX18IUDUWbDkZZGUIZ14LSCIzbiH0YVcWXzP2OB8SZVctXWQ0blUVXVw0YS3MBiwSZVctYVQLYV4mcFf9Li=xNCvuT1kmalUjSFUtY2QnOfzJOEMoY14gcGUxYT8xYFUxOiH7K0MoY14gcGUxYT8xYFUxOfzJOEYkbmMoa139UiftLB3vKiD2MCvuUlUxb1kuai3MBiwIaVEmYTQCOikvbyQkTCYoRVYCajc2U1smTlfqdiEDaz70VTT8NCA4SmYFT2IBbToAVkQhSEgKaGUHcEUpXVM3YEEMLiLuUlz2TloBMkbzPmYJcWM4NVr8NSkqaV0saV0sUVssaWE4aVz0aF0sQ10saSkqaTcsaV0GUVssQ2E4aTb0aF0GQ10sQykqUiUsaUX0UVsVMWE4UiT0aEX0Q10VMSkqK2EsaR8wUVrubWE4K2D0aB8wQ1zubSkqL0UsaSMUUVryUWE4L0T0aCMUQ1zyUSkqLyksaSL4UVryNWE4Lyj0aCL4Q1zyNSkGUV0sL0UsUTcUaWD8UVz0SEUsQyMUaSkGUTcsL0UGUTcUQ2D8UTb0SEUGQyMUQykGcCUsL2P0UTczMWD8cCT0SGP0QyMzMSkGRGEsLzgwUTcHbWD8RGD0SDgwQyMHbSkGcUUsL2UUUTc0UWD8cUT0SGUUQyM0USkGcSksL2T4UTc0NWD8cSj0SGT4QyM0NSklRl0sTTosUVYJaWD0Rlz0VjosQ0EJaSklRjcsTToGUVYJQ2D0Rjb0VjoGQ0EJQyklbSUsTWD0UVYwMWD0bST0VmD0Q0EwMSklPmEsTTIwUVYBbWD0PmD0VjIwQ0EBbSklbkUsTWIUUVYxUWD0bkT0VmIUQ0ExUSklbiksTWH4UVYxNWD0bij0VmH4Q0ExNSj1QV0sXzUsUSYEaWEDQVz0bTUsQ1MEaSj1QTcsXzUGUSYEQ2EDQTb0bTUGQ1MEQyj1VSUsX0j0USYYMWEDVST0bUj0Q1MYMSj1MWEsXyUwUSX0bWEDMWD0bSUwQ1L0bSj1S0UsXz8UUSYOUWEDS0T0bT8UQ1MOUSj1SyksXz74USYONWEDSyj0bT74Q1MONSjzZ10sUVssUSQqaWDqZ1z0T1ssQ0UqaSjzZzcsUVsGUSQqQ2DqZzb0T1sGQ0UqQyjzUyUsUUb0USQWMWDqUyT0T0b0Q0UWMSjzc2EsUWcwUSQ2bWDqc2D0T2cwQ0U2bSjzQ0UsUTcUUSQGUWDqQ0T0TzcUQ0UGUSjzQyksUTb4USQGNWDqQyj0Tzb4Q0UGNSj4MF0scSQsUSjzaWEmMFz0SiQsQ2TzaSj4MDcscSQGUSjzQ2EmMDb0SiQGQ2TzQyj4byUscWL0USkyMWEmbyT0SmL0Q2UyMSj4bGEscWAwUSkvbWEmbGD0SmAwQ2UvbSj4NUUscSkUUSj4UWEmNUT0SikUQ2T4USj4NSkscSj4USj4NWEmNSj0Sij4Q2T4NSkqaV0scSj4NSj4NSj4NSj4NSj4NSj4NSj4NSj4NSj4NSj4NSj4NSj4NSj4NSj4NSj4NSj4NSj4NSj4NSj4NSj4NSj4NSj4NSj4NSj4NSj4NSj4NSj4NSj4NSj4NSj4NSj4NSj4NSj4NSj4NSj4NSj4NSj4NSj4NSj4NSj4NSj4NSj4NSj4NSj4NSj4NSj4NSj4NSj4NSj4NSj4NSj4NSj4b1kQbCkkNSk2SiktNSj4NSkydSklLyj4NUMsNSkkRVkkQmUAQyXzb2AGUF8GQmUAOUcoYWM2PzokQkIjPVTzMEMlQGQGT0I0OUkGbGQTP1kkbWQZYTQGTBs1cSYGMmQZOTsuajHwR1v1QmQZSFMEMDH1R2YGbUUZZiMWQ2gkP1jqVlgZL0YSZFjyMlX8UFoTdiYGU0EoP10oQjgTPjQ2PyE5bUDvNT4Zc0crU2AgYUEnbUUYXSY2S1MPcG=8VDQQRSY5Zz71VVkDUFn0cTQrQWkGR2kvaGgEPj0AOWkoUFknUWUmTEQDYyk5Z2ATUTP4QCXudSYoSWkucWTybjwWQjYxZ1IYbFMLbUkkT0AgSV0wRBrxMl8oJyQ2a2cqZlg2LGEncmD1SWcNbVoNR2gERUUYdhsAaEDudkMWalnvQSUobjU2YCA0bjIuLmgZVDPvQ2f8bFcWQ0QyMGoGR130cDf8SUcGXVnvRhsrNGc2QlzyK0YkZWYtTUT3ZVEyYEcJR0MibTcTUTgiSUEBUFkoL1buZTYySkcBdFHqUj8STB7uViHuNTIIZikkSFP3NFbvYGoHMlX1bG=0bV8IZWHzYWo1OUIySEozYmLzZlwxRmIDZVE2QFg1SjzuYiYyYjEvRiYwYGotUCfvY0IFa0gQUjkvQ1T4RSkIRWQ5bVc1cj8NTkgQX0AkQjMxblYIYFYITj4FSiEmVmc2VVswVjoAdij4XiAnTyf8TjcQQmMyJyQwdF71cSkhTmoubFcSVkYXQkHzbDgNcVT1dVETdlgRPigMVGE2NSQoND4iSmEGbEcvNTomX1UVYjX1QGAUZmUQTWILdS0xMUIPVUn0RCD1Zl0JYD7wZGMgLD4xS18LUkoCLV80bFL4cSkNclEDbmkDJ2fwVSY2aUcjRj4QblUDLzsBdkQRMh8QRB8JTGL4S1UAYl0CaCMxbVYVT1sBdmAkMDwBMTYRazMJPmICUGEFTT8DUEIlLEQlRGAmNTkUYyj4bDEgT0ombB7xTjI2U2X4SWg5NSk4alwTdTUmTSYyMVf1LVUMPjMkTCj0TkQRQj3xLzQQU2MtRzn1cTUmNUowLDsnSFouTGclPzP4LzQDamICZh8wQjE4LVUCbEAHaDoWZTICdlUnZjIXTiEWbzL0czsJZjggOT8YUUYESGD8LTYkQjsWdGMtbmILbl8xQEAQQFgucFsqbDP0R1wrYmgASz4XSzU4ZDIzRTfxczzyYjEJTDk0MGUpRyAwbDQZVD42R0YWMGkhVlM4QiENJ1I1MD33J1gRYWcSSDP8MlUNbWUwVV82P0cDUkgCa1woPjE5UWf3PWPqUWM5K1QyTDnqYT71NFUxUGoOVj8nT2LqbF4tZVXxOVT3ZlsJMjEnaBsuLWEBbSYuSl4uaRrwYmn0UigkSFEvUl4BRyU0SkEBTV8GMEAsbVYXYSj0XUjqZmgWQCg2UVsBRToxZiEZNGckNDY0ZiEjZ0gRdGElTDoPLmclPUgscGgMRiTxcmYlSTUjLj31SWP1dUESZDYZQyHqTB8BTB8QRTb0SWk2X2ELaDkSckkEPkAAJ10PZlIlLUkEbjgJPSXzMUkRYRsudT4wSkcgTUELLyM5SEMCRV45UVkZS1QjbWITdmHuTV4Iah8qaFUHa0YjaWn1a0YJLEnwZl0tb1wQXiDqUlUIMlIITDEHYyD4T1QiZyYpL2Q4UTo5YB8iVTcmZEHzNTHvXz4nUV03L1E4Lh8WLFgNUlgXRWMhVjIjZmUvMWUCTkAybFU0MkcpXT8gSjIOVlgDYFcGY0YDS2IGPi=1YSY1LUUzUWg0Y2=yRTL3ZDHvXmYCRR8mSlQ0Y18vSGMyRFMRMTYsdD4iNUMqTEQpdVcyPmI2dlMncTn8bzw4XRsYUT38REYkQyAkQmH4Z2cKNTPzSkMTPVw0TykGTkAWYVgkdDMJNVQMSFcnZUo0bEc4bD0zLTcOTkH8VVsWLFotb1cqX1QHPmowMmQGY0DxZBr0dmIoc2j1P18pTzQXLyADc0cRPWTqSDk3cWAmamcRPTMzJzkVPSMGR2ICSWY2UUc4cWA0SikNYSMxOSjyMmUSP1MPT2YPQjokZ0cGSWIhaUcNb1o5MkciTkAYZT8RRzgFTkP0bEkQRTELbmT8b1kxSl8EZTkxQ2QQNSYMQygCXiEBbj8pcD4Hcy0iVlYqXlgyalruNVfvS2ooVEMPLFoiYzcPcmQxMSgOSGH1UkctP2EuTDolbD8jUVwzUygRX1QkQGYPVjomdUoTNWoZaiEkLjYVZT33XxsBU18lQT8ATi=qZlonPyI0UGjyLCENXzklURsLZlgYZ0gLX0I0aiY2UFY2LWjqSkUHOSYGcDkpJ2IOSCgnTV4WcEMiR18JLiInRjfyKz0VYjskUCUiPVsARzMEVjv1LiAQb14gdkEQVTMoOSIxYlYULDkDYTMDcDr1MUkqTV4CVTcOa1sRP1bzZSUWS1YUc1kFTUDzcE=vZGYpUGEnMlg1cEc1UC0LYGoxdUHvNSEDRWouRmQCcTo1LUAIX2MYPUY4LTnzUCElLTjqX1YMbmgiUEkQL2ILLFILXlkFZFEzUEcQS1oMUFItYzQXXiYJPz81Yj0TQmIgLTEPcVkXcGD4VTYYaD0tSDEAJ0QuTEACZDMnSUkpZEQNdDMZYzfqNWUAUWj0UFMoVlMFbRsDYWLvb1goXlfuU18DMTEDckoNX1r1VVQyQkgOPjopLWcFQCQFMkkQMWcOKzMwMV0FRCEXUGINXloxZ10VSkIrQz0CVWcPPmMkTFQVViEAdTglQSklbjEncFb0ZTkSTUIiP0AnNGYKVFn1OUnqbV8LbGErXlg4LTEQJz73SS0iPmMBVi0ickEuVF8ObCIgQT0WMTUGLUAnRGAHYlguLCEiViUZTR8MTy0mUGQxSFkKPWIGJ2PwMUYCMVUocDYXSUowVTIQbTwRPhr3MV4iUmYQXVgEXVbwbCQiTi0hcVUQc2I4Pl43azssLB8SP0YZZCEJSl82L0IHOWDvNST0Qj4kYjs3MTItMTQSST0CP1MVMUL1RCQiRyQlb2E0bTL8Rmk1Llk3VDUyZEctRCInQEEkZV82TzgqYxsKcEoXOTQBLlkvZ1DyYWUkQTMgQDQTLF4BZVoRX0kMT1s2cyg3PjMEcVQURkkITVnyVVUKVUIrXTwFQVYwaWf3blQWTCEvRF4yUD8qcEXqMmoIcVg3QiY2aSMGVmU1RSP4cUgwXWYlZDwhKz0LRjkRRT0ZQ0YxOTwgdkoNbl42OVMNcmYyNGMPcSgha0=zTmEKMiUnRGUjVlEZdSAOUUEkLB8tYlIIc0UmZEEhVFQYRDvyTVgtZGQ4XlsTUmoKPWf0K0EvNVYCZTMVcigrXmIBbijwQiUwVWHqXVUnczYBSzkJNTIpUWTuMVIxYmQ0XzYhRmg0Yx7qaTYtUDwqOToTQkQwYkgqLmMRQh8jMVIPVTMGc2k3UjEHRSgkUlP1bmXudmcha1ErMDsvYEUTUzchaxsKQR82aGABSEoqc2AWLWI4P1MRMjk2LjknTET0QSEsVlcpK2TqNFvzQyL1MkghUzYsNDQLXyMENFMDaT4ILkIzaGc3RRsodSAYajkZakkxTEkTNFQ5PzsnYxsnMCYhZVczbDYidGchOWM2U2MjK0Qlal4sVVknckISTDYsLzz3SDESVEMTMWQJVDsZPTI3RzDyb2gnPzgRSFc1NGMQbS0gRDT0cWcGbWQvVCgkREQjcF42LiUrQkb0cFsoQ102QUAgSTQMVkcqU1YVXiUDPmEVaSIMPUEWdlcqZFsPcDoHQUQ5JyIidFcZdFQTSmQUMTrvZzghXkkjQTwmYlETc2H0aFU5MlvqXmIKb0b4YCIPNEMDXzQXbmgtLSH3SWcmY1ozX1QBYDQwR1cHcDMEcEcRbzIYYiQZLijqVDcjL1YTdVDvQFkRZDT1bFIGS0UJQzkwYzYFUFgTSSDydD4kOSEpP1YkNGIHdWj8RyEzRUY2dVMpLhsgUzMzYiYBVl83VELuXTsIayAjdCMoRGEsQUY1LTYBNSAqdiU3TCYZckE1ZU=4QGk5MmA4J2UGXjryL2gCVTMCLEIzRDcNJ1wMKzEzMjf8XlE5aiAAY2opdkIubUUsdFb3ZGUEZlcGQEbuLmQXdSQiTlEpUDLySWkRQlYiVTMScB8OMS0uTCgxYF00aGArRSMLYUUUMTIGPlvyPmPuMkoHZFkgX2ICcVE2YGURPSz4MDcqSFTwXS0AbDcHRhs2VFE5VDEwPSYjJ2YGLTgBcWogKyEpTlg3PkAjSkoULjoQRmIJTlktLVUFaj0Xa2kATmX1TVcxPiDyaz38RVgrPko3TSMNclEjK1kNQyggS2D8bmgPYmP4UB8vNTX3YDkLXVQIbTknZkjwYS0hLWEhSzIJdlU0Jzc5SCYvMlMPdEYGZDctcjYnYWUAJyIlSyDqQEAnTWI5Uyg1S131Y1LuNFMvVWoPbUoUTlQWdCEjMUgjZC0wVj7wRCkiLTwwbFIHYT8mR0cIbEUwTGY0UFkjQWEINDz4Jz31TT8RUmL1XVsZZkEFUzkFYTwuYCD4JzMIUmAwQ10pSjTvczYIVGgYRVUhLCYxbj45ZGI2RDssLSMBKz45SzM2SD4XQlY2ZFU1PTMOZjcFLDMPMSTxa2EFYkQWSjQNQz45TSgDP2b0VSYxSDc0Ux8FRTvvSmonXmcLSGI1R0QASi01NDYtP0knRSgQLVEocDYGTGIDMmgxTigSVUcldF0OQGM1YmTvaFUAYzcnaiUOcj0XQkk2SkEkRkAuPzMITFcvXhsILFEIcmUvSzMGRDQnbGQwQiYWSDQvMGgFczrzQ2D8JyEuJ10kQEgVSiAjOSgNaF0NSzk3PyQUTz3xVmElLWg1SiAMTT4rT1clTT4HYSkwa0ABYFIPYVESTEYJRlb4bTYIdTTyMkAIXzM2aUUnY1TvYjoQbFUnZTIkbiEXQFsSUlTxdWAINWMqNUL1TCYqZVkNSmEOY1bzRDQmL1sRczwwRUotRjIIa2kkT1UKSiIPVGIlYzsiZTPwXWYGQmklLVwJTykIamM4P1b1bkgBTjIGUG=4Ux8kbmMEVjM5YUDvUFQvalz8PWkKLGAxbUUvdiUvdGIraEAtNT7zYT4RRUMidWQCJzIvVUMBVmYWXV81c0MwPiAzZTb4MWT4bEfqblHxQELwc0EIYmcJPmb8Xy=vK1kxaWIUMRrucEAHRTj3LUIBPiUsTmHzUEMqSSMPLVUHUWkmQSUFP1URZVjuMVkmQD8oUzUIbmYLdCT3LW=0J10HbVYGYmcnLF8lbEkvTGIpbWEkVTkwLTwHTGouZVT8dDIuYS01TEErVkANSWT4OSY3TD8rMWESYyUOPiAJPyIRYmYQVkMwXzE1TEETMWEsKzgkVS0lYToGYjoGQSUPNVUvNSQLMyvuRV0gY1UDPy3MBiwFa2IsXWQkWzYrXVb9OB8Fa2IsXWQkWzYrXVb9CPn7PWQuaVk5XWQoa14eQlwgYy3vOB8AcF8sZWogcFkuak8FaFEmOfzJOEAxa2QkX2QDa1M0aVUtcC3vOB8Pbl8zYVMzQF8icV0kamP9CPn7PlExP18jYVEtYFkSZVctXWQ0blUFaFEmOi=7KzIgbjMuYFUgalQoT1kmalEzcWIkQlwgYy3MBiwFT1UxclkiYUMNOfvRLC=2LCHxLCDyLCbvNCb2NSbz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3;top:48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63;top:48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63;top:48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Heading6"/>
        <w:spacing w:lineRule="exact" w:line="520"/>
        <w:ind w:firstLine="6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-748030</wp:posOffset>
                </wp:positionV>
                <wp:extent cx="1511300" cy="1511300"/>
                <wp:effectExtent l="0" t="0" r="0" b="22999147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4MSIEPjX2NBzzQTEDKSPyMCbsNDD0PRzzNDLwMCLzLCMAMCA8OB8Da1MIQC3MBiwDa1MNXV0kOrp7s5J3wLFpnaHxLCHwnaLytrWWpqdhxsB2nqiDusXfxsCPvr6Er+Zv4q6VtciS1r+BsN7xLCHwwNpztqx90sCPncFmubxxwLGixst716iwsbSMpMZpKlQuXyvuQF8iSlEsYS3MBiwSZVctXWQ0blUNXV0kOrp7zLuO1Kdh0al5yaiDtN990ivuT1kmalEzcWIkSlEsYS3MBiwSZVctXWQ0blUUb1UxSlEsYS6JuMCKy8h2nsV4tr13wKiuusX7K0MoY14gcGUxYUUyYWINXV0kOfzJOEMoY14gcGUxYUUtZWQNXV0kOrp7zLuO1Kdh0al5yaiDtN990ivuT1kmalEzcWIkUV4ocD4gaVT9CPn7T1kmalEzcWIkR1U4Tz39LC=2Li=xLCDyLCTxLyL1LyjxOB8SZVctXWQ0blUKYWkSSi3MBiwSZVctXWQ0blUTZV0kOiHvLiDsLCHsLCjfHCDwNiL3NiH0OB8SZVctXWQ0blUTZV0kOfzJODMuaWA0cFUxRU=9LSjxKiD1NB3wKiDvLSvuP18sbGUzYWIITC3MBiwCa10vcWQkbj0APzEjYGH9PSPsPTTsLSHsLijsQjDsQif7KzMuaWA0cFUxSTECPVQjbi3MBiwPZVMEdGP9KlcoYivuTFkiQWgzOfzJOEAoX0coYGQnOiPtLiDvLC=vOB8PZVMWZVQzZC3MBiwPZVMHYVkmZGP9MB3xLS=vLC=7K0AoXzgkZVcncC3MBiwSZVctYVQCa14zYWgzOj0IRTUMdjMCPWg0YzE2RTIAYzkPPmcAPzkCPTgFPTUAPTEAVVgoRjoMPSAGP0MwQ0MIXiMDTTUBPkEUPT0GRWgCdjEJPlcNUjIAVUQAZz4OSUQqcz42VTQVTUEKQDQBRFIGNVkYU2cmTjcralEXTlghPzIDYUcJaFMtSlwYL0Y4XUgRMTkEQiEjQ1g1X10rLFUSPjQhdSQyRTU3LEoCMGgGQDEWPlcNUjIAST0DLFQETSAEY0UHUlkhQ1wpRTUNPj0TPVUFcyA3SjQALT0pRWgNZjE2STQBXTY2LGkMZj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Rkc5PiUJX2XqRVgLUzwJRTM2MmAIQyArUWktSCbxRSQFLRsiczMxQkYJYTEsNSMLKzkLdFX2cGUMUGMTR0T1cT0KQTs4UFUhRSgFYlYrZls3YD8mRBsEJ1MNQlHvT13ySjYiblcgS0kiXiA4M1oEPVMtaCP3YzIFUFz1amT1b1HudSYIJ1LyQyEyNWb4TygiM0UULGQqK2gnT0ItUkIJXUIvXVURR1X0USA2RTQATTEBayQIPkQpPzMAUV82RGcYQEYRLFoBPlc2Ql8AUVwULEQHLmMnZ0ErcjYnRzsZXmcLUlcyTlD3Y2cHTUkDUkHvSzIBVTUFS0PvQjEMXiAVb2oGRigXMkoGcFggcEgxZlwh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VWkNdlszSloAYDImUWEVZEUBPWcQUTQBRWcMQFM4STQIcz0TSWcNUDk5SWoYdj8TRWcDTUkJR18ZRVg1Xz4ATTUFPkEAQFcmQTIASScqREgTQVUrJzQzYV8CS2MzR2j4UCg1J2UxVTvqY2nxLycIbVUtQ2EmZEElLCQ4YkQlLV0jYlExb1MoVmX0Pl8yTiYGY1kNUyUJQjIXTCIoLUo1NEQKQkIMYyH1UyYAVUAMR1sIRzoCUWX3LUgtQV0pQUE2Q0cDT2P0TzsAQRstRGcQZ2ImdCg3b1ExU2AXRiIGS2ggR0HxXiU4Pl8lbTH4ZzgOaTnxNWcsQkkZMEYtNEHzVUUKVGQ3djnvYUILT18YVkkzdDYHdD8pY0gsL1QBVFohaykjcVIuMjg1U10gSFsYPVIPSS=3LSgAb1wIQiH2SlQUcSP2cSPqZlMNaEAESGcwR1P1M10VaDHqVlQFSlUzczYNK10EJzEKVGbvL0MZL2jvL18HUD8iYS=4al4nRWUCZFj2PiH0bGQOZiQLTSQKZiM3ZScgQj7uMz0MUmITZlMuOSvuT1kmalUjP18tcFU3cC3MBiwSZVctXWQ0blUVXVw0YS4MRTkFblcYRjsuVjknclMNPUEiP18IRTYtdjMCPkoyPzEQQWgCdjEJPlcUbjQmSTMGY0UASTL3QzMSbTcSRVHyQEEERDEgPVkBPzDwSUQmLj0GSWoZZlr0VkcQdj0pXyEOQEYrSmoMLj8GUWcZQzk3S0cNZzz1PzMBQFM2Y1cQdj0IRTQGMjEDPVcEPzEmNDgAPTkmRTEiUTEQPTEAPlkGRVsqczQQVToKa0oIZGYiSjEQQTYBTTE2VVoESD0AZzcALUUEPlgMP0DvMGgOUDDyPlcNUjIAaz0MQVQyXiIJZFICPjUgU1QvYDcFbzkESiUYaUY4XyIVZlQXRmAjRFsmTUgVLFEGNWkgVEH0RTUNcjwoc1cTREIqSFoEVT0BVTcALUUEPWc2TEHvTjQQTzIQYEcJb1EWSVcQLDU3STHzVDQTQSAMQEU4SVoELj0DPWcMQl8XQEQIdT0DUWkMZjTxSTQAcz0Fa2clQDUNSTEyQzDwUTUBZCQEPTUMPUQpQUAMPSAGPSEUQTMBMDcXaikORDgiPj0QNGcDTUkDUkEQRDgmVko4LTXvUSb3dDc5PUoBYz4VPjEuYTUrajwUVEITciEPTkgFUkUpQ0T0aCIrX0EDQUAMPSAGPSEUQTM3MDcXdTIsYVwFRj0Rb2cGTUkDUkEQQDgnRko4LTXvUSb4UCAVdEYVRWgrS0ojbEgEPWcmVig2QEEYRjsuVjknclMNPUEEPjIQPTQmVSAASTkGRjEuQzIASVwhSTgqaGjuMFkEcEkyZ1cLQGEqY1ISUkQKX2Y1VVomVEf0djEKb0YUaCQCXiMicigmcjXucSHzdD83SWATbSQ2a0ExRj30b1o2UijqUz8TQi=1PVXzUCU2LEY1TjslXyAVdWUBayUndGYTSGUMTTI4YUgpdTEEUj8hbVT2bWg1KzwuZiU5X1IWdiMDLTw3dmQRUELxUB8GQjoGYEYEaGAGaG=0QW=uaEQTPVcMPjEAQ1omYzYOSTkIPkMpPVYBYz4VREMMQTcDPUcmPkMVUEIMYlE4Q0ICUygWQV8vaGYAcEcCdDYxdTQAYDImSkYHTSQEQlcQUSUPTUUAdGYRU2oMVV43YmAqXSIFbSEkcT8V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Ej0SloILz8SLCIMPiAGPkMvUzYQQTQBPkEMQVoAcz45RWcMZjE3SWoALT0pSWoNZjz0SVoASjImZ2EnZ1kGNWbvPjEQUTYAPT8CPUEEPWo0TVQjSUH1VCQOLSYmRSY4LGILLUA4KyX1cFc1MjQPXlYyZW=1X1EwPzYBK0QpRikNK0cZLSkwcWg4RlzuZzcodDguXTMILVIqZ0UFXx8gSEYsK2gMa0YEdTQhbFIuPlb3c2EQY18qRkLudkYkX0MgSUIDPUoYSjryaDkuPUP1X1YBP0M0QDg5Q2gwcFErX14YVScFa2AHVmYtRTcnJ18HLkEiMkktXiMCVUYnalgWYmgHZFgQbFTyRD0tTiUEcDsnZFwoLzUUYjT1SzIkXlPvQlUNcVnwLiU0Zl8kNVEZa2URYzIyNGoTdkg2P2kUY0ghbyDwTycpcScpMj42LkT3TWYCa2=ybmUZU0UHMVvvUSD1LzEULxsYUCQAbFYDUFQJalYLUFUmYDz0dCcTLlUkQVjzRzcLbzghaVzvMkAmcDQmbUAlQzwza0T2K2M2dEczSz44ZjcCPUIyc1cmQUgAYzUBSTgUc0kpQTwMPVsGPSEUQTInSTMQLCQ3S0QALzImSkYBPV8MSTUjb1HxRlghPzIEXUcjbFQGQmMIQT30VV0VdVLxUlojVDovYDgqY0EXUiAgQyk4XUgRMTkESmYLZWcmUDgRZzwpQUkMPkkGPSEUQTE2c0ARLEIDTUMBTVQWRmMgUz0mTSAEdDEmNDgAPTkmRTEiUTEQPTEAPlkGRVsqczMQVTYKcyQDPVguQjEDPT4BY1swZFsoQyk2LDIATTUFPTESPlcKTiX2VUMFUx7zM0QEUD7qZzYJSlX4SVH1Ul0gYz03QlMVPSYNLUIsUDskYF4gXWAEQCkBX2jxS2kHdlj1TB8ZbWEXVmEGVTgTMzk3XTPwM0UJaWMqTSX3USHyNCgrcFIyLTsSR1QoZVsvaUn1MFsYcUbuYkYZVhr3MyERU14wbVEuP2I1UzULVSAxakLwMUQQbT0PZzk5bFEkdEDvVD7qcVEyP1MGSUUIS1L7K0MoY14gcGUxYUYgaGUkOfzJOEMoY14kYDwkalczZC3wNSPzOB8SZVctYVQLYV4mcFf9CPn7T1kmalEzcWIkS2IjYWH9LSvuT1kmalEzcWIkS2IjYWH9CPn7UlUxb1kuai4VNB3vKi=tLSbzOB8VYWIyZV8tOfzJODksXVckQDL9VWg2a1MqYlvybSEWMR8oTmMgakn3bDkMUCQQPi=2aTsXS1Q0QmYUXlckP0LqRiz1LmIVZFoHdjE4TGQLSjP4QzUgZmYlZV81S1HxczsYTiAYVUkYVUkYVUj0LkkYMEgYVUUyVUknVUkYQyIYT0kYVUL0LkkSMEgYT0UyVUMnVUkSQyI3bEkYdG=0LmgvMEg3bEUydGAnVWgvQyI2VUkYc0j0LmcYMEg2VUUyc0knVWcYQyI2P0kYczL0LmcCMEg2P0UyczMnVWcCQyIubEkYa2=0Ll8vMEgubEUya2AnVV8vQyIuQ0kYazb0Ll8GMEguQ0UyazcnVV8GQ1f0VUkuMUj0ZCUYMGT0VUUZMUknayUYQ1f0T0kuMUL0ZCUSMGT0T0UZMUMnayUSQ1fubEkuK2=0ZB8vMGTubEUZK2Anax8vQ1goVUkuZUj0ZFkYMGUoVUUZZUkna1kYQ1goP0kuZTL0ZFkCMGUoP0UZZTMna1kCQ1gRbEkuTm=0ZEIvMGURbEUZTmAna0IvQ1gRQ0kuTjb0ZEIGMGURQ0UZTjcna0IGQ2oTVUklUEj0dkQYMEUTVUUIUEknYkQYQ2oTT0klUEL0dkQSMEUTT0UIUEMnYkQSQ2nzbEklMG=0diQvMETzbEUIMGAnYiQvQ2oQVUklTUj0dkEYMEUQVUUITUknYkEYQ2oQP0klTTL0dkECMEUQP0UITTMnYkECQ2oBbEklPm=0djIvMEUBbEUIPmAnYjIvQ2oBQ0klPjb0djIGMEUBQ0UIPjcnYjIGQ0AFVUkwQkj0TDYYMFUFVUTzQkknbTYYQ0AFT0kwQkL0TDYSMFUFT0TzQkMnbTYSQ0A1bEkwcm=0TGYvMFU1bETzcmAnbWYvQ0AUVUkwUUj0TEUYMFUUVUTzUUknbUUYQ0AUP0kwUTL0TEUCMFUUP0TzUTMnbUUCQ0AhbEkwXm=0TFIvMFUhbETzXmAnbVIvQ0AhQ0kwXjb0TFIGMFUhQ0TzXjcnbVIGQz3xVUj0Lkj0SiIYMBrxVUTvLkknMSIYQz3xT0j0LkL0SiISMBrxT0TvLkMnMSISQz4xbEj0bm=0SmIvMBsxbETvbmAnMWIvQz4VVUj0Ukj0SkYYMBsVVUTvUkknMUYYQz4VP0j0UjL0SkYCMBsVP0TvUjMnMUYCQz4nbEj0ZG=0SlgvMBsnbETvZGAnMVgvQz4nQ0j0ZDb0SlgGMBsnQ0TvZDcnMVgGQzcNVUkRSkj0Qz4YMCYNVUUKSkknTj4YQzcNT0kRSkL0Qz4SMCYNT0UKSkMnTj4SQzcDbEkRQG=0QzQvMCYDbEUKQGAnTjQvQzb4VUkRNUj0QykYMCX4VUUKNUknTikYQzb4P0kRNTL0QykCMCX4P0UKNTMnTikCQzcGbEkRQ2=0QzcvMCYGbEUKQ2AnTjcvQzcGQ0kRQzb0QzcGMCYGQ0UKQzcnTjcGQyIYVUkYVUkYVUkYVUkYVUk2aEA3VVMYVUHxVUcYVUkYVWcKVWENVUkYcTcYTiAwaFMjLlb0Yl82dCUCSSUjLlbvZVwicx7wXlMXXSMSRGoPJ2g1QmjzLUTqaUHya2YUVWosOVwBdiDwZ1kCSUIhb1IBUR7yRUHwXiM1PyQuOTkoaEICSR8XZTz0aSQyLyU2Q1zzOVUDYmUqLD4wdDsCZGP2LUQCMSIOXigSbFcWUTsZa2X4JzQvOVYWRGY2YT0gLFfvMT02dlkZcGAISSP1VjEQOUgCU17zLFH2UlUZTDEJT2EOcjshP2EJOTciSjg1RmAvPSE0RDIQYl0CdCAxUCMILUEPblcWPmDvLTM2PWEUVTk2VTQmTyANZ10yMVsPQ0f8TTH4YiMSZjwIZmkKLlvwP2EDMUA2Z0opTSEBdiQ1RFszSCUXPjIIQFUAUkMVUTMUJzQFSCPyVi0SSEcOLhspTzz0PiTzMDQFZUEUajkpcmkJQ0HzcFT2LUQVPycZQzQnTxrzMFk0NUQVYVQKbTEJLloQTScZTkg4YT0CLzwCTlsMM0MyZ180ZzcIQCkNUBsPcSkQZ1MuPVIta1soR2MNZVr2KzgoaEgANFn3UTEQMyAoMSgTK1MxKzo2UkP3QjE1L1bvLT7uK0cJb2jxZlQpcig4X1vyRycZS2MKaVsPbSc3aWj3XlMTXlopLST0YCcrJyAHRjYpY0jyX14NMyEBS2M0dCkOMS0oUzwsZGAMNEciLGfvS0cDQig3TFsZL1YqMGYiVjsjSUgoU0X8aiQ5KzQuSWj3aCMpRFr2VjYRRjQ4RlkgczoPdkAuUlUhPSYTUVEydUUJdGXyLFcmaFgFXmAtUCUOcWgiTToqci0uQGolLSMFczwsYD0oSCINQFkyNSQHZmoAbUgqTWMjajX0TTgzM1YKc1oHL1ordkoRT2L0YF0QLCAPJ1oVT0gFa0oOQl0KNVomQlsJSWXzTlcyUx8UUTnybSbzYj0maD3wbFP2M0fybF4vZzg5aV4qLVchQDsKTh8tVWg2RmDqZl3xTyMFbVkHLjsgXWTxaU=wbGciYFwrY1g0M1X0YEfuTTvvYWnuQEkjX1n3cUPqa0MQT0MJQ1E1QGYQamcPRF8ITDYqc14TK1D0SDnqdh8FNSYVSGULQ2Yocl4QKyMXbjgPZ0H1akEpZzwlKzwsclExVS=uLGQTNTwPRTMqcGjuLDIZTycQdSIWVWoUc1oIa1f3aVn8alIVTlISYVTzc2nxa2AITBrqUy=3bz0oYjEIKyQxTFYAXzHqclchZEgjUmM4NWAPJ1UYUT8WZjjwVEfyPlUIY0IYUjoqOWUSNWjyXloYPkIyb0EJPTH8VDQjbTknR1oUaGMsXkE0RVcyXUA1a2g2aUEzREEJNCUhbDkyXWIZazIrayLvYTwGcx7uQkIAZ1suYhslPWLqZR8RJyUOQyQSP2IWZmAmYyEOPmM1bDzqbUcgYmIrK2A1M1n0aFL8aiYHaB8LK181dDIxaWP3VjElVlIQZmL8Q1QtRG=ySijzU0L2cCYHc1knb2ATalUoVicFXVcpZF8tcl0jSx8LbloOPzD1MF8mRSkJRFMAY2oxXScXLz8UaWgTUlUxa0QiYmU4ZlE5by=xKzo3XlYuRWYQPWYlSyAHY1EVZUcrbUIvNEEgZVoiUCAqdCj4b2IyNV03bmE5aFcRVigpdiXzTh7uSGbqTF4NajL0cEUoRGcNYGIBMkIZYEMrQjM4K1U3PSQYZkX0OVrvZDgtRCXyS2cNYjYzY2EmZl8mJ2MhPiP0RzkVYVsFayQ1dUYpLT4FcSzwdCEzZTf3XyEAckotPjo5ZyArMVv0S0gkLVUXai0zRFkmYWkCYyAmXyAxVTcLLWIJdC=udCMXVmn2XSDxMVwiQik1QiAVLEYmY13vUmDwZyMTSlQJb0krZTgtRDY5XTQQRGgtPSLvU1YIL1kPdigwbScDbkUPT0kjLV0jYyTwa0QTLiMTXUktZWUXcGg2b0P4ZmXwOWURYlkiLzYldh8icUgXMCA0ZV73MTgNdCcqbF8KRFcJS14Jczk4J134bVwHT10Ra1ckMjsKLGc2Uh8xNFUmaycOVT7zXVUFb0gCMDMBdmgkaCArUDQXUTktLSjudFsFXT4WSGAialPzYV7zSCfua0P1MiMZRWcPUlUtL2UHVEAlYWArNFkQMiEnLVMXLkQ3ZFElPVEWRVkyLWQMX2gqRx8XP2UZdFkPSFQuMUYTPlfqa1IwRToBcjYMK0YgZEn4bkMyVWMZKzYrRFIORmQjXx84TifxPR8zOWo3c2MFaWkXb2Irb1IvXUYOYmAmQykNLEYSQj0kbxsHJyglLD8KMGYodWUYbVgRK2gWbSEmXyLqbD8HLlz3NTEmLSEDdlgqXiISXWAwSlYmYVDqckkvdDH4bT8uc1YkblcqYzwvSSYpYGM4J1wrX0UDVjYwSzsqLVL0diUDLxr8J2EjRlQObTLxLlP1RUIsZEY2QkLwam=xaGYiUV4QMjYXNF4IVkEsaTIsTiXwRCIAb141ND4qdCUIUWjxZkEkdiEOXSUzTyE3LkQkbGQwMTEiLDklcUUiU0UyNUE1QkQyXS0zbEQZJ0MmVhr4OWMyZT0tbzkDaB8FazQ1YEcBOVczX1H1UCAxUkUYPykvbVEnUlwQLFQ3MkXzckoiSkcuVF8wdlc3OT73LyMTUGkPNEjyTUUOXWYoSFUCZlYAR1nqNFgXZWQwMCMBLWU4Y14JaWk3dCL1cmoYLmQ1LlYmNWEWY2EoZ18kZEMnQyT1ai0uSVIIXzkHbiELPy0kSWART0QmUkEWTTIBK2g5YWggJ1IzYkjqSlQqMlv0VDkKbyM4VF8naEE5UiP3aVM2RU=8L2oUb1wSNF8lQC0iRWQhYmDvNTLuVSgnP0UpLzY1S0EtQCIVYWgsZ1UyLEgwb1ktTDoCYigMMifyX1wUZzoQYlMlMTc0ZVMXLzL8UlX2T1Q2Pib3cykpUSE5KzIJYUn0Mkg4blcgVEb0Sz4LMWTyUTIqUkcJREctczQqVVgAZjsVR0kCZkX2U2IFXWYwbFEWPlIFPV4vUiAhPkI3a10LckoYa2jyRiYVZ2P0QmT8Y0AsbEf8P2YUSTYZNSU2NCQGZSD0UikMTWA2KzMITmj1bSMTJyQsc1wCZEkFMikkZVDwNDQPb1sjaTIgZWfqRl3vaT8hUz0NSFT8Y0YnMVMZRjQtYiYoaGEoVCYVNB8XOWYRUz4gMWL2UjgKJ1EDJzInJyMSRDwBZlYRdFsAbR8hK0gwMEMZP0cqQiUWOUECVWcvRVs3b0kONFv2TCQnXWAkLEEuPjIlYDjzL2MOPyA3NGQGQCIHOWcZNGYWZTQUZFIZPyI4cED3dScjRSYjVUX2NVYoZV8qMm=yLVYBYzLyXVYxbT0ZZWk5Y1b3Zl4GTCAzMlUoTFD8M0jvUTs1YF3uMFwyPUMVVVT3Z1IQLl0VdDg2MTEwMGnwbj0mMzY0XlHzdFUHbyf3Ll4LSVQQdkc1OWMhTD0KYi0iSkYHNVwFYSYRcCMOSVkVZTgnMmkxZF4zLDk5ajkSLWUpUjzyM0kwbWooL0U5cFcGXzksLlo2PiYpPTMBRyAtYWgpTGXzc0IwVVj2ajr0MGENMWMPSDsYY0gDYDX3XRsIcFMkYFUCLSD4cxs3RlgJRF02LTcxRFciNCTyM1crLUEKQzYCbjIlZ2MgRGETSF0SVToVNGUmM1oMLR8zSScjZjXqMzk5dF7zcWPzajkKLDD2dWEpZjoIdCY1ZUcsU1gScDnyXVI1TlotTF4uKzIGXmHxcjMnPzwWYij3UEITQlwSdWD0Vj34UT0LQyASMTY3ND03Lz0WYycBdFEqZyYLTSUzdBr1MUIiREP2Ulo1bVkHYmIUK13uZkTqbVXqbkDvQCMrRFruQD3yQ1o2P1owZTkUXxsoRGM0TGIQbWPvPzP2TDgpcTY5NTkvTzoZSz8XSiX0NF04UTrzbTHySyc3dEcjRUQXUEELTSUoa0U0aknual72aSQJZ2XqMTfzazwUUyAJckEqLlgjQC0oay0ZMj4uSGQlK1I4QlXyaCENUCMDZkgGa1HySGATT1MHXSULJykZbj4FQDstbzkRbl0FZ2UMX2cOVDEWNCkZZTgtX0ACa2IgMVb4M1clZkYRdBs5NGIGUDQCdi04L1MPbmYqPloVaV8WYGMPZ2k1PTQuRFLzXkETLTcLZjsLZGMOTDQ1dFkQcl7yaGMZUDsPcVoKbz0DQjbxL14HTyQmMWggaEoqMCErQlsINCYyaVwSZyzqdCQ0c2jyLCcNLWgDR1MZSh7vbzQnLUkJb1MtNEQTbGkJLEQXMlYYMGEtVR8sMF0RblEsYzcqRWghbTcuOVY2X0ciLkYwbFX2YUQtdWg3QFMBYmbvU2EUcTb2aFwVZ0QHRGMgbSkvQDITNDPyZCcWY1n3cVv1Z2UiZ1MRSCQYK2YKTVLvTh7xazgqZF0UbWANQiggUVoTMVL0alsuVlLvXyUTb0IDXS=uUlMTZR8XY0gQbToAUiEiSSUXXTkGVGMWYSErSUH0XUENS2H3YB8gTSEXbyAvL1EDUlMvNCgXYVv4YlsDcWLuQm=ySmgkXx8rbh81SWgXaTwhVUM1MUgyPz0iR0cJS0nqcSULQCU3Y2gqX0UgUz7wUV30bzQHLSEBcyMzbEMoVWcAXyYBNB8MYFgIL2f2XzgQMjcgL1L2dTkVdWotYEkmRWUoZl74QEYiMkYVazD4LyfvND8QcmMnVDnxNCA4T1sjS2Q2YGggZFsZVVDwNEM3YFLzclMkRmolby00VEoLalQHa2YiNGApX1kGc0cKS2AtPkgjLWYVdSMDZmIiQjr3MVbvS0EmSls0LiIgZVQJal0BR1oTbDgqUzfxdVwDQ0YwZzQvajI1dB8vL1wiYEEmUGUmY1MwSEXuUV4ZaUoUbFQgR2n0Yz4OYjoRPVQHaD7wMzIqb2khLygDTGkiaTsyazMvdFY5TD8KSF4pUD4JZGMpS1v2VVY0LSQXc1MhPkQKMkcmLzEGdlY1R2f0P0AXVDIhc0grZ1oiQ0AZb1QDa1EsdFoyYFgjcWA2ajI3bj02NSAXK0H0bkoyLT8ZRCI4SyH0XV8KP2UjdEcjZzv4PUgBYVoTYh8ra2P4b0ITRFrvblHzakYKQzotbyExayg1b0gGTTogMyU2dCMQUiMVPWg3MVkjbFshLFogYmM1by0xX1r1UkPzc0T3MlEXbmIBakP1RD7xTzg4VTMDSkUSZ2k1Plc1biMoP1r2UD33MCklUFHxJ1P0VFMmZF81TC=uUCgIZFoXdT4ObVjudl4uX2orZzMkXkgpPyL2UyE3VVIXSyg3ZkAXL0gTNGcmakT1L0QmLGIAMUHxSVoBK0osayg0LVcsNCAldDgJPSD3LBsVVjExQkP8PSEgVR8yUj8ULFHyYlsPLkoNb1n8RmEOaC=3PiM5MEX3alElLSQ4SUIIXVXxbCQYY0kvMkkIMFooQigBTFkrNFMVMFoCbzkwJzYtSVrwbWkrZigDJyIMPVYObWjuYz0OJ2IgPl4idTr8LUoUK2LzdVr3SVwIS0AxaSMTdT8pMCMzdSQHZl43azf3VSX3NUQgVD4XYWUGcCMNUWYFbBsubCQNMCLwPzoOUzoCVTLwUCEYcWXvPlUmM1IATjXwc0QoS0MnLyckLUDzOSk1aF0LaT8uLFcTZkgoa1QYNEE5YmYiQEkYTSb1akgYMVcIL1skaUIUMygMP1L0SlbuSygOb0oBQCUvUkMObT0xLzswa0EXNDYyaV84VCDvUlEqLjE2XzIRTWAxT1YOaCEkdi=xLWUoVigSTFgQakUAamUJKyczdVIiajoTMWMlZUT0ZlsyUiMMZzYNUFLwLkA2YFEAXz8GbGEkbFMCRzQZZzn8ZFL1NGMgUDj4UWcwVDYtVEgvK2cqL2Y3ZlMFLGgmMjn2VUcwR1cyMEEqZUYmVR8DbFQUaEkqUjkNbDwsX14wSGUYTlIpM1gqTVL2Pygib0MhVVk3Rz7wQiYQYFoRakf8dlY2T2QYQiEnbz0JXWbyRlUYLj85X0b0aWMvNWUDaEUSVFEhaFoQXzXvYzIPcmcvNWnxNCU0VlsHR2QyLVI5cjLzcFUDNGEhPT8FSz4TbD8WY1gSU0UjVkEtLUUZXWIhciITQmT0S0M3SygiM14QT0EgdmQkLFs2SzsXdSMyT2kgU1UJXkn8UVEYK1sxXS=ySVMlZkUiSGEAVlU5S18zLCDxZiUgLT3vVUAsLF4qcWkgbDYNamAUMV45UR8CaFcsXUgSb2o5QGEjL1MocDP0XzEyLy0xVlkVT0kLNEoHXlcMZUTzVGQwLUMiJ2MyQ1MFdFr3K2MpQ2YxPUP0VWo2OVD3M0UBX0EUSCMCYEA4dEkyVTv7KzksXVckQDL9CPn7Ql8xaVEzYU8FaFEmOivuQl8xaVEzYU8FaFEmOfzJODEza10odlEzZV8tWzYrXVb9LCvuPWQuaVk5XWQoa14eQlwgYy3MBiwPbl8zYVMzQF8icV0kamP9LCvuTGIucFUicDQuX2UsYV4zOfzJODIgbjMuYFUgalQoT1kmalEzcWIkQlwgYy3vOB8BXWICa1QkXV4jZUMoY14gcGUxYTYrXVb9CPn7QkMkbmYoX1USSi3LDi=vMyHvLi=wLy=0LiLyMiL4L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-58.9pt;width:119pt;height:119pt" coordorigin="1012,-1178" coordsize="2380,2380">
                <v:shape id="shape_0" stroked="f" o:allowincell="f" style="position:absolute;left:2196;top: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r4MSIEPjX2NBzzQTEDKSPyMCbsNDD0PRzzNDLwMCLzLCMAMCA8OB8Da1MIQC3MBiwDa1MNXV0kOrp7s5J3wLFpnaHxLCHwnaLytrWWpqdhxsB2nqiDusXfxsCPvr6Er+Zv4q6VtciS1r+BsN7xLCHwwNpztqx90sCPncFmubxxwLGixst716iwsbSMpMZpKlQuXyvuQF8iSlEsYS3MBiwSZVctXWQ0blUNXV0kOrp7zLuO1Kdh0al5yaiDtN990ivuT1kmalEzcWIkSlEsYS3MBiwSZVctXWQ0blUUb1UxSlEsYS6JuMCKy8h2nsV4tr13wKiuusX7K0MoY14gcGUxYUUyYWINXV0kOfzJOEMoY14gcGUxYUUtZWQNXV0kOrp7zLuO1Kdh0al5yaiDtN990ivuT1kmalEzcWIkUV4ocD4gaVT9CPn7T1kmalEzcWIkR1U4Tz39LC=2Li=xLCDyLCTxLyL1LyjxOB8SZVctXWQ0blUKYWkSSi3MBiwSZVctXWQ0blUTZV0kOiHvLiDsLCHsLCjfHCDwNiL3NiH0OB8SZVctXWQ0blUTZV0kOfzJODMuaWA0cFUxRU=9LSjxKiD1NB3wKiDvLSvuP18sbGUzYWIITC3MBiwCa10vcWQkbj0APzEjYGH9PSPsPTTsLSHsLijsQjDsQif7KzMuaWA0cFUxSTECPVQjbi3MBiwPZVMEdGP9KlcoYivuTFkiQWgzOfzJOEAoX0coYGQnOiPtLiDvLC=vOB8PZVMWZVQzZC3MBiwPZVMHYVkmZGP9MB3xLS=vLC=7K0AoXzgkZVcncC3MBiwSZVctYVQCa14zYWgzOj0IRTUMdjMCPWg0YzE2RTIAYzkPPmcAPzkCPTgFPTUAPTEAVVgoRjoMPSAGP0MwQ0MIXiMDTTUBPkEUPT0GRWgCdjEJPlcNUjIAVUQAZz4OSUQqcz42VTQVTUEKQDQBRFIGNVkYU2cmTjcralEXTlghPzIDYUcJaFMtSlwYL0Y4XUgRMTkEQiEjQ1g1X10rLFUSPjQhdSQyRTU3LEoCMGgGQDEWPlcNUjIAST0DLFQETSAEY0UHUlkhQ1wpRTUNPj0TPVUFcyA3SjQALT0pRWgNZjE2STQBXTY2LGkMZj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Rkc5PiUJX2XqRVgLUzwJRTM2MmAIQyArUWktSCbxRSQFLRsiczMxQkYJYTEsNSMLKzkLdFX2cGUMUGMTR0T1cT0KQTs4UFUhRSgFYlYrZls3YD8mRBsEJ1MNQlHvT13ySjYiblcgS0kiXiA4M1oEPVMtaCP3YzIFUFz1amT1b1HudSYIJ1LyQyEyNWb4TygiM0UULGQqK2gnT0ItUkIJXUIvXVURR1X0USA2RTQATTEBayQIPkQpPzMAUV82RGcYQEYRLFoBPlc2Ql8AUVwULEQHLmMnZ0ErcjYnRzsZXmcLUlcyTlD3Y2cHTUkDUkHvSzIBVTUFS0PvQjEMXiAVb2oGRigXMkoGcFggcEgxZlwh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VWkNdlszSloAYDImUWEVZEUBPWcQUTQBRWcMQFM4STQIcz0TSWcNUDk5SWoYdj8TRWcDTUkJR18ZRVg1Xz4ATTUFPkEAQFcmQTIASScqREgTQVUrJzQzYV8CS2MzR2j4UCg1J2UxVTvqY2nxLycIbVUtQ2EmZEElLCQ4YkQlLV0jYlExb1MoVmX0Pl8yTiYGY1kNUyUJQjIXTCIoLUo1NEQKQkIMYyH1UyYAVUAMR1sIRzoCUWX3LUgtQV0pQUE2Q0cDT2P0TzsAQRstRGcQZ2ImdCg3b1ExU2AXRiIGS2ggR0HxXiU4Pl8lbTH4ZzgOaTnxNWcsQkkZMEYtNEHzVUUKVGQ3djnvYUILT18YVkkzdDYHdD8pY0gsL1QBVFohaykjcVIuMjg1U10gSFsYPVIPSS=3LSgAb1wIQiH2SlQUcSP2cSPqZlMNaEAESGcwR1P1M10VaDHqVlQFSlUzczYNK10EJzEKVGbvL0MZL2jvL18HUD8iYS=4al4nRWUCZFj2PiH0bGQOZiQLTSQKZiM3ZScgQj7uMz0MUmITZlMuOSvuT1kmalUjP18tcFU3cC3MBiwSZVctXWQ0blUVXVw0YS4MRTkFblcYRjsuVjknclMNPUEiP18IRTYtdjMCPkoyPzEQQWgCdjEJPlcUbjQmSTMGY0UASTL3QzMSbTcSRVHyQEEERDEgPVkBPzDwSUQmLj0GSWoZZlr0VkcQdj0pXyEOQEYrSmoMLj8GUWcZQzk3S0cNZzz1PzMBQFM2Y1cQdj0IRTQGMjEDPVcEPzEmNDgAPTkmRTEiUTEQPTEAPlkGRVsqczQQVToKa0oIZGYiSjEQQTYBTTE2VVoESD0AZzcALUUEPlgMP0DvMGgOUDDyPlcNUjIAaz0MQVQyXiIJZFICPjUgU1QvYDcFbzkESiUYaUY4XyIVZlQXRmAjRFsmTUgVLFEGNWkgVEH0RTUNcjwoc1cTREIqSFoEVT0BVTcALUUEPWc2TEHvTjQQTzIQYEcJb1EWSVcQLDU3STHzVDQTQSAMQEU4SVoELj0DPWcMQl8XQEQIdT0DUWkMZjTxSTQAcz0Fa2clQDUNSTEyQzDwUTUBZCQEPTUMPUQpQUAMPSAGPSEUQTMBMDcXaikORDgiPj0QNGcDTUkDUkEQRDgmVko4LTXvUSb3dDc5PUoBYz4VPjEuYTUrajwUVEITciEPTkgFUkUpQ0T0aCIrX0EDQUAMPSAGPSEUQTM3MDcXdTIsYVwFRj0Rb2cGTUkDUkEQQDgnRko4LTXvUSb4UCAVdEYVRWgrS0ojbEgEPWcmVig2QEEYRjsuVjknclMNPUEEPjIQPTQmVSAASTkGRjEuQzIASVwhSTgqaGjuMFkEcEkyZ1cLQGEqY1ISUkQKX2Y1VVomVEf0djEKb0YUaCQCXiMicigmcjXucSHzdD83SWATbSQ2a0ExRj30b1o2UijqUz8TQi=1PVXzUCU2LEY1TjslXyAVdWUBayUndGYTSGUMTTI4YUgpdTEEUj8hbVT2bWg1KzwuZiU5X1IWdiMDLTw3dmQRUELxUB8GQjoGYEYEaGAGaG=0QW=uaEQTPVcMPjEAQ1omYzYOSTkIPkMpPVYBYz4VREMMQTcDPUcmPkMVUEIMYlE4Q0ICUygWQV8vaGYAcEcCdDYxdTQAYDImSkYHTSQEQlcQUSUPTUUAdGYRU2oMVV43YmAqXSIFbSEkcT8V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Ej0SloILz8SLCIMPiAGPkMvUzYQQTQBPkEMQVoAcz45RWcMZjE3SWoALT0pSWoNZjz0SVoASjImZ2EnZ1kGNWbvPjEQUTYAPT8CPUEEPWo0TVQjSUH1VCQOLSYmRSY4LGILLUA4KyX1cFc1MjQPXlYyZW=1X1EwPzYBK0QpRikNK0cZLSkwcWg4RlzuZzcodDguXTMILVIqZ0UFXx8gSEYsK2gMa0YEdTQhbFIuPlb3c2EQY18qRkLudkYkX0MgSUIDPUoYSjryaDkuPUP1X1YBP0M0QDg5Q2gwcFErX14YVScFa2AHVmYtRTcnJ18HLkEiMkktXiMCVUYnalgWYmgHZFgQbFTyRD0tTiUEcDsnZFwoLzUUYjT1SzIkXlPvQlUNcVnwLiU0Zl8kNVEZa2URYzIyNGoTdkg2P2kUY0ghbyDwTycpcScpMj42LkT3TWYCa2=ybmUZU0UHMVvvUSD1LzEULxsYUCQAbFYDUFQJalYLUFUmYDz0dCcTLlUkQVjzRzcLbzghaVzvMkAmcDQmbUAlQzwza0T2K2M2dEczSz44ZjcCPUIyc1cmQUgAYzUBSTgUc0kpQTwMPVsGPSEUQTInSTMQLCQ3S0QALzImSkYBPV8MSTUjb1HxRlghPzIEXUcjbFQGQmMIQT30VV0VdVLxUlojVDovYDgqY0EXUiAgQyk4XUgRMTkESmYLZWcmUDgRZzwpQUkMPkkGPSEUQTE2c0ARLEIDTUMBTVQWRmMgUz0mTSAEdDEmNDgAPTkmRTEiUTEQPTEAPlkGRVsqczMQVTYKcyQDPVguQjEDPT4BY1swZFsoQyk2LDIATTUFPTESPlcKTiX2VUMFUx7zM0QEUD7qZzYJSlX4SVH1Ul0gYz03QlMVPSYNLUIsUDskYF4gXWAEQCkBX2jxS2kHdlj1TB8ZbWEXVmEGVTgTMzk3XTPwM0UJaWMqTSX3USHyNCgrcFIyLTsSR1QoZVsvaUn1MFsYcUbuYkYZVhr3MyERU14wbVEuP2I1UzULVSAxakLwMUQQbT0PZzk5bFEkdEDvVD7qcVEyP1MGSUUIS1L7K0MoY14gcGUxYUYgaGUkOfzJOEMoY14kYDwkalczZC3wNSPzOB8SZVctYVQLYV4mcFf9CPn7T1kmalEzcWIkS2IjYWH9LSvuT1kmalEzcWIkS2IjYWH9CPn7UlUxb1kuai4VNB3vKi=tLSbzOB8VYWIyZV8tOfzJODksXVckQDL9VWg2a1MqYlvybSEWMR8oTmMgakn3bDkMUCQQPi=2aTsXS1Q0QmYUXlckP0LqRiz1LmIVZFoHdjE4TGQLSjP4QzUgZmYlZV81S1HxczsYTiAYVUkYVUkYVUj0LkkYMEgYVUUyVUknVUkYQyIYT0kYVUL0LkkSMEgYT0UyVUMnVUkSQyI3bEkYdG=0LmgvMEg3bEUydGAnVWgvQyI2VUkYc0j0LmcYMEg2VUUyc0knVWcYQyI2P0kYczL0LmcCMEg2P0UyczMnVWcCQyIubEkYa2=0Ll8vMEgubEUya2AnVV8vQyIuQ0kYazb0Ll8GMEguQ0UyazcnVV8GQ1f0VUkuMUj0ZCUYMGT0VUUZMUknayUYQ1f0T0kuMUL0ZCUSMGT0T0UZMUMnayUSQ1fubEkuK2=0ZB8vMGTubEUZK2Anax8vQ1goVUkuZUj0ZFkYMGUoVUUZZUkna1kYQ1goP0kuZTL0ZFkCMGUoP0UZZTMna1kCQ1gRbEkuTm=0ZEIvMGURbEUZTmAna0IvQ1gRQ0kuTjb0ZEIGMGURQ0UZTjcna0IGQ2oTVUklUEj0dkQYMEUTVUUIUEknYkQYQ2oTT0klUEL0dkQSMEUTT0UIUEMnYkQSQ2nzbEklMG=0diQvMETzbEUIMGAnYiQvQ2oQVUklTUj0dkEYMEUQVUUITUknYkEYQ2oQP0klTTL0dkECMEUQP0UITTMnYkECQ2oBbEklPm=0djIvMEUBbEUIPmAnYjIvQ2oBQ0klPjb0djIGMEUBQ0UIPjcnYjIGQ0AFVUkwQkj0TDYYMFUFVUTzQkknbTYYQ0AFT0kwQkL0TDYSMFUFT0TzQkMnbTYSQ0A1bEkwcm=0TGYvMFU1bETzcmAnbWYvQ0AUVUkwUUj0TEUYMFUUVUTzUUknbUUYQ0AUP0kwUTL0TEUCMFUUP0TzUTMnbUUCQ0AhbEkwXm=0TFIvMFUhbETzXmAnbVIvQ0AhQ0kwXjb0TFIGMFUhQ0TzXjcnbVIGQz3xVUj0Lkj0SiIYMBrxVUTvLkknMSIYQz3xT0j0LkL0SiISMBrxT0TvLkMnMSISQz4xbEj0bm=0SmIvMBsxbETvbmAnMWIvQz4VVUj0Ukj0SkYYMBsVVUTvUkknMUYYQz4VP0j0UjL0SkYCMBsVP0TvUjMnMUYCQz4nbEj0ZG=0SlgvMBsnbETvZGAnMVgvQz4nQ0j0ZDb0SlgGMBsnQ0TvZDcnMVgGQzcNVUkRSkj0Qz4YMCYNVUUKSkknTj4YQzcNT0kRSkL0Qz4SMCYNT0UKSkMnTj4SQzcDbEkRQG=0QzQvMCYDbEUKQGAnTjQvQzb4VUkRNUj0QykYMCX4VUUKNUknTikYQzb4P0kRNTL0QykCMCX4P0UKNTMnTikCQzcGbEkRQ2=0QzcvMCYGbEUKQ2AnTjcvQzcGQ0kRQzb0QzcGMCYGQ0UKQzcnTjcGQyIYVUkYVUkYVUkYVUkYVUk2aEA3VVMYVUHxVUcYVUkYVWcKVWENVUkYcTcYTiAwaFMjLlb0Yl82dCUCSSUjLlbvZVwicx7wXlMXXSMSRGoPJ2g1QmjzLUTqaUHya2YUVWosOVwBdiDwZ1kCSUIhb1IBUR7yRUHwXiM1PyQuOTkoaEICSR8XZTz0aSQyLyU2Q1zzOVUDYmUqLD4wdDsCZGP2LUQCMSIOXigSbFcWUTsZa2X4JzQvOVYWRGY2YT0gLFfvMT02dlkZcGAISSP1VjEQOUgCU17zLFH2UlUZTDEJT2EOcjshP2EJOTciSjg1RmAvPSE0RDIQYl0CdCAxUCMILUEPblcWPmDvLTM2PWEUVTk2VTQmTyANZ10yMVsPQ0f8TTH4YiMSZjwIZmkKLlvwP2EDMUA2Z0opTSEBdiQ1RFszSCUXPjIIQFUAUkMVUTMUJzQFSCPyVi0SSEcOLhspTzz0PiTzMDQFZUEUajkpcmkJQ0HzcFT2LUQVPycZQzQnTxrzMFk0NUQVYVQKbTEJLloQTScZTkg4YT0CLzwCTlsMM0MyZ180ZzcIQCkNUBsPcSkQZ1MuPVIta1soR2MNZVr2KzgoaEgANFn3UTEQMyAoMSgTK1MxKzo2UkP3QjE1L1bvLT7uK0cJb2jxZlQpcig4X1vyRycZS2MKaVsPbSc3aWj3XlMTXlopLST0YCcrJyAHRjYpY0jyX14NMyEBS2M0dCkOMS0oUzwsZGAMNEciLGfvS0cDQig3TFsZL1YqMGYiVjsjSUgoU0X8aiQ5KzQuSWj3aCMpRFr2VjYRRjQ4RlkgczoPdkAuUlUhPSYTUVEydUUJdGXyLFcmaFgFXmAtUCUOcWgiTToqci0uQGolLSMFczwsYD0oSCINQFkyNSQHZmoAbUgqTWMjajX0TTgzM1YKc1oHL1ordkoRT2L0YF0QLCAPJ1oVT0gFa0oOQl0KNVomQlsJSWXzTlcyUx8UUTnybSbzYj0maD3wbFP2M0fybF4vZzg5aV4qLVchQDsKTh8tVWg2RmDqZl3xTyMFbVkHLjsgXWTxaU=wbGciYFwrY1g0M1X0YEfuTTvvYWnuQEkjX1n3cUPqa0MQT0MJQ1E1QGYQamcPRF8ITDYqc14TK1D0SDnqdh8FNSYVSGULQ2Yocl4QKyMXbjgPZ0H1akEpZzwlKzwsclExVS=uLGQTNTwPRTMqcGjuLDIZTycQdSIWVWoUc1oIa1f3aVn8alIVTlISYVTzc2nxa2AITBrqUy=3bz0oYjEIKyQxTFYAXzHqclchZEgjUmM4NWAPJ1UYUT8WZjjwVEfyPlUIY0IYUjoqOWUSNWjyXloYPkIyb0EJPTH8VDQjbTknR1oUaGMsXkE0RVcyXUA1a2g2aUEzREEJNCUhbDkyXWIZazIrayLvYTwGcx7uQkIAZ1suYhslPWLqZR8RJyUOQyQSP2IWZmAmYyEOPmM1bDzqbUcgYmIrK2A1M1n0aFL8aiYHaB8LK181dDIxaWP3VjElVlIQZmL8Q1QtRG=ySijzU0L2cCYHc1knb2ATalUoVicFXVcpZF8tcl0jSx8LbloOPzD1MF8mRSkJRFMAY2oxXScXLz8UaWgTUlUxa0QiYmU4ZlE5by=xKzo3XlYuRWYQPWYlSyAHY1EVZUcrbUIvNEEgZVoiUCAqdCj4b2IyNV03bmE5aFcRVigpdiXzTh7uSGbqTF4NajL0cEUoRGcNYGIBMkIZYEMrQjM4K1U3PSQYZkX0OVrvZDgtRCXyS2cNYjYzY2EmZl8mJ2MhPiP0RzkVYVsFayQ1dUYpLT4FcSzwdCEzZTf3XyEAckotPjo5ZyArMVv0S0gkLVUXai0zRFkmYWkCYyAmXyAxVTcLLWIJdC=udCMXVmn2XSDxMVwiQik1QiAVLEYmY13vUmDwZyMTSlQJb0krZTgtRDY5XTQQRGgtPSLvU1YIL1kPdigwbScDbkUPT0kjLV0jYyTwa0QTLiMTXUktZWUXcGg2b0P4ZmXwOWURYlkiLzYldh8icUgXMCA0ZV73MTgNdCcqbF8KRFcJS14Jczk4J134bVwHT10Ra1ckMjsKLGc2Uh8xNFUmaycOVT7zXVUFb0gCMDMBdmgkaCArUDQXUTktLSjudFsFXT4WSGAialPzYV7zSCfua0P1MiMZRWcPUlUtL2UHVEAlYWArNFkQMiEnLVMXLkQ3ZFElPVEWRVkyLWQMX2gqRx8XP2UZdFkPSFQuMUYTPlfqa1IwRToBcjYMK0YgZEn4bkMyVWMZKzYrRFIORmQjXx84TifxPR8zOWo3c2MFaWkXb2Irb1IvXUYOYmAmQykNLEYSQj0kbxsHJyglLD8KMGYodWUYbVgRK2gWbSEmXyLqbD8HLlz3NTEmLSEDdlgqXiISXWAwSlYmYVDqckkvdDH4bT8uc1YkblcqYzwvSSYpYGM4J1wrX0UDVjYwSzsqLVL0diUDLxr8J2EjRlQObTLxLlP1RUIsZEY2QkLwam=xaGYiUV4QMjYXNF4IVkEsaTIsTiXwRCIAb141ND4qdCUIUWjxZkEkdiEOXSUzTyE3LkQkbGQwMTEiLDklcUUiU0UyNUE1QkQyXS0zbEQZJ0MmVhr4OWMyZT0tbzkDaB8FazQ1YEcBOVczX1H1UCAxUkUYPykvbVEnUlwQLFQ3MkXzckoiSkcuVF8wdlc3OT73LyMTUGkPNEjyTUUOXWYoSFUCZlYAR1nqNFgXZWQwMCMBLWU4Y14JaWk3dCL1cmoYLmQ1LlYmNWEWY2EoZ18kZEMnQyT1ai0uSVIIXzkHbiELPy0kSWART0QmUkEWTTIBK2g5YWggJ1IzYkjqSlQqMlv0VDkKbyM4VF8naEE5UiP3aVM2RU=8L2oUb1wSNF8lQC0iRWQhYmDvNTLuVSgnP0UpLzY1S0EtQCIVYWgsZ1UyLEgwb1ktTDoCYigMMifyX1wUZzoQYlMlMTc0ZVMXLzL8UlX2T1Q2Pib3cykpUSE5KzIJYUn0Mkg4blcgVEb0Sz4LMWTyUTIqUkcJREctczQqVVgAZjsVR0kCZkX2U2IFXWYwbFEWPlIFPV4vUiAhPkI3a10LckoYa2jyRiYVZ2P0QmT8Y0AsbEf8P2YUSTYZNSU2NCQGZSD0UikMTWA2KzMITmj1bSMTJyQsc1wCZEkFMikkZVDwNDQPb1sjaTIgZWfqRl3vaT8hUz0NSFT8Y0YnMVMZRjQtYiYoaGEoVCYVNB8XOWYRUz4gMWL2UjgKJ1EDJzInJyMSRDwBZlYRdFsAbR8hK0gwMEMZP0cqQiUWOUECVWcvRVs3b0kONFv2TCQnXWAkLEEuPjIlYDjzL2MOPyA3NGQGQCIHOWcZNGYWZTQUZFIZPyI4cED3dScjRSYjVUX2NVYoZV8qMm=yLVYBYzLyXVYxbT0ZZWk5Y1b3Zl4GTCAzMlUoTFD8M0jvUTs1YF3uMFwyPUMVVVT3Z1IQLl0VdDg2MTEwMGnwbj0mMzY0XlHzdFUHbyf3Ll4LSVQQdkc1OWMhTD0KYi0iSkYHNVwFYSYRcCMOSVkVZTgnMmkxZF4zLDk5ajkSLWUpUjzyM0kwbWooL0U5cFcGXzksLlo2PiYpPTMBRyAtYWgpTGXzc0IwVVj2ajr0MGENMWMPSDsYY0gDYDX3XRsIcFMkYFUCLSD4cxs3RlgJRF02LTcxRFciNCTyM1crLUEKQzYCbjIlZ2MgRGETSF0SVToVNGUmM1oMLR8zSScjZjXqMzk5dF7zcWPzajkKLDD2dWEpZjoIdCY1ZUcsU1gScDnyXVI1TlotTF4uKzIGXmHxcjMnPzwWYij3UEITQlwSdWD0Vj34UT0LQyASMTY3ND03Lz0WYycBdFEqZyYLTSUzdBr1MUIiREP2Ulo1bVkHYmIUK13uZkTqbVXqbkDvQCMrRFruQD3yQ1o2P1owZTkUXxsoRGM0TGIQbWPvPzP2TDgpcTY5NTkvTzoZSz8XSiX0NF04UTrzbTHySyc3dEcjRUQXUEELTSUoa0U0aknual72aSQJZ2XqMTfzazwUUyAJckEqLlgjQC0oay0ZMj4uSGQlK1I4QlXyaCENUCMDZkgGa1HySGATT1MHXSULJykZbj4FQDstbzkRbl0FZ2UMX2cOVDEWNCkZZTgtX0ACa2IgMVb4M1clZkYRdBs5NGIGUDQCdi04L1MPbmYqPloVaV8WYGMPZ2k1PTQuRFLzXkETLTcLZjsLZGMOTDQ1dFkQcl7yaGMZUDsPcVoKbz0DQjbxL14HTyQmMWggaEoqMCErQlsINCYyaVwSZyzqdCQ0c2jyLCcNLWgDR1MZSh7vbzQnLUkJb1MtNEQTbGkJLEQXMlYYMGEtVR8sMF0RblEsYzcqRWghbTcuOVY2X0ciLkYwbFX2YUQtdWg3QFMBYmbvU2EUcTb2aFwVZ0QHRGMgbSkvQDITNDPyZCcWY1n3cVv1Z2UiZ1MRSCQYK2YKTVLvTh7xazgqZF0UbWANQiggUVoTMVL0alsuVlLvXyUTb0IDXS=uUlMTZR8XY0gQbToAUiEiSSUXXTkGVGMWYSErSUH0XUENS2H3YB8gTSEXbyAvL1EDUlMvNCgXYVv4YlsDcWLuQm=ySmgkXx8rbh81SWgXaTwhVUM1MUgyPz0iR0cJS0nqcSULQCU3Y2gqX0UgUz7wUV30bzQHLSEBcyMzbEMoVWcAXyYBNB8MYFgIL2f2XzgQMjcgL1L2dTkVdWotYEkmRWUoZl74QEYiMkYVazD4LyfvND8QcmMnVDnxNCA4T1sjS2Q2YGggZFsZVVDwNEM3YFLzclMkRmolby00VEoLalQHa2YiNGApX1kGc0cKS2AtPkgjLWYVdSMDZmIiQjr3MVbvS0EmSls0LiIgZVQJal0BR1oTbDgqUzfxdVwDQ0YwZzQvajI1dB8vL1wiYEEmUGUmY1MwSEXuUV4ZaUoUbFQgR2n0Yz4OYjoRPVQHaD7wMzIqb2khLygDTGkiaTsyazMvdFY5TD8KSF4pUD4JZGMpS1v2VVY0LSQXc1MhPkQKMkcmLzEGdlY1R2f0P0AXVDIhc0grZ1oiQ0AZb1QDa1EsdFoyYFgjcWA2ajI3bj02NSAXK0H0bkoyLT8ZRCI4SyH0XV8KP2UjdEcjZzv4PUgBYVoTYh8ra2P4b0ITRFrvblHzakYKQzotbyExayg1b0gGTTogMyU2dCMQUiMVPWg3MVkjbFshLFogYmM1by0xX1r1UkPzc0T3MlEXbmIBakP1RD7xTzg4VTMDSkUSZ2k1Plc1biMoP1r2UD33MCklUFHxJ1P0VFMmZF81TC=uUCgIZFoXdT4ObVjudl4uX2orZzMkXkgpPyL2UyE3VVIXSyg3ZkAXL0gTNGcmakT1L0QmLGIAMUHxSVoBK0osayg0LVcsNCAldDgJPSD3LBsVVjExQkP8PSEgVR8yUj8ULFHyYlsPLkoNb1n8RmEOaC=3PiM5MEX3alElLSQ4SUIIXVXxbCQYY0kvMkkIMFooQigBTFkrNFMVMFoCbzkwJzYtSVrwbWkrZigDJyIMPVYObWjuYz0OJ2IgPl4idTr8LUoUK2LzdVr3SVwIS0AxaSMTdT8pMCMzdSQHZl43azf3VSX3NUQgVD4XYWUGcCMNUWYFbBsubCQNMCLwPzoOUzoCVTLwUCEYcWXvPlUmM1IATjXwc0QoS0MnLyckLUDzOSk1aF0LaT8uLFcTZkgoa1QYNEE5YmYiQEkYTSb1akgYMVcIL1skaUIUMygMP1L0SlbuSygOb0oBQCUvUkMObT0xLzswa0EXNDYyaV84VCDvUlEqLjE2XzIRTWAxT1YOaCEkdi=xLWUoVigSTFgQakUAamUJKyczdVIiajoTMWMlZUT0ZlsyUiMMZzYNUFLwLkA2YFEAXz8GbGEkbFMCRzQZZzn8ZFL1NGMgUDj4UWcwVDYtVEgvK2cqL2Y3ZlMFLGgmMjn2VUcwR1cyMEEqZUYmVR8DbFQUaEkqUjkNbDwsX14wSGUYTlIpM1gqTVL2Pygib0MhVVk3Rz7wQiYQYFoRakf8dlY2T2QYQiEnbz0JXWbyRlUYLj85X0b0aWMvNWUDaEUSVFEhaFoQXzXvYzIPcmcvNWnxNCU0VlsHR2QyLVI5cjLzcFUDNGEhPT8FSz4TbD8WY1gSU0UjVkEtLUUZXWIhciITQmT0S0M3SygiM14QT0EgdmQkLFs2SzsXdSMyT2kgU1UJXkn8UVEYK1sxXS=ySVMlZkUiSGEAVlU5S18zLCDxZiUgLT3vVUAsLF4qcWkgbDYNamAUMV45UR8CaFcsXUgSb2o5QGEjL1MocDP0XzEyLy0xVlkVT0kLNEoHXlcMZUTzVGQwLUMiJ2MyQ1MFdFr3K2MpQ2YxPUP0VWo2OVD3M0UBX0EUSCMCYEA4dEkyVTv7KzksXVckQDL9CPn7Ql8xaVEzYU8FaFEmOivuQl8xaVEzYU8FaFEmOfzJODEza10odlEzZV8tWzYrXVb9LCvuPWQuaVk5XWQoa14eQlwgYy3MBiwPbl8zYVMzQF8icV0kamP9LCvuTGIucFUicDQuX2UsYV4zOfzJODIgbjMuYFUgalQoT1kmalEzcWIkQlwgYy3vOB8BXWICa1QkXV4jZUMoY14gcGUxYTYrXVb9CPn7QkMkbmYoX1USSi3LDi=vMyHvLi=wLy=0LiLyMiL4L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-1178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12;top:-1178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12;top:-1178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始兴县发展和改革局</w:t>
      </w:r>
      <w:r>
        <w:rPr>
          <w:rFonts w:cs="Times New Roman" w:eastAsia="Times New Roman"/>
        </w:rPr>
        <w:t xml:space="preserve">         </w:t>
      </w:r>
      <w:r>
        <w:rPr/>
        <w:t>始兴县新闻出版局（代章）</w:t>
      </w:r>
    </w:p>
    <w:p>
      <w:pPr>
        <w:pStyle w:val="Heading6"/>
        <w:spacing w:lineRule="exact" w:line="520"/>
        <w:ind w:firstLine="640"/>
        <w:rPr/>
      </w:pPr>
      <w:r>
        <w:rPr/>
        <w:t>　　　　　　　　　　　　　　　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</w:p>
    <w:p>
      <w:pPr>
        <w:pStyle w:val="Heading6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公开方式：主动公开</w:t>
      </w:r>
    </w:p>
    <w:p>
      <w:pPr>
        <w:pStyle w:val="Heading5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66039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05pt" to="445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县教育局、县财政局、县审计局、县市场监督管理局。</w:t>
      </w:r>
    </w:p>
    <w:p>
      <w:pPr>
        <w:pStyle w:val="Heading5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56603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445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320040</wp:posOffset>
                </wp:positionV>
                <wp:extent cx="566039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5.2pt" to="445.4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始兴县发展和改革局办公室　　　　　　　　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continuous"/>
      <w:pgSz w:w="11906" w:h="16838"/>
      <w:pgMar w:left="1588" w:right="158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黑体;SimHei" w:cs="Arial"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/>
      <w:ind w:firstLine="320"/>
      <w:outlineLvl w:val="4"/>
    </w:pPr>
    <w:rPr>
      <w:rFonts w:eastAsia="仿宋_GB231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600"/>
      <w:outlineLvl w:val="5"/>
    </w:pPr>
    <w:rPr>
      <w:rFonts w:eastAsia="仿宋_GB2312" w:cs="仿宋_GB231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21-02-09T03:46:00Z</dcterms:modified>
  <cp:revision>2</cp:revision>
  <dc:subject/>
  <dc:title>始兴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