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gif" ContentType="image/gif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3"/>
        <w:gridCol w:w="1565"/>
      </w:tblGrid>
      <w:tr>
        <w:trPr>
          <w:trHeight w:val="1859" w:hRule="atLeast"/>
        </w:trPr>
        <w:tc>
          <w:tcPr>
            <w:tcW w:w="7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2842" w:leader="none"/>
                <w:tab w:val="left" w:pos="5685" w:leader="none"/>
              </w:tabs>
              <w:snapToGrid w:val="false"/>
              <w:spacing w:lineRule="exact" w:line="1000"/>
              <w:ind w:left="108" w:hanging="0"/>
              <w:jc w:val="distribute"/>
              <w:rPr>
                <w:rFonts w:ascii="方正小标宋简体" w:hAnsi="方正小标宋简体" w:eastAsia="方正小标宋简体" w:cs="宋体"/>
                <w:color w:val="FF0000"/>
                <w:kern w:val="0"/>
                <w:sz w:val="72"/>
                <w:szCs w:val="72"/>
              </w:rPr>
            </w:pPr>
            <w:r>
              <w:rPr>
                <w:rFonts w:ascii="方正小标宋简体" w:hAnsi="方正小标宋简体" w:cs="宋体" w:eastAsia="方正小标宋简体"/>
                <w:color w:val="FF0000"/>
                <w:kern w:val="0"/>
                <w:sz w:val="72"/>
                <w:szCs w:val="72"/>
              </w:rPr>
              <w:t>始兴县发展和改革局</w:t>
            </w:r>
          </w:p>
          <w:p>
            <w:pPr>
              <w:pStyle w:val="Normal"/>
              <w:tabs>
                <w:tab w:val="clear" w:pos="420"/>
                <w:tab w:val="left" w:pos="2842" w:leader="none"/>
                <w:tab w:val="left" w:pos="5685" w:leader="none"/>
              </w:tabs>
              <w:snapToGrid w:val="false"/>
              <w:spacing w:lineRule="exact" w:line="1000"/>
              <w:ind w:left="108" w:hanging="0"/>
              <w:jc w:val="distribute"/>
              <w:rPr>
                <w:rFonts w:ascii="方正小标宋简体" w:hAnsi="方正小标宋简体" w:eastAsia="方正小标宋简体" w:cs="宋体"/>
                <w:color w:val="FF0000"/>
                <w:kern w:val="0"/>
                <w:sz w:val="72"/>
                <w:szCs w:val="72"/>
              </w:rPr>
            </w:pPr>
            <w:r>
              <w:rPr>
                <w:rFonts w:ascii="方正小标宋简体" w:hAnsi="方正小标宋简体" w:cs="宋体" w:eastAsia="方正小标宋简体"/>
                <w:color w:val="FF0000"/>
                <w:kern w:val="0"/>
                <w:sz w:val="72"/>
                <w:szCs w:val="72"/>
              </w:rPr>
              <w:t>始兴县教育局</w:t>
            </w:r>
          </w:p>
          <w:p>
            <w:pPr>
              <w:pStyle w:val="Normal"/>
              <w:tabs>
                <w:tab w:val="clear" w:pos="420"/>
                <w:tab w:val="left" w:pos="2842" w:leader="none"/>
                <w:tab w:val="left" w:pos="5685" w:leader="none"/>
              </w:tabs>
              <w:snapToGrid w:val="false"/>
              <w:spacing w:lineRule="exact" w:line="1000"/>
              <w:ind w:left="108" w:hanging="0"/>
              <w:jc w:val="distribute"/>
              <w:rPr>
                <w:rFonts w:ascii="方正小标宋简体" w:hAnsi="方正小标宋简体" w:eastAsia="方正小标宋简体" w:cs="宋体"/>
                <w:b/>
                <w:b/>
                <w:color w:val="FF0000"/>
                <w:kern w:val="0"/>
                <w:sz w:val="72"/>
                <w:szCs w:val="72"/>
              </w:rPr>
            </w:pPr>
            <w:r>
              <w:rPr>
                <w:rFonts w:ascii="方正小标宋简体" w:hAnsi="方正小标宋简体" w:cs="宋体" w:eastAsia="方正小标宋简体"/>
                <w:color w:val="FF0000"/>
                <w:kern w:val="0"/>
                <w:sz w:val="72"/>
                <w:szCs w:val="72"/>
              </w:rPr>
              <w:t>始兴县财政局</w:t>
            </w:r>
          </w:p>
        </w:tc>
        <w:tc>
          <w:tcPr>
            <w:tcW w:w="1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  <w:tab w:val="left" w:pos="5685" w:leader="none"/>
              </w:tabs>
              <w:snapToGrid w:val="false"/>
              <w:spacing w:lineRule="exact" w:line="1000"/>
              <w:jc w:val="distribute"/>
              <w:rPr>
                <w:rFonts w:ascii="方正小标宋简体" w:hAnsi="方正小标宋简体" w:eastAsia="方正小标宋简体" w:cs="宋体"/>
                <w:color w:val="FF0000"/>
                <w:spacing w:val="-30"/>
                <w:kern w:val="0"/>
                <w:sz w:val="72"/>
                <w:szCs w:val="72"/>
              </w:rPr>
            </w:pPr>
            <w:r>
              <w:rPr>
                <w:rFonts w:ascii="方正小标宋简体" w:hAnsi="方正小标宋简体" w:cs="宋体" w:eastAsia="方正小标宋简体"/>
                <w:color w:val="FF0000"/>
                <w:spacing w:val="-30"/>
                <w:kern w:val="0"/>
                <w:sz w:val="72"/>
                <w:szCs w:val="72"/>
              </w:rPr>
              <w:t>文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始发改联</w:t>
      </w:r>
      <w:r>
        <w:rPr>
          <w:rFonts w:ascii="仿宋" w:hAnsi="仿宋" w:cs="宋体" w:eastAsia="仿宋"/>
          <w:kern w:val="0"/>
          <w:sz w:val="32"/>
          <w:szCs w:val="32"/>
        </w:rPr>
        <w:t>〔</w:t>
      </w:r>
      <w:r>
        <w:rPr>
          <w:rFonts w:eastAsia="仿宋"/>
          <w:kern w:val="0"/>
          <w:sz w:val="32"/>
          <w:szCs w:val="32"/>
        </w:rPr>
        <w:t>2021</w:t>
      </w:r>
      <w:r>
        <w:rPr>
          <w:rFonts w:ascii="仿宋" w:hAnsi="仿宋" w:cs="宋体" w:eastAsia="仿宋"/>
          <w:kern w:val="0"/>
          <w:sz w:val="32"/>
          <w:szCs w:val="32"/>
        </w:rPr>
        <w:t>〕</w:t>
      </w:r>
      <w:r>
        <w:rPr>
          <w:rFonts w:eastAsia="仿宋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jc w:val="distribute"/>
        <w:outlineLvl w:val="0"/>
        <w:rPr>
          <w:rFonts w:ascii="仿宋" w:hAnsi="仿宋" w:eastAsia="仿宋" w:cs="宋体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58674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4pt" to="452.95pt,11.4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仿宋" w:hAnsi="仿宋" w:eastAsia="仿宋" w:cs="宋体"/>
          <w:b/>
          <w:b/>
          <w:bCs/>
          <w:color w:val="000000"/>
          <w:kern w:val="2"/>
          <w:sz w:val="44"/>
          <w:szCs w:val="44"/>
        </w:rPr>
      </w:pPr>
      <w:r>
        <w:rPr>
          <w:rFonts w:eastAsia="仿宋" w:cs="宋体" w:ascii="仿宋" w:hAnsi="仿宋"/>
          <w:b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44"/>
          <w:szCs w:val="44"/>
        </w:rPr>
        <w:t>关于调整我县公办幼儿园收费标准的通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楷体" w:hAnsi="楷体" w:eastAsia="楷体" w:cs="宋体"/>
          <w:bCs/>
          <w:color w:val="000000"/>
          <w:kern w:val="0"/>
          <w:sz w:val="32"/>
          <w:szCs w:val="32"/>
        </w:rPr>
      </w:pPr>
      <w:r>
        <w:rPr>
          <w:rFonts w:eastAsia="楷体" w:cs="宋体" w:ascii="楷体" w:hAnsi="楷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县属各公办幼儿园：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促进幼儿园的持续健康发展，提高办园水平和保教质量，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广东省定价目录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版）》</w:t>
      </w:r>
      <w:r>
        <w:rPr>
          <w:rFonts w:ascii="仿宋_GB2312" w:hAnsi="仿宋_GB2312" w:eastAsia="仿宋_GB2312"/>
          <w:sz w:val="32"/>
          <w:szCs w:val="32"/>
        </w:rPr>
        <w:t>（粤府办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、《幼儿园收费管理暂行办法》（发改价格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07</w:t>
      </w:r>
      <w:r>
        <w:rPr>
          <w:rFonts w:ascii="仿宋_GB2312" w:hAnsi="仿宋_GB2312" w:eastAsia="仿宋_GB2312"/>
          <w:sz w:val="32"/>
          <w:szCs w:val="32"/>
        </w:rPr>
        <w:t>号）、</w:t>
      </w:r>
      <w:r>
        <w:rPr>
          <w:rFonts w:ascii="仿宋_GB2312" w:hAnsi="仿宋_GB2312" w:eastAsia="仿宋_GB2312"/>
          <w:bCs/>
          <w:sz w:val="32"/>
          <w:szCs w:val="32"/>
        </w:rPr>
        <w:t>教育部等五部门印发《〈关于进一步加强和规范教育收费管理的意见〉的通知》（</w:t>
      </w:r>
      <w:r>
        <w:rPr>
          <w:rFonts w:ascii="仿宋_GB2312" w:hAnsi="仿宋_GB2312" w:eastAsia="仿宋_GB2312"/>
          <w:sz w:val="32"/>
          <w:szCs w:val="32"/>
        </w:rPr>
        <w:t>教财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）等政策规定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结合我县实际，经报县政府同意，现就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调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县公办幼儿园收费标准及有关问题通知如下：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一、调整后公办幼儿园保教费收费标准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县城规范化幼儿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3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；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县城非规范化幼儿园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；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乡镇规范化中心幼儿园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；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乡镇非规范化中心幼儿园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ab/>
        <w:t>3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；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五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乡镇村级规范化幼儿园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；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六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乡镇村级非规范化幼儿园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。</w:t>
      </w:r>
    </w:p>
    <w:p>
      <w:pPr>
        <w:pStyle w:val="Normal"/>
        <w:widowControl/>
        <w:spacing w:lineRule="exact" w:line="52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其他规定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保教费每学期收取一次，每个学期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月计算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保教费的收取实行“老生老办法、新生新办法”，按学期收取，不得跨学期预收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根据《幼儿园收费管理暂行办法》规定，幼儿园为在园幼儿教育、生活提供方便而代收代管的费用，遵循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家长自愿，据实收取，及时结算，定期公布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三、执行时间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办幼儿园保教费标准调整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春季学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开始执行。各公办幼儿园要做好新旧标准宣传解释及收费公示工作，切实维护社会稳定。</w:t>
      </w:r>
    </w:p>
    <w:p>
      <w:pPr>
        <w:pStyle w:val="Normal"/>
        <w:widowControl/>
        <w:snapToGrid w:val="false"/>
        <w:spacing w:lineRule="exact" w:line="400"/>
        <w:ind w:firstLine="32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ind w:firstLine="32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ind w:firstLine="32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ind w:firstLine="32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ragraph">
                  <wp:posOffset>161925</wp:posOffset>
                </wp:positionV>
                <wp:extent cx="1515110" cy="1515110"/>
                <wp:effectExtent l="0" t="0" r="0" b="1087831200"/>
                <wp:wrapNone/>
                <wp:docPr id="2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wMijtLB0VNB3vKi=tLSbzJSvuPWAvSlEsYS3MBiwDa1MIQC46PTMAMiL2NCjsQCHvPhzzPibyKTIFNSDsQijvMSj3NDX0PiLzeSvuQF8iRTP9CPn7QF8iSlEsYS5ipL6d0bJipbp7s5J3wLFpnaHxLCHwnaNgnZFgtrV088W6tZtv6MOWsumTrLqUs8Fw5sd7sbSMpMZpKlQuXyvuQF8iSlEsYS3MBiwSZVctXWQ0blUNXV0kOrp7zLuO1Kdh0al5yaiDtN990ivuT1kmalEzcWIkSlEsYS3MBiwSZVctXWQ0blUUb1UxSlEsYS6JuMCKy8h2nsV4tr13wKiuusX7K0MoY14gcGUxYUUyYWINXV0kOfzJOEMoY14gcGUxYUUtZWQNXV0kOrp7zLuO1Kdh0al5yaiDtN990ivuT1kmalEzcWIkUV4ocD4gaVT9CPn7T1kmalEzcWIkR1U4Tz39LC=2Li=xLCDyLCTxLyL1LyjxOB8SZVctXWQ0blUKYWkSSi3MBiwSZVctXWQ0blUTZV0kOiHvLiDsLCHsLCTfHCDwNiL0NiP0OB8SZVctXWQ0blUTZV0kOfzJODMuaWA0cFUxRU=9LSjxKiD1NB3wKiDvLSvuP18sbGUzYWIITC3MBiwCa10vcWQkbj0APzEjYGH9PSPsPTTsLSHsLijsQjDsQif7KzMuaWA0cFUxSTECPVQjbi3MBiwPZVMEdGP9KlcoYivuTFkiQWgzOfzJOEAoX0coYGQnOiPtLiDvLC=vOB8PZVMWZVQzZC3MBiwPZVMHYVkmZGP9MB3xLS=vLC=7K0AoXzgkZVcncC3MBiwSZVctYVQCa14zYWgzOj0IRTUMdjMCPWg0YzE2RTIAYzkPPmcAPzkCPTgFPTUAPTEAVVgoRjoMPSAGP0MwQ0MIXiMDTTUBPkEUPT0GRWgCdjEJPlcNUjIAVUQAZz4OSUQqcz42VTQVTUEKQDQBRFIGNVkYU2cmTjcralEXTlghPzIDYUcJaFMtSlwYL0Y4XUgRMTkEQiEjQ1g1X10rLFUSPjQhdSQyRTU3LEoCMGgGQDEWPlcNUjIAST0DLFQETSAEY0UHUlkhQ1wpRTUNPj0TPVUFcyA3SjQALT0pRWgNZjE2STQBXTY2LGkMZjDwSVoIdD4pPWcMQDIgSTg2dDQTPTwBYz4VPjEYYTIAPjQAQSQ3QGoASjImSkYBPVckPlv0K0QndCMAUDUPSTDvQzDwUTUBdCQGU1MzTlQFSx8MTmM2Q0EYQEYQTTsHZDoZdSEFLET2NUPvUmgVUjk3aD8ZYGAXQTE3QGoASjImSkYBPWMkPlv3Y0otbEISUDUhSTIqQzDwUTUAdCQSU1MzTlQFSx8UNTYiUkYSSUoTaUggUmgASTkGYj0ALDcCT2EGTzkhLzQQQTIATUUAPSQGSjEDPzIoTTsBY0EDRkc5PiUJX2XqRVgLUzwJRTM2MmAIQyArUWktSCbxRSQFLRsiczMxQkYJYTEsNSMLKzkLdFX2cGUMUGMTR0T1cT0KQTs4UFUhRSgFYlYrZls3YD8mRBsEJ1MNQlHvT13ySjYiblcgS0kiXiA4M1oEPVMtaCP3YzIFUFz1amT1b1HudSYIJ1LyQyEyNWb4TygiM0UULGQqK2gnT0ItUkIJXUIvXVURR1X0USA2RTQATTEBayQIPkQpPzMAUV82RGcYQEYRLFoBPlc2Ql8AUVwULEQHLmMnZ0ErcjYnRzsZXmcLUlcyTlD3Y2cHTUkDUkHvSzIBVTUFS0PvQjEMXiAVb2oGRigXMkoGcFggcEgxZlwh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j8TVWkNdlszSloAYDImUWEVZEUBPWcQUTQBRWcMQFM4STQIcz0TSWcNUDk5SWoYdj8TRWcDTUkJR18ZRVg1Xz4ATTUFPkEAQFcmQTIASScqREgTQVUrJzQzYV8CS2MzR2j4UCg1J2UxVTvqY2nxLycIbVUtQ2EmZEElLCQ4YkQlLV0jYlExb1MoVmX0Pl8yTiYGY1kNUyUJQjIXTCIoLUo1NEQKQkIMYyH1UyYAVUAMR1sIRzoCUWX3LUgtQV0pQUE2Q0cDT2P0TzsAQRstRGcQZ2ImdCg3b1ExU2AXRiIGS2ggR0HxXiU4Pl8lbTH4ZzgOaTnxNWcsQkkZMEYtNEHzVUUKVGQ3djnvYUILT18YVkkzdDYHdD8pY0gsL1QBVFohaykjcVIuMjg1U10gSFsYPVIPSS=3LSgAb1wIQiH2SlQUcSP2cSPqZlMNaEAESGcwR1P1M10VaDHqVlQFSlUzczYNK10EJzEKVGbvL0MZL2jvL18HUD8iYS=4al4nRWUCZFj2PiH0bGQOZiQLTSQKZiM3ZScgQj7uMz0MUmITZlMuOSvuT1kmalUjP18tcFU3cC3MBiwSZVctXWQ0blUVXVw0YS4MRTkFblcYRjsuVjknclMNPUEiP18IRTYtdjMCPkoyPzEQQWgCdjEJPlcUbjQmSTMGY0UASTL3QzMSbTcSRVHyQEEERDEgPVkBPzIqSzQYMEoWVWgNQDE2VV0QLUoGTSUZZjTxVWojaEoTTSUYZkDzVUcULD4KPzMBQFM2Y1cQdj0IRTQGMjEDPVcEPzEmNDgAPTkmRTEiUTEQPTEAPlkGRVsqczQQVToKa0oIZGYiSjEQQTYBTTE2VVoESD0AZzcALUUEPlgMP0DvMGgOUDDyPlcNUjIAaz0MQVQyXiIJZFICPjUgU1QvYDcFbzkESiUYaUY4XyIVZlQXRmAjRFsmTUgVLFEGNWkgVEH0RTUNcjwoc1cTREIqSFoEVT0BVTcALUUEPWc2TEHvTjQQTzIQYEcJb1EWSVcQLDU3STHzVDQTQSAMQEU4SVoELj0DPWcMQl8XQEQIdT0DUWkMZjTxSTQAcz0Fa2clQDUNSTEyQzDwUTUBZCQEPTUMPUQpQUAMPSAGPSEUQTMBMDcXaikORDgiPj0QNGcDTUkDUkEQRDgmVko4LTXvUSb3dDc5PUoBYz4VPjEuYTUrajwUVEITciEPTkgFUkUpQ0T0aCIrX0EDQUAMPSAGPSEUQTM3MDcXdTIsYVwFRj0Rb2cGTUkDUkEQQDgnRko4LTXvUSb4UCAVdEYVRWgrS0ojbEgEPWcmVig2QEEYRjsuVjknclMNPUEEPjIQPTQmVSAASTkGRjEuQzIASVwhSTgqaGjuMFkEcEkyZ1cLQGEqY1ISUkQKX2Y1VVomVEf0djEKb0YUaCQCXiMicigmcjXucSHzdD83SWATbSQ2a0ExRj30b1o2UijqUz8TQi=1PVXzUCU2LEY1TjslXyAVdWUBayUndGYTSGUMTTI4YUgpdTEEUj8hbVT2bWg1KzwuZiU5X1IWdiMDLTw3dmQRUELxUB8GQjoGYEYEaGAGaG=0QW=uaEQTPVcMPjEAQ1omYzYOSTkIPkMpPVYBYz4VREMMQTcDPUcmPkMVUEIMYlE4Q0ICUygWQV8vaGYAcEcCdDYxdTQAYDImSkYHTSQEQlcQUSUPTUUAdGYRU2oMVV43YmAqXSIFbSEkcT8Vb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Ej0SloILz8SLCIMPiAGPkMvUzYQQTQBPkEMQVoAcz45RWcMZjE3SWoALT0pSWoNZjz0SVoASjImZ2EnZ1kGNWbvPjEQUTYAPT8CPUEEPWo0TVQjSUH1VCQOLSYmRSY4LGILLUA4KyX1cFc1MjQPXlYyZW=1X1EwPzYBK0QpRikNK0cZLSkwcWg4RlzuZzcodDguXTMILVIqZ0UFXx8gSEYsK2gMa0YEdTQhbFIuPlb3c2EQY18qRkLudkYkX0MgSUIDPUoYSjryaDkuPUP1X1YBP0M0QDg5Q2gwcFErX14YVScFa2AHVmYtRTcnJ18HLkEiMkktXiMCVUYnalgWYmgHZFgQbFTyRD0tTiUEcDsnZFwoLzUUYjT1SzIkXlPvQlUNcVnwLiU0Zl8kNVEZa2URYzIyNGoTdkg2P2kUY0ghbyDwTycpcScpMj42LkT3TWYCa2=ybmUZU0UHMVvvUSD1LzEULxsYUCQAbFYDUFQJalYLUFUmYDz0dCcTLlUkQVjzRzcLbzghaVzvMkAmcDQmbUAlQzwza0T2K2M2dEczSz44ZjcCPUIyc1cmQUgAYzUBSTgUc0kpQTwMPVsGPSEUQTInSTMQLCQ3S0QALzImSkYBPV8MSTUjb1HxRlghPzIEXUcjbFQGQmMIQT30VV0VdVLxUlojVDovYDgqY0EXUiAgQyk4XUgRMTkESmYLZWcmUDgRZzwpQUkMPkkGPSEUQTE2c0ARLEIDTUMBTVQWRmMgUz0mTSAEdDEmNDgAPTkmRTEiUTEQPTEAPlkGRVsqczMQVTYKcyQDPVguQjEDPT4BY1swZFsoQyk2LDIATTUFPTESPlcDZWMJTzcrUl0ULF8AT2cDMzbyRGkAbjcjL1MlXUQHcTIJNWUBbDMZLyYwVVr1dikobkIvZEAsL0YHMUk0bmkPc2MpVUgNZyMMRR7zcmMYbzEuZVL1LGgtT1wUYFkicUgVRVYYYTQmYkbxTGjwVCMmZjk2VVf3VlsWdVUDZ2IVLDMIMGM3MDwVcCYoZSUqcTwLbko2TB7zMiYIXSMEZDYRMlUFK2LxJ1j4L1L7K0MoY14gcGUxYUYgaGUkOfzJOEMoY14kYDwkalczZC3wNSPzOB8SZVctYVQLYV4mcFf9CPn7T1kmalEzcWIkS2IjYWH9LSvuT1kmalEzcWIkS2IjYWH9CPn7UlUxb1kuai4VNB3vKi=tLSbzOB8VYWIyZV8tOfzJODksXVckQDL9VWg2a1MqYlvybSEWMR8oTmMgakn3bDkMUCQQPi=2aTsXS1Q0QmYUXlckP0LqRiz1LmIVZFoHdjE4TGQLSjP4QzUgZmYlZV81S1HxczsYTiAYVUkYVUkYVUj0LkkYMEgYVUUyVUknVUkYQyIYT0kYVUL0LkkSMEgYT0UyVUMnVUkSQyI3bEkYdG=0LmgvMEg3bEUydGAnVWgvQyI2VUkYc0j0LmcYMEg2VUUyc0knVWcYQyI2P0kYczL0LmcCMEg2P0UyczMnVWcCQyIubEkYa2=0Ll8vMEgubEUya2AnVV8vQyIuQ0kYazb0Ll8GMEguQ0UyazcnVV8GQ1f0VUkuMUj0ZCUYMGT0VUUZMUknayUYQ1f0T0kuMUL0ZCUSMGT0T0UZMUMnayUSQ1fubEkuK2=0ZB8vMGTubEUZK2Anax8vQ1goVUkuZUj0ZFkYMGUoVUUZZUkna1kYQ1goP0kuZTL0ZFkCMGUoP0UZZTMna1kCQ1gRbEkuTm=0ZEIvMGURbEUZTmAna0IvQ1gRQ0kuTjb0ZEIGMGURQ0UZTjcna0IGQ2oTVUklUEj0dkQYMEUTVUUIUEknYkQYQ2oTT0klUEL0dkQSMEUTT0UIUEMnYkQSQ2nzbEklMG=0diQvMETzbEUIMGAnYiQvQ2oQVUklTUj0dkEYMEUQVUUITUknYkEYQ2oQP0klTTL0dkECMEUQP0UITTMnYkECQ2oBbEklPm=0djIvMEUBbEUIPmAnYjIvQ2oBQ0klPjb0djIGMEUBQ0UIPjcnYjIGQ0AFVUkwQkj0TDYYMFUFVUTzQkknbTYYQ0AFT0kwQkL0TDYSMFUFT0TzQkMnbTYSQ0A1bEkwcm=0TGYvMFU1bETzcmAnbWYvQ0AUVUkwUUj0TEUYMFUUVUTzUUknbUUYQ0AUP0kwUTL0TEUCMFUUP0TzUTMnbUUCQ0AhbEkwXm=0TFIvMFUhbETzXmAnbVIvQ0AhQ0kwXjb0TFIGMFUhQ0TzXjcnbVIGQz3xVUj0Lkj0SiIYMBrxVUTvLkknMSIYQz3xT0j0LkL0SiISMBrxT0TvLkMnMSISQz4xbEj0bm=0SmIvMBsxbETvbmAnMWIvQz4VVUj0Ukj0SkYYMBsVVUTvUkknMUYYQz4VP0j0UjL0SkYCMBsVP0TvUjMnMUYCQz4nbEj0ZG=0SlgvMBsnbETvZGAnMVgvQz4nQ0j0ZDb0SlgGMBsnQ0TvZDcnMVgGQzcNVUkRSkj0Qz4YMCYNVUUKSkknTj4YQzcNT0kRSkL0Qz4SMCYNT0UKSkMnTj4SQzcDbEkRQG=0QzQvMCYDbEUKQGAnTjQvQzb4VUkRNUj0QykYMCX4VUUKNUknTikYQzb4P0kRNTL0QykCMCX4P0UKNTMnTikCQzcGbEkRQ2=0QzcvMCYGbEUKQ2AnTjcvQzcGQ0kRQzb0QzcGMCYGQ0UKQzcnTjcGQyIYVUkYVUkYVUkYVUkYVUk2aEA3VVMYVUHxVUcYVUkYVWcKVWENVUkYcTcYTiAwaFMjLlb0Yl82dCUCSSUjLlbvZVwicx7wXlMXXSMSRGoPJ2g1QmjzLUTqaUHya2YUVWosOVwBdiDwZ1kCSUIhb1IBUR7yRUHwXiM1PyQuOTkoaEICSR8XZTz0aSQyLyU2Q1zzOVUDYmUqLD4wdDsCZGP2LUQCMSIOXigSbFcWUTsZa2X4JzQvOVYWRGY2YT0gLFfvMT02dlkZcGAISSP1VjEQOUgCU17zLFH2UlUZTDEJT2EOcjshP2EJOTciSjg1RmAvPSE0RDIQYl0CdCAxUCMILUEPblcWPmDvLTM2PWEUVTk2VTQmTyANZ10yMVsPQ0f8TTH4YiMSZjwIZmkKLlvwP2EDMUA2Z0opTSEBdiQ1RFszSCUXPjIIQFUAUkMVUTMUJzQFSCPyVi0SSEcOLhspTzz0PiTzMDQFZUEUajkpcmkJQ0HzcFT2LUQVPycZQzQnTxrzMFk0NUQVYVQKbTEJLloQTScZTkg4YT0CLzwCTlsMM0MyZ180ZzcIQCkNUBsPcSkQZ1MuPVIta1soR2MNZVr2KzgoaEgANFn3UTEQMyAoMSgTK1MxKzo2UkP3QjE1L1bvLT7uK0cJb2jxZlQpcig4X1vyRycZS2MKaVsPbSc3aWj3XlMTXlopLST0YCcrJyAHRjYpY0jyX14NMyEBS2M0dCkOMS0oUzwsZGAMNEciLGfvS0cDQig3TFsZL1YqMGYiVjsjSUgoU0X8aiQ5KzQuSWj3aCMpRFr2VjYRRjQ4RlkgczoPdkAuUlUhPSYTUVEydUUJdGXyLFcmaFgFXmAtUCUOcWgiTToqci0uQGolLSMFczwsYD0oSCINQFkyNSQHZmoAbUgqTWMjajX0TTgzM1YKc1oHL1ordkoRT2L0YF0QLCAPJ1oVT0gFa0oOQl0KNVomQlsJSWXzTlcyUx8UUTnybSbzYj0maD3wbFP2M0fybF4vZzg5aV4qLVchQDsKTh8tVWg2RmDqZl3xTyMFbVkHLjsgXWTxaU=wbGciYFwrY1g0M1X0YEfuTTvvYWnuQEkjX1n3cUPqa0MQT0MJQ1E1QGYQamcPRF8ITDYqc14TK1D0SDnqdh8FNSYVSGULQ2Yocl4QKyMXbjgPZ0H1akEpZzwlKzwsclExVS=uLGQTNTwPRTMqcGjuLDIZTycQdSIWVWoUc1oIa1f3aVn8alIVTlISYVTzc2nxa2AITBrqUy=3bz0oYjEIKyQxTFYAXzHqclchZEgjUmM4NWAPJ1UYUT8WZjjwVEfyPlUIY0IYUjoqOWUSNWjyXloYPkIyb0EJPTH8VDQjbTknR1oUaGMsXkE0RVcyXUA1a2g2aUEzREEJNCUhbDkyXWIZazIrayLvYTwGcx7uQkIAZ1suYhslPWLqZR8RJyUOQyQSP2IWZmAmYyEOPmM1bDzqbUcgYmIrK2A1M1n0aFL8aiYHaB8LK181dDIxaWP3VjElVlIQZmL8Q1QtRG=ySijzU0L2cCYHc1knb2ATalUoVicFXVcpZF8tcl0jSx8LbloOPzD1MF8mRSkJRFMAY2oxXScXLz8UaWgTUlUxa0QiYmU4ZlE5by=xKzo3XlYuRWYQPWYlSyAHY1EVZUcrbUIvNEEgZVoiUCAqdCj4b2IyNV03bmE5aFcRVigpdiXzTh7uSGbqTF4NajL0cEUoRGcNYGIBMkIZYEMrQjM4K1U3PSQYZkX0OVrvZDgtRCXyS2cNYjYzY2EmZl8mJ2MhPiP0RzkVYVsFayQ1dUYpLT4FcSzwdCEzZTf3XyEAckotPjo5ZyArMVv0S0gkLVUXai0zRFkmYWkCYyAmXyAxVTcLLWIJdC=udCMXVmn2XSDxMVwiQik1QiAVLEYmY13vUmDwZyMTSlQJb0krZTgtRDY5XTQQRGgtPSLvU1YIL1kPdigwbScDbkUPT0kjLV0jYyTwa0QTLiMTXUktZWUXcGg2b0P4ZmXwOWURYlkiLzYldh8icUgXMCA0ZV73MTgNdCcqbF8KRFcJS14Jczk4J134bVwHT10Ra1ckMjsKLGc2Uh8xNFUmaycOVT7zXVUFb0gCMDMBdmgkaCArUDQXUTktLSjudFsFXT4WSGAialPzYV7zSCfua0P1MiMZRWcPUlUtL2UHVEAlYWArNFkQMiEnLVMXLkQ3ZFElPVEWRVkyLWQMX2gqRx8XP2UZdFkPSFQuMUYTPlfqa1IwRToBcjYMK0YgZEn4bkMyVWMZKzYrRFIORmQjXx84TifxPR8zOWo3c2MFaWkXb2Irb1IvXUYOYmAmQykNLEYSQj0kbxsHJyglLD8KMGYodWUYbVgRK2gWbSEmXyLqbD8HLlz3NTEmLSEDdlgqXiISXWAwSlYmYVDqckkvdDH4bT8uc1YkblcqYzwvSSYpYGM4J1wrX0UDVjYwSzsqLVL0diUDLxr8J2EjRlQObTLxLlP1RUIsZEY2QkLwam=xaGYiUV4QMjYXNF4IVkEsaTIsTiXwRCIAb141ND4qdCUIUWjxZkEkdiEOXSUzTyE3LkQkbGQwMTEiLDklcUUiU0UyNUE1QkQyXS0zbEQZJ0MmVhr4OWMyZT0tbzkDaB8FazQ1YEcBOVczX1H1UCAxUkUYPykvbVEnUlwQLFQ3MkXzckoiSkcuVF8wdlc3OT73LyMTUGkPNEjyTUUOXWYoSFUCZlYAR1nqNFgXZWQwMCMBLWU4Y14JaWk3dCL1cmoYLmQ1LlYmNWEWY2EoZ18kZEMnQyT1ai0uSVIIXzkHbiELPy0kSWART0QmUkEWTTIBK2g5YWggJ1IzYkjqSlQqMlv0VDkKbyM4VF8naEE5UiP3aVM2RU=8L2oUb1wSNF8lQC0iRWQhYmDvNTLuVSgnP0UpLzY1S0EtQCIVYWgsZ1UyLEgwb1ktTDoCYigMMifyX1wUZzoQYlMlMTc0ZVMXLzL8UlX2T1Q2Pib3cykpUSE5KzIJYUn0Mkg4blcgVEb0Sz4LMWTyUTIqUkcJREctczQqVVgAZjsVR0kCZkX2U2IFXWYwbFEWPlIFPV4vUiAhPkI3a10LckoYa2jyRiYVZ2P0QmT8Y0AsbEf8P2YUSTYZNSU2NCQGZSD0UikMTWA2KzMITmj1bSMTJyQsc1wCZEkFMikkZVDwNDQPb1sjaTIgZWfqRl3vaT8hUz0NSFT8Y0YnMVMZRjQtYiYoaGEoVCYVNB8XOWYRUz4gMWL2UjgKJ1EDJzInJyMSRDwBZlYRdFsAbR8hK0gwMEMZP0cqQiUWOUECVWcvRVs3b0kONFv2TCQnXWAkLEEuPjIlYDjzL2MOPyA3NGQGQCIHOWcZNGYWZTQUZFIZPyI4cED3dScjRSYjVUX2NVYoZV8qMm=yLVYBYzLyXVYxbT0ZZWk5Y1b3Zl4GTCAzMlUoTFD8M0jvUTs1YF3uMFwyPUMVVVT3Z1IQLl0VdDg2MTEwMGnwbj0mMzY0XlHzdFUHbyf3Ll4LSVQQdkc1OWMhTD0KYi0iSkYHNVwFYSYRcCMOSVkVZTgnMmkxZF4zLDk5ajkSLWUpUjzyM0kwbWooL0U5cFcGXzksLlo2PiYpPTMBRyAtYWgpTGXzc0IwVVj2ajr0MGENMWMPSDsYY0gDYDX3XRsIcFMkYFUCLSD4cxs3RlgJRF02LTcxRFciNCTyM1crLUEKQzYCbjIlZ2MgRGETSF0SVToVNGUmM1oMLR8zSScjZjXqMzk5dF7zcWPzajkKLDD2dWEpZjoIdCY1ZUcsU1gScDnyXVI1TlotTF4uKzIGXmHxcjMnPzwWYij3UEITQlwSdWD0Vj34UT0LQyASMTY3ND03Lz0WYycBdFEqZyYLTSUzdBr1MUIiREP2Ulo1bVkHYmIUK13uZkTqbVXqbkDvQCMrRFruQD3yQ1o2P1owZTkUXxsoRGM0TGIQbWPvPzP2TDgpcTY5NTkvTzoZSz8XSiX0NF04UTrzbTHySyc3dEcjRUQXUEELTSUoa0U0aknual72aSQJZ2XqMTfzazwUUyAJckEqLlgjQC0oay0ZMj4uSGQlK1I4QlXyaCENUCMDZkgGa1HySGATT1MHXSULJykZbj4FQDstbzkRbl0FZ2UMX2cOVDEWNCkZZTgtX0ACa2IgMVb4M1clZkYRdBs5NGIGUDQCdi04L1MPbmYqPloVaV8WYGMPZ2k1PTQuRFLzXkETLTcLZjsLZGMOTDQ1dFkQcl7yaGMZUDsPcVoKbz0DQjbxL14HTyQmMWggaEoqMCErQlsINCYyaVwSZyzqdCQ0c2jyLCcNLWgDR1MZSh7vbzQnLUkJb1MtNEQTbGkJLEQXMlYYMGEtVR8sMF0RblEsYzcqRWghbTcuOVY2X0ciLkYwbFX2YUQtdWg3QFMBYmbvU2EUcTb2aFwVZ0QHRGMgbSkvQDITNDPyZCcWY1n3cVv1Z2UiZ1MRSCQYK2YKTVLvTh7xazgqZF0UbWANQiggUVoTMVL0alsuVlLvXyUTb0IDXS=uUlMTZR8XY0gQbToAUiEiSSUXXTkGVGMWYSErSUH0XUENS2H3YB8gTSEXbyAvL1EDUlMvNCgXYVv4YlsDcWLuQm=ySmgkXx8rbh81SWgXaTwhVUM1MUgyPz0iR0cJS0nqcSULQCU3Y2gqX0UgUz7wUV30bzQHLSEBcyMzbEMoVWcAXyYBNB8MYFgIL2f2XzgQMjcgL1L2dTkVdWotYEkmRWUoZl74QEYiMkYVazD4LyfvND8QcmMnVDnxNCA4T1sjS2Q2YGggZFsZVVDwNEM3YFLzclMkRmolby00VEoLalQHa2YiNGApX1kGc0cKS2AtPkgjLWYVdSMDZmIiQjr3MVbvS0EmSls0LiIgZVQJal0BR1oTbDgqUzfxdVwDQ0YwZzQvajI1dB8vL1wiYEEmUGUmY1MwSEXuUV4ZaUoUbFQgR2n0Yz4OYjoRPVQHaD7wMzIqb2khLygDTGkiaTsyazMvdFY5TD8KSF4pUD4JZGMpS1v2VVY0LSQXc1MhPkQKMkcmLzEGdlY1R2f0P0AXVDIhc0grZ1oiQ0AZb1QDa1EsdFoyYFgjcWA2ajI3bj02NSAXK0H0bkoyLT8ZRCI4SyH0XV8KP2UjdEcjZzv4PUgBYVoTYh8ra2P4b0ITRFrvblHzakYKQzotbyExayg1b0gGTTogMyU2dCMQUiMVPWg3MVkjbFshLFogYmM1by0xX1r1UkPzc0T3MlEXbmIBakP1RD7xTzg4VTMDSkUSZ2k1Plc1biMoP1r2UD33MCklUFHxJ1P0VFMmZF81TC=uUCgIZFoXdT4ObVjudl4uX2orZzMkXkgpPyL2UyE3VVIXSyg3ZkAXL0gTNGcmakT1L0QmLGIAMUHxSVoBK0osayg0LVcsNCAldDgJPSD3LBsVVjExQkP8PSEgVR8yUj8ULFHyYlsPLkoNb1n8RmEOaC=3PiM5MEX3alElLSQ4SUIIXVXxbCQYY0kvMkkIMFooQigBTFkrNFMVMFoCbzkwJzYtSVrwbWkrZigDJyIMPVYObWjuYz0OJ2IgPl4idTr8LUoUK2LzdVr3SVwIS0AxaSMTdT8pMCMzdSQHZl43azf3VSX3NUQgVD4XYWUGcCMNUWYFbBsubCQNMCLwPzoOUzoCVTLwUCEYcWXvPlUmM1IATjXwc0QoS0MnLyckLUDzOSk1aF0LaT8uLFcTZkgoa1QYNEE5YmYiQEkYTSb1akgYMVcIL1skaUIUMygMP1L0SlbuSygOb0oBQCUvUkMObT0xLzswa0EXNDYyaV84VCDvUlEqLjE2XzIRTWAxT1YOaCEkdi=xLWUoVigSTFgQakUAamUJKyczdVIiajoTMWMlZUT0ZlsyUiMMZzYNUFLwLkA2YFEAXz8GbGEkbFMCRzQZZzn8ZFL1NGMgUDj4UWcwVDYtVEgvK2cqL2Y3ZlMFLGgmMjn2VUcwR1cyMEEqZUYmVR8DbFQUaEkqUjkNbDwsX14wSGUYTlIpM1gqTVL2Pygib0MhVVk3Rz7wQiYQYFoRakf8dlY2T2QYQiEnbz0JXWbyRlUYLj85X0b0aWMvNWUDaEUSVFEhaFoQXzXvYzIPcmcvNWnxNCU0VlsHR2QyLVI5cjLzcFUDNGEhPT8FSz4TbD8WY1gSU0UjVkEtLUUZXWIhciITQmT0S0M3SygiM14QT0EgdmQkLFs2SzsXdSMyT2kgU1UJXkn8UVEYK1sxXS=ySVMlZkUiSGEAVlU5S18zLCDxZiUgLT3vVUAsLF4qcWkgbDYNamAUMV45UR8CaFcsXUgSb2o5QGEjL1MocDP0XzEyLy0xVlkVT0kLNEoHXlcMZUTzVGQwLUMiJ2MyQ1MFdFr3K2MpQ2YxPUP0VWo2OVD3M0UBX0EUSCMCYEA4dEkyVTv7KzksXVckQDL9CPn7Ql8xaVEzYU8FaFEmOivuQl8xaVEzYU8FaFEmOfzJODEza10odlEzZV8tWzYrXVb9LCvuPWQuaVk5XWQoa14eQlwgYy3MBiwPbl8zYVMzQF8icV0kamP9LCvuTGIucFUicDQuX2UsYV4zOfzJODIgbjMuYFUgalQoT1kmalEzcWIkQlwgYy3vOB8BXWICa1QkXV4jZUMoY14gcGUxYTYrXVb9CPn7QkMkbmYoX1USSi3LDi=vMyHvLi=wLy=0LiLyMiL4Li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28.8pt;margin-top:12.75pt;width:119.3pt;height:119.3pt" coordorigin="576,255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4;top:143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wMijtLB0VNB3vKi=tLSbzJSvuPWAvSlEsYS3MBiwDa1MIQC46PTMAMiL2NCjsQCHvPhzzPibyKTIFNSDsQijvMSj3NDX0PiLzeSvuQF8iRTP9CPn7QF8iSlEsYS5ipL6d0bJipbp7s5J3wLFpnaHxLCHwnaNgnZFgtrV088W6tZtv6MOWsumTrLqUs8Fw5sd7sbSMpMZpKlQuXyvuQF8iSlEsYS3MBiwSZVctXWQ0blUNXV0kOrp7zLuO1Kdh0al5yaiDtN990ivuT1kmalEzcWIkSlEsYS3MBiwSZVctXWQ0blUUb1UxSlEsYS6JuMCKy8h2nsV4tr13wKiuusX7K0MoY14gcGUxYUUyYWINXV0kOfzJOEMoY14gcGUxYUUtZWQNXV0kOrp7zLuO1Kdh0al5yaiDtN990ivuT1kmalEzcWIkUV4ocD4gaVT9CPn7T1kmalEzcWIkR1U4Tz39LC=2Li=xLCDyLCTxLyL1LyjxOB8SZVctXWQ0blUKYWkSSi3MBiwSZVctXWQ0blUTZV0kOiHvLiDsLCHsLCTfHCDwNiL0NiP0OB8SZVctXWQ0blUTZV0kOfzJODMuaWA0cFUxRU=9LSjxKiD1NB3wKiDvLSvuP18sbGUzYWIITC3MBiwCa10vcWQkbj0APzEjYGH9PSPsPTTsLSHsLijsQjDsQif7KzMuaWA0cFUxSTECPVQjbi3MBiwPZVMEdGP9KlcoYivuTFkiQWgzOfzJOEAoX0coYGQnOiPtLiDvLC=vOB8PZVMWZVQzZC3MBiwPZVMHYVkmZGP9MB3xLS=vLC=7K0AoXzgkZVcncC3MBiwSZVctYVQCa14zYWgzOj0IRTUMdjMCPWg0YzE2RTIAYzkPPmcAPzkCPTgFPTUAPTEAVVgoRjoMPSAGP0MwQ0MIXiMDTTUBPkEUPT0GRWgCdjEJPlcNUjIAVUQAZz4OSUQqcz42VTQVTUEKQDQBRFIGNVkYU2cmTjcralEXTlghPzIDYUcJaFMtSlwYL0Y4XUgRMTkEQiEjQ1g1X10rLFUSPjQhdSQyRTU3LEoCMGgGQDEWPlcNUjIAST0DLFQETSAEY0UHUlkhQ1wpRTUNPj0TPVUFcyA3SjQALT0pRWgNZjE2STQBXTY2LGkMZjDwSVoIdD4pPWcMQDIgSTg2dDQTPTwBYz4VPjEYYTIAPjQAQSQ3QGoASjImSkYBPVckPlv0K0QndCMAUDUPSTDvQzDwUTUBdCQGU1MzTlQFSx8MTmM2Q0EYQEYQTTsHZDoZdSEFLET2NUPvUmgVUjk3aD8ZYGAXQTE3QGoASjImSkYBPWMkPlv3Y0otbEISUDUhSTIqQzDwUTUAdCQSU1MzTlQFSx8UNTYiUkYSSUoTaUggUmgASTkGYj0ALDcCT2EGTzkhLzQQQTIATUUAPSQGSjEDPzIoTTsBY0EDRkc5PiUJX2XqRVgLUzwJRTM2MmAIQyArUWktSCbxRSQFLRsiczMxQkYJYTEsNSMLKzkLdFX2cGUMUGMTR0T1cT0KQTs4UFUhRSgFYlYrZls3YD8mRBsEJ1MNQlHvT13ySjYiblcgS0kiXiA4M1oEPVMtaCP3YzIFUFz1amT1b1HudSYIJ1LyQyEyNWb4TygiM0UULGQqK2gnT0ItUkIJXUIvXVURR1X0USA2RTQATTEBayQIPkQpPzMAUV82RGcYQEYRLFoBPlc2Ql8AUVwULEQHLmMnZ0ErcjYnRzsZXmcLUlcyTlD3Y2cHTUkDUkHvSzIBVTUFS0PvQjEMXiAVb2oGRigXMkoGcFggcEgxZlwh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j8TVWkNdlszSloAYDImUWEVZEUBPWcQUTQBRWcMQFM4STQIcz0TSWcNUDk5SWoYdj8TRWcDTUkJR18ZRVg1Xz4ATTUFPkEAQFcmQTIASScqREgTQVUrJzQzYV8CS2MzR2j4UCg1J2UxVTvqY2nxLycIbVUtQ2EmZEElLCQ4YkQlLV0jYlExb1MoVmX0Pl8yTiYGY1kNUyUJQjIXTCIoLUo1NEQKQkIMYyH1UyYAVUAMR1sIRzoCUWX3LUgtQV0pQUE2Q0cDT2P0TzsAQRstRGcQZ2ImdCg3b1ExU2AXRiIGS2ggR0HxXiU4Pl8lbTH4ZzgOaTnxNWcsQkkZMEYtNEHzVUUKVGQ3djnvYUILT18YVkkzdDYHdD8pY0gsL1QBVFohaykjcVIuMjg1U10gSFsYPVIPSS=3LSgAb1wIQiH2SlQUcSP2cSPqZlMNaEAESGcwR1P1M10VaDHqVlQFSlUzczYNK10EJzEKVGbvL0MZL2jvL18HUD8iYS=4al4nRWUCZFj2PiH0bGQOZiQLTSQKZiM3ZScgQj7uMz0MUmITZlMuOSvuT1kmalUjP18tcFU3cC3MBiwSZVctXWQ0blUVXVw0YS4MRTkFblcYRjsuVjknclMNPUEiP18IRTYtdjMCPkoyPzEQQWgCdjEJPlcUbjQmSTMGY0UASTL3QzMSbTcSRVHyQEEERDEgPVkBPzIqSzQYMEoWVWgNQDE2VV0QLUoGTSUZZjTxVWojaEoTTSUYZkDzVUcULD4KPzMBQFM2Y1cQdj0IRTQGMjEDPVcEPzEmNDgAPTkmRTEiUTEQPTEAPlkGRVsqczQQVToKa0oIZGYiSjEQQTYBTTE2VVoESD0AZzcALUUEPlgMP0DvMGgOUDDyPlcNUjIAaz0MQVQyXiIJZFICPjUgU1QvYDcFbzkESiUYaUY4XyIVZlQXRmAjRFsmTUgVLFEGNWkgVEH0RTUNcjwoc1cTREIqSFoEVT0BVTcALUUEPWc2TEHvTjQQTzIQYEcJb1EWSVcQLDU3STHzVDQTQSAMQEU4SVoELj0DPWcMQl8XQEQIdT0DUWkMZjTxSTQAcz0Fa2clQDUNSTEyQzDwUTUBZCQEPTUMPUQpQUAMPSAGPSEUQTMBMDcXaikORDgiPj0QNGcDTUkDUkEQRDgmVko4LTXvUSb3dDc5PUoBYz4VPjEuYTUrajwUVEITciEPTkgFUkUpQ0T0aCIrX0EDQUAMPSAGPSEUQTM3MDcXdTIsYVwFRj0Rb2cGTUkDUkEQQDgnRko4LTXvUSb4UCAVdEYVRWgrS0ojbEgEPWcmVig2QEEYRjsuVjknclMNPUEEPjIQPTQmVSAASTkGRjEuQzIASVwhSTgqaGjuMFkEcEkyZ1cLQGEqY1ISUkQKX2Y1VVomVEf0djEKb0YUaCQCXiMicigmcjXucSHzdD83SWATbSQ2a0ExRj30b1o2UijqUz8TQi=1PVXzUCU2LEY1TjslXyAVdWUBayUndGYTSGUMTTI4YUgpdTEEUj8hbVT2bWg1KzwuZiU5X1IWdiMDLTw3dmQRUELxUB8GQjoGYEYEaGAGaG=0QW=uaEQTPVcMPjEAQ1omYzYOSTkIPkMpPVYBYz4VREMMQTcDPUcmPkMVUEIMYlE4Q0ICUygWQV8vaGYAcEcCdDYxdTQAYDImSkYHTSQEQlcQUSUPTUUAdGYRU2oMVV43YmAqXSIFbSEkcT8Vb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Ej0SloILz8SLCIMPiAGPkMvUzYQQTQBPkEMQVoAcz45RWcMZjE3SWoALT0pSWoNZjz0SVoASjImZ2EnZ1kGNWbvPjEQUTYAPT8CPUEEPWo0TVQjSUH1VCQOLSYmRSY4LGILLUA4KyX1cFc1MjQPXlYyZW=1X1EwPzYBK0QpRikNK0cZLSkwcWg4RlzuZzcodDguXTMILVIqZ0UFXx8gSEYsK2gMa0YEdTQhbFIuPlb3c2EQY18qRkLudkYkX0MgSUIDPUoYSjryaDkuPUP1X1YBP0M0QDg5Q2gwcFErX14YVScFa2AHVmYtRTcnJ18HLkEiMkktXiMCVUYnalgWYmgHZFgQbFTyRD0tTiUEcDsnZFwoLzUUYjT1SzIkXlPvQlUNcVnwLiU0Zl8kNVEZa2URYzIyNGoTdkg2P2kUY0ghbyDwTycpcScpMj42LkT3TWYCa2=ybmUZU0UHMVvvUSD1LzEULxsYUCQAbFYDUFQJalYLUFUmYDz0dCcTLlUkQVjzRzcLbzghaVzvMkAmcDQmbUAlQzwza0T2K2M2dEczSz44ZjcCPUIyc1cmQUgAYzUBSTgUc0kpQTwMPVsGPSEUQTInSTMQLCQ3S0QALzImSkYBPV8MSTUjb1HxRlghPzIEXUcjbFQGQmMIQT30VV0VdVLxUlojVDovYDgqY0EXUiAgQyk4XUgRMTkESmYLZWcmUDgRZzwpQUkMPkkGPSEUQTE2c0ARLEIDTUMBTVQWRmMgUz0mTSAEdDEmNDgAPTkmRTEiUTEQPTEAPlkGRVsqczMQVTYKcyQDPVguQjEDPT4BY1swZFsoQyk2LDIATTUFPTESPlcDZWMJTzcrUl0ULF8AT2cDMzbyRGkAbjcjL1MlXUQHcTIJNWUBbDMZLyYwVVr1dikobkIvZEAsL0YHMUk0bmkPc2MpVUgNZyMMRR7zcmMYbzEuZVL1LGgtT1wUYFkicUgVRVYYYTQmYkbxTGjwVCMmZjk2VVf3VlsWdVUDZ2IVLDMIMGM3MDwVcCYoZSUqcTwLbko2TB7zMiYIXSMEZDYRMlUFK2LxJ1j4L1L7K0MoY14gcGUxYUYgaGUkOfzJOEMoY14kYDwkalczZC3wNSPzOB8SZVctYVQLYV4mcFf9CPn7T1kmalEzcWIkS2IjYWH9LSvuT1kmalEzcWIkS2IjYWH9CPn7UlUxb1kuai4VNB3vKi=tLSbzOB8VYWIyZV8tOfzJODksXVckQDL9VWg2a1MqYlvybSEWMR8oTmMgakn3bDkMUCQQPi=2aTsXS1Q0QmYUXlckP0LqRiz1LmIVZFoHdjE4TGQLSjP4QzUgZmYlZV81S1HxczsYTiAYVUkYVUkYVUj0LkkYMEgYVUUyVUknVUkYQyIYT0kYVUL0LkkSMEgYT0UyVUMnVUkSQyI3bEkYdG=0LmgvMEg3bEUydGAnVWgvQyI2VUkYc0j0LmcYMEg2VUUyc0knVWcYQyI2P0kYczL0LmcCMEg2P0UyczMnVWcCQyIubEkYa2=0Ll8vMEgubEUya2AnVV8vQyIuQ0kYazb0Ll8GMEguQ0UyazcnVV8GQ1f0VUkuMUj0ZCUYMGT0VUUZMUknayUYQ1f0T0kuMUL0ZCUSMGT0T0UZMUMnayUSQ1fubEkuK2=0ZB8vMGTubEUZK2Anax8vQ1goVUkuZUj0ZFkYMGUoVUUZZUkna1kYQ1goP0kuZTL0ZFkCMGUoP0UZZTMna1kCQ1gRbEkuTm=0ZEIvMGURbEUZTmAna0IvQ1gRQ0kuTjb0ZEIGMGURQ0UZTjcna0IGQ2oTVUklUEj0dkQYMEUTVUUIUEknYkQYQ2oTT0klUEL0dkQSMEUTT0UIUEMnYkQSQ2nzbEklMG=0diQvMETzbEUIMGAnYiQvQ2oQVUklTUj0dkEYMEUQVUUITUknYkEYQ2oQP0klTTL0dkECMEUQP0UITTMnYkECQ2oBbEklPm=0djIvMEUBbEUIPmAnYjIvQ2oBQ0klPjb0djIGMEUBQ0UIPjcnYjIGQ0AFVUkwQkj0TDYYMFUFVUTzQkknbTYYQ0AFT0kwQkL0TDYSMFUFT0TzQkMnbTYSQ0A1bEkwcm=0TGYvMFU1bETzcmAnbWYvQ0AUVUkwUUj0TEUYMFUUVUTzUUknbUUYQ0AUP0kwUTL0TEUCMFUUP0TzUTMnbUUCQ0AhbEkwXm=0TFIvMFUhbETzXmAnbVIvQ0AhQ0kwXjb0TFIGMFUhQ0TzXjcnbVIGQz3xVUj0Lkj0SiIYMBrxVUTvLkknMSIYQz3xT0j0LkL0SiISMBrxT0TvLkMnMSISQz4xbEj0bm=0SmIvMBsxbETvbmAnMWIvQz4VVUj0Ukj0SkYYMBsVVUTvUkknMUYYQz4VP0j0UjL0SkYCMBsVP0TvUjMnMUYCQz4nbEj0ZG=0SlgvMBsnbETvZGAnMVgvQz4nQ0j0ZDb0SlgGMBsnQ0TvZDcnMVgGQzcNVUkRSkj0Qz4YMCYNVUUKSkknTj4YQzcNT0kRSkL0Qz4SMCYNT0UKSkMnTj4SQzcDbEkRQG=0QzQvMCYDbEUKQGAnTjQvQzb4VUkRNUj0QykYMCX4VUUKNUknTikYQzb4P0kRNTL0QykCMCX4P0UKNTMnTikCQzcGbEkRQ2=0QzcvMCYGbEUKQ2AnTjcvQzcGQ0kRQzb0QzcGMCYGQ0UKQzcnTjcGQyIYVUkYVUkYVUkYVUkYVUk2aEA3VVMYVUHxVUcYVUkYVWcKVWENVUkYcTcYTiAwaFMjLlb0Yl82dCUCSSUjLlbvZVwicx7wXlMXXSMSRGoPJ2g1QmjzLUTqaUHya2YUVWosOVwBdiDwZ1kCSUIhb1IBUR7yRUHwXiM1PyQuOTkoaEICSR8XZTz0aSQyLyU2Q1zzOVUDYmUqLD4wdDsCZGP2LUQCMSIOXigSbFcWUTsZa2X4JzQvOVYWRGY2YT0gLFfvMT02dlkZcGAISSP1VjEQOUgCU17zLFH2UlUZTDEJT2EOcjshP2EJOTciSjg1RmAvPSE0RDIQYl0CdCAxUCMILUEPblcWPmDvLTM2PWEUVTk2VTQmTyANZ10yMVsPQ0f8TTH4YiMSZjwIZmkKLlvwP2EDMUA2Z0opTSEBdiQ1RFszSCUXPjIIQFUAUkMVUTMUJzQFSCPyVi0SSEcOLhspTzz0PiTzMDQFZUEUajkpcmkJQ0HzcFT2LUQVPycZQzQnTxrzMFk0NUQVYVQKbTEJLloQTScZTkg4YT0CLzwCTlsMM0MyZ180ZzcIQCkNUBsPcSkQZ1MuPVIta1soR2MNZVr2KzgoaEgANFn3UTEQMyAoMSgTK1MxKzo2UkP3QjE1L1bvLT7uK0cJb2jxZlQpcig4X1vyRycZS2MKaVsPbSc3aWj3XlMTXlopLST0YCcrJyAHRjYpY0jyX14NMyEBS2M0dCkOMS0oUzwsZGAMNEciLGfvS0cDQig3TFsZL1YqMGYiVjsjSUgoU0X8aiQ5KzQuSWj3aCMpRFr2VjYRRjQ4RlkgczoPdkAuUlUhPSYTUVEydUUJdGXyLFcmaFgFXmAtUCUOcWgiTToqci0uQGolLSMFczwsYD0oSCINQFkyNSQHZmoAbUgqTWMjajX0TTgzM1YKc1oHL1ordkoRT2L0YF0QLCAPJ1oVT0gFa0oOQl0KNVomQlsJSWXzTlcyUx8UUTnybSbzYj0maD3wbFP2M0fybF4vZzg5aV4qLVchQDsKTh8tVWg2RmDqZl3xTyMFbVkHLjsgXWTxaU=wbGciYFwrY1g0M1X0YEfuTTvvYWnuQEkjX1n3cUPqa0MQT0MJQ1E1QGYQamcPRF8ITDYqc14TK1D0SDnqdh8FNSYVSGULQ2Yocl4QKyMXbjgPZ0H1akEpZzwlKzwsclExVS=uLGQTNTwPRTMqcGjuLDIZTycQdSIWVWoUc1oIa1f3aVn8alIVTlISYVTzc2nxa2AITBrqUy=3bz0oYjEIKyQxTFYAXzHqclchZEgjUmM4NWAPJ1UYUT8WZjjwVEfyPlUIY0IYUjoqOWUSNWjyXloYPkIyb0EJPTH8VDQjbTknR1oUaGMsXkE0RVcyXUA1a2g2aUEzREEJNCUhbDkyXWIZazIrayLvYTwGcx7uQkIAZ1suYhslPWLqZR8RJyUOQyQSP2IWZmAmYyEOPmM1bDzqbUcgYmIrK2A1M1n0aFL8aiYHaB8LK181dDIxaWP3VjElVlIQZmL8Q1QtRG=ySijzU0L2cCYHc1knb2ATalUoVicFXVcpZF8tcl0jSx8LbloOPzD1MF8mRSkJRFMAY2oxXScXLz8UaWgTUlUxa0QiYmU4ZlE5by=xKzo3XlYuRWYQPWYlSyAHY1EVZUcrbUIvNEEgZVoiUCAqdCj4b2IyNV03bmE5aFcRVigpdiXzTh7uSGbqTF4NajL0cEUoRGcNYGIBMkIZYEMrQjM4K1U3PSQYZkX0OVrvZDgtRCXyS2cNYjYzY2EmZl8mJ2MhPiP0RzkVYVsFayQ1dUYpLT4FcSzwdCEzZTf3XyEAckotPjo5ZyArMVv0S0gkLVUXai0zRFkmYWkCYyAmXyAxVTcLLWIJdC=udCMXVmn2XSDxMVwiQik1QiAVLEYmY13vUmDwZyMTSlQJb0krZTgtRDY5XTQQRGgtPSLvU1YIL1kPdigwbScDbkUPT0kjLV0jYyTwa0QTLiMTXUktZWUXcGg2b0P4ZmXwOWURYlkiLzYldh8icUgXMCA0ZV73MTgNdCcqbF8KRFcJS14Jczk4J134bVwHT10Ra1ckMjsKLGc2Uh8xNFUmaycOVT7zXVUFb0gCMDMBdmgkaCArUDQXUTktLSjudFsFXT4WSGAialPzYV7zSCfua0P1MiMZRWcPUlUtL2UHVEAlYWArNFkQMiEnLVMXLkQ3ZFElPVEWRVkyLWQMX2gqRx8XP2UZdFkPSFQuMUYTPlfqa1IwRToBcjYMK0YgZEn4bkMyVWMZKzYrRFIORmQjXx84TifxPR8zOWo3c2MFaWkXb2Irb1IvXUYOYmAmQykNLEYSQj0kbxsHJyglLD8KMGYodWUYbVgRK2gWbSEmXyLqbD8HLlz3NTEmLSEDdlgqXiISXWAwSlYmYVDqckkvdDH4bT8uc1YkblcqYzwvSSYpYGM4J1wrX0UDVjYwSzsqLVL0diUDLxr8J2EjRlQObTLxLlP1RUIsZEY2QkLwam=xaGYiUV4QMjYXNF4IVkEsaTIsTiXwRCIAb141ND4qdCUIUWjxZkEkdiEOXSUzTyE3LkQkbGQwMTEiLDklcUUiU0UyNUE1QkQyXS0zbEQZJ0MmVhr4OWMyZT0tbzkDaB8FazQ1YEcBOVczX1H1UCAxUkUYPykvbVEnUlwQLFQ3MkXzckoiSkcuVF8wdlc3OT73LyMTUGkPNEjyTUUOXWYoSFUCZlYAR1nqNFgXZWQwMCMBLWU4Y14JaWk3dCL1cmoYLmQ1LlYmNWEWY2EoZ18kZEMnQyT1ai0uSVIIXzkHbiELPy0kSWART0QmUkEWTTIBK2g5YWggJ1IzYkjqSlQqMlv0VDkKbyM4VF8naEE5UiP3aVM2RU=8L2oUb1wSNF8lQC0iRWQhYmDvNTLuVSgnP0UpLzY1S0EtQCIVYWgsZ1UyLEgwb1ktTDoCYigMMifyX1wUZzoQYlMlMTc0ZVMXLzL8UlX2T1Q2Pib3cykpUSE5KzIJYUn0Mkg4blcgVEb0Sz4LMWTyUTIqUkcJREctczQqVVgAZjsVR0kCZkX2U2IFXWYwbFEWPlIFPV4vUiAhPkI3a10LckoYa2jyRiYVZ2P0QmT8Y0AsbEf8P2YUSTYZNSU2NCQGZSD0UikMTWA2KzMITmj1bSMTJyQsc1wCZEkFMikkZVDwNDQPb1sjaTIgZWfqRl3vaT8hUz0NSFT8Y0YnMVMZRjQtYiYoaGEoVCYVNB8XOWYRUz4gMWL2UjgKJ1EDJzInJyMSRDwBZlYRdFsAbR8hK0gwMEMZP0cqQiUWOUECVWcvRVs3b0kONFv2TCQnXWAkLEEuPjIlYDjzL2MOPyA3NGQGQCIHOWcZNGYWZTQUZFIZPyI4cED3dScjRSYjVUX2NVYoZV8qMm=yLVYBYzLyXVYxbT0ZZWk5Y1b3Zl4GTCAzMlUoTFD8M0jvUTs1YF3uMFwyPUMVVVT3Z1IQLl0VdDg2MTEwMGnwbj0mMzY0XlHzdFUHbyf3Ll4LSVQQdkc1OWMhTD0KYi0iSkYHNVwFYSYRcCMOSVkVZTgnMmkxZF4zLDk5ajkSLWUpUjzyM0kwbWooL0U5cFcGXzksLlo2PiYpPTMBRyAtYWgpTGXzc0IwVVj2ajr0MGENMWMPSDsYY0gDYDX3XRsIcFMkYFUCLSD4cxs3RlgJRF02LTcxRFciNCTyM1crLUEKQzYCbjIlZ2MgRGETSF0SVToVNGUmM1oMLR8zSScjZjXqMzk5dF7zcWPzajkKLDD2dWEpZjoIdCY1ZUcsU1gScDnyXVI1TlotTF4uKzIGXmHxcjMnPzwWYij3UEITQlwSdWD0Vj34UT0LQyASMTY3ND03Lz0WYycBdFEqZyYLTSUzdBr1MUIiREP2Ulo1bVkHYmIUK13uZkTqbVXqbkDvQCMrRFruQD3yQ1o2P1owZTkUXxsoRGM0TGIQbWPvPzP2TDgpcTY5NTkvTzoZSz8XSiX0NF04UTrzbTHySyc3dEcjRUQXUEELTSUoa0U0aknual72aSQJZ2XqMTfzazwUUyAJckEqLlgjQC0oay0ZMj4uSGQlK1I4QlXyaCENUCMDZkgGa1HySGATT1MHXSULJykZbj4FQDstbzkRbl0FZ2UMX2cOVDEWNCkZZTgtX0ACa2IgMVb4M1clZkYRdBs5NGIGUDQCdi04L1MPbmYqPloVaV8WYGMPZ2k1PTQuRFLzXkETLTcLZjsLZGMOTDQ1dFkQcl7yaGMZUDsPcVoKbz0DQjbxL14HTyQmMWggaEoqMCErQlsINCYyaVwSZyzqdCQ0c2jyLCcNLWgDR1MZSh7vbzQnLUkJb1MtNEQTbGkJLEQXMlYYMGEtVR8sMF0RblEsYzcqRWghbTcuOVY2X0ciLkYwbFX2YUQtdWg3QFMBYmbvU2EUcTb2aFwVZ0QHRGMgbSkvQDITNDPyZCcWY1n3cVv1Z2UiZ1MRSCQYK2YKTVLvTh7xazgqZF0UbWANQiggUVoTMVL0alsuVlLvXyUTb0IDXS=uUlMTZR8XY0gQbToAUiEiSSUXXTkGVGMWYSErSUH0XUENS2H3YB8gTSEXbyAvL1EDUlMvNCgXYVv4YlsDcWLuQm=ySmgkXx8rbh81SWgXaTwhVUM1MUgyPz0iR0cJS0nqcSULQCU3Y2gqX0UgUz7wUV30bzQHLSEBcyMzbEMoVWcAXyYBNB8MYFgIL2f2XzgQMjcgL1L2dTkVdWotYEkmRWUoZl74QEYiMkYVazD4LyfvND8QcmMnVDnxNCA4T1sjS2Q2YGggZFsZVVDwNEM3YFLzclMkRmolby00VEoLalQHa2YiNGApX1kGc0cKS2AtPkgjLWYVdSMDZmIiQjr3MVbvS0EmSls0LiIgZVQJal0BR1oTbDgqUzfxdVwDQ0YwZzQvajI1dB8vL1wiYEEmUGUmY1MwSEXuUV4ZaUoUbFQgR2n0Yz4OYjoRPVQHaD7wMzIqb2khLygDTGkiaTsyazMvdFY5TD8KSF4pUD4JZGMpS1v2VVY0LSQXc1MhPkQKMkcmLzEGdlY1R2f0P0AXVDIhc0grZ1oiQ0AZb1QDa1EsdFoyYFgjcWA2ajI3bj02NSAXK0H0bkoyLT8ZRCI4SyH0XV8KP2UjdEcjZzv4PUgBYVoTYh8ra2P4b0ITRFrvblHzakYKQzotbyExayg1b0gGTTogMyU2dCMQUiMVPWg3MVkjbFshLFogYmM1by0xX1r1UkPzc0T3MlEXbmIBakP1RD7xTzg4VTMDSkUSZ2k1Plc1biMoP1r2UD33MCklUFHxJ1P0VFMmZF81TC=uUCgIZFoXdT4ObVjudl4uX2orZzMkXkgpPyL2UyE3VVIXSyg3ZkAXL0gTNGcmakT1L0QmLGIAMUHxSVoBK0osayg0LVcsNCAldDgJPSD3LBsVVjExQkP8PSEgVR8yUj8ULFHyYlsPLkoNb1n8RmEOaC=3PiM5MEX3alElLSQ4SUIIXVXxbCQYY0kvMkkIMFooQigBTFkrNFMVMFoCbzkwJzYtSVrwbWkrZigDJyIMPVYObWjuYz0OJ2IgPl4idTr8LUoUK2LzdVr3SVwIS0AxaSMTdT8pMCMzdSQHZl43azf3VSX3NUQgVD4XYWUGcCMNUWYFbBsubCQNMCLwPzoOUzoCVTLwUCEYcWXvPlUmM1IATjXwc0QoS0MnLyckLUDzOSk1aF0LaT8uLFcTZkgoa1QYNEE5YmYiQEkYTSb1akgYMVcIL1skaUIUMygMP1L0SlbuSygOb0oBQCUvUkMObT0xLzswa0EXNDYyaV84VCDvUlEqLjE2XzIRTWAxT1YOaCEkdi=xLWUoVigSTFgQakUAamUJKyczdVIiajoTMWMlZUT0ZlsyUiMMZzYNUFLwLkA2YFEAXz8GbGEkbFMCRzQZZzn8ZFL1NGMgUDj4UWcwVDYtVEgvK2cqL2Y3ZlMFLGgmMjn2VUcwR1cyMEEqZUYmVR8DbFQUaEkqUjkNbDwsX14wSGUYTlIpM1gqTVL2Pygib0MhVVk3Rz7wQiYQYFoRakf8dlY2T2QYQiEnbz0JXWbyRlUYLj85X0b0aWMvNWUDaEUSVFEhaFoQXzXvYzIPcmcvNWnxNCU0VlsHR2QyLVI5cjLzcFUDNGEhPT8FSz4TbD8WY1gSU0UjVkEtLUUZXWIhciITQmT0S0M3SygiM14QT0EgdmQkLFs2SzsXdSMyT2kgU1UJXkn8UVEYK1sxXS=ySVMlZkUiSGEAVlU5S18zLCDxZiUgLT3vVUAsLF4qcWkgbDYNamAUMV45UR8CaFcsXUgSb2o5QGEjL1MocDP0XzEyLy0xVlkVT0kLNEoHXlcMZUTzVGQwLUMiJ2MyQ1MFdFr3K2MpQ2YxPUP0VWo2OVD3M0UBX0EUSCMCYEA4dEkyVTv7KzksXVckQDL9CPn7Ql8xaVEzYU8FaFEmOivuQl8xaVEzYU8FaFEmOfzJODEza10odlEzZV8tWzYrXVb9LCvuPWQuaVk5XWQoa14eQlwgYy3MBiwPbl8zYVMzQF8icV0kamP9LCvuTGIucFUicDQuX2UsYV4zOfzJODIgbjMuYFUgalQoT1kmalEzcWIkQlwgYy3vOB8BXWICa1QkXV4jZUMoY14gcGUxYTYrXVb9CPn7QkMkbmYoX1USSi3LDi=vMyHvLi=wLy=0LiLyMiL4Li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8" stroked="f" o:allowincell="f" style="position:absolute;left:576;top:255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19" stroked="f" o:allowincell="f" style="position:absolute;left:576;top:255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20" stroked="f" o:allowincell="f" style="position:absolute;left:576;top:255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89480</wp:posOffset>
                </wp:positionH>
                <wp:positionV relativeFrom="paragraph">
                  <wp:posOffset>141605</wp:posOffset>
                </wp:positionV>
                <wp:extent cx="1486535" cy="1486535"/>
                <wp:effectExtent l="0" t="0" r="0" b="621946305"/>
                <wp:wrapNone/>
                <wp:docPr id="3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1486440"/>
                          <a:chOff x="0" y="0"/>
                          <a:chExt cx="1486440" cy="1486440"/>
                        </a:xfrm>
                      </wpg:grpSpPr>
                      <wps:wsp>
                        <wps:cNvSpPr txBox="1"/>
                        <wps:spPr>
                          <a:xfrm>
                            <a:off x="734040" y="7340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bzJSvuPWAvSlEsYS3MBiwDa1MIQC46PTMAMiL2NCjsQCHvPhzzPibyKTIFNSDsQijvMSj3NDX0PiLzeSvuQF8iRTP9CPn7QF8iSlEsYS6JuKdhtLSAppFxLi=xLZFynZFgnaqEseeU96lqrNyS06a40KCJ0aeQrdqWuKWDyZiVph4ja1L7KzQuXz4gaVT9CPn7T1kmalEzcWIkSlEsYS6JuMCKy8h8yMO8usX7K0MoY14gcGUxYT4gaVT9CPn7T1kmalEzcWIkUWMkbj4gaVT9xqyPx7+XubyS+a6VOB8SZVctXWQ0blUUb1UxSlEsYS3MBiwSZVctXWQ0blUUalkzSlEsYS6JuMCKy8h8yMO8usX7K0MoY14gcGUxYUUtZWQNXV0kOfzJOEMoY14gcGUxYTskdUMNOi=vMyHvLi=wLy=0LiLyMiPwMSvuT1kmalEzcWIkR1U4Tz39CPn7T1kmalEzcWIkUFksYS3xLCHwKS=xKS=0HB=wMSnxMinyLSvuT1kmalEzcWIkUFksYS3MBiwCa10vcWQkbjkPOiD4Lh3wMiftLh3wMy=7KzMuaWA0cFUxRU=9CPn7P18sbGUzYWIMPTMAYFQxOiD3KSXvKSHzKScFKTUFKTEBOB8Ca10vcWQkbj0APzEjYGH9CPn7TFkiQWgzOh4mZVX7K0AoXzU3cC3MBiwPZVMWZVQzZC3zKiDyLC=vLCvuTFkiU1kjcFf9CPn7TFkiRFUoY1gzOiPtLSLvLC=vOB8PZVMHYVkmZGP9CPn7T1kmalUjP18tcFU3cC37K0MoY14kYDMuamQkdGP9CPn7T1kmalEzcWIkUlErcVT9XigkXyQlMyXvMSIkLyX0L1UiMCIkMSckNST3XiUlYiD7K0MoY14gcGUxYUYgaGUkOfzJOEMoY14kYDwkalczZC3yLivuT1kmalUjSFUtY2QnOfzJOEMoY14gcGUxYT8xYFUxOiH7K0MoY14gcGUxYT8xYFUxOfzJOEYkbmMoa139UiftLB3vKiD2MCvuUlUxb1kuai3MBiwIaVEmYTQCOiMyRlQKQmkxYlwMbTIOM1L0QzkoUkQ3XVspJ2UZZEk2YTgEMiktQEUzLl8ATFcCSkHwK2AXXmYQOSgsU0M5SCPvQ0gtdScjajgULzoZL1MZLyMiMCPzMCPzbFLzMDQ2MCQpSiPzPiPzMCMiMDHzMCQBbFLzPjQ2MDIpSiQBPiPzPiMiSFnzMDwpbFMLZjQ2SFopSjwpPiQLZiMidjPzMGoDbFM5QDQ2djQpSmoDPiQ5QCMiT2=zMEMvbFMSbDQ2T2ApSkMvPiQSbCMiTyLzMELybFMSLzQ2TyMpSkLyPiQSLyMBbCPzT2=zbDIvMDQZbCQpTG=zPkMvMCMBbDHzT2ABbDIvPjQZbDIpTGABPkMvPiMBK1nzTx8pbDHuZjQZK1opTB8pPkLuZiMBLTPzTyEDbDHwQDQZLTQpTCEDPkLwQCMBTm=zT0IvbDIRbDQZTmApTEIvPkMRbCMBTiLzT0HybDIRLzQZTiMpTEHyPkMRLyMrUSPzNETzbFwUMDQpUSQpLkTzPigUMCMrUTHzNEUBbFwUPjQpUTIpLkUBPigUPiMrQFnzNDQpbFwDZjQpQFopLjQpPigDZiMrajPzNF4DbFwtQDQpajQpLl4DPigtQCMrNW=zNCkvbFv4bDQpNWApLikvPif4bCMrNSLzNCjybFv4LzQpNSMpLijyPif4LyM4cSPzcmTzbGk0MDQ3cSQpQGTzPmY0MCM4cTHzcmUBbGk0PjQ3cTIpQGUBPmY0PiM4J1nzchspbGjqZjQ3J1opQBspPmXqZiM4ZjPzcloDbGkpQDQ3ZjQpQFoDPmYpQCM4Z2=zclsvbGkqbDQ3Z2ApQFsvPmYqbCM4ZyLzclrybGkqLzQ3ZyMpQFryPmYqLyMjXyPzbFLzbFQiMDQoXyQpMlLzPmAiMCMjXzHzbFMBbFQiPjQoXzIpMlMBPmAiPiMjM1nzbCcpbFP2ZjQoM1opMicpPm=2ZiMjSzPzbD8DbFQOQDQoSzQpMj8DPmAOQCMjPm=zbDIvbFQBbDQoPmApMjIvPmABbCMjPiLzbDHybFQBLzQoPiMpMjHyPmABLyLyYCPzTlPzbCMjMDP0YCQpYVPzPkIjMCLyYDHzTlQBbCMjPjP0YDIpYVQBPkIjPiLyRlnzTjopbCMJZjP0RlopYTopPkIJZiLybzPzTmMDbCMyQDP0bzQpYWMDPkIyQCLyL2=zTiMvbCLybDP0L2ApYSMvPkHybCLyLyLzTiLybCLyLzP0LyMpYSLyPkHyLyMiMCPzTiLyLyLyLyLyLyLyLyLyLyLyLyLyLyLyLyLyLyLyLyLyLyLyLyLyLyLyLyLyLyLyLyLyLyLyLyLyLyLyLyLyLyLyLyLyLyLyLyLyLyLyLyLyLyLyLyLyLyLyLyLyLyLyLyLyLyLyLyLyLyLyLyLyLyLyLyLyLyLyLyLyLyLyLyLyLyLyLyLyLyLyLyLyLyLyLyLyLyLyLyLyLyLyRmH3byMKLyMOYSMwLyLyLyMJViMrTiLyLyXzLyMKYmIKQUIzPmkjRmMBa1EBQUIzVicxRzoOSUUKMiD8ZzsjYCYrdB8BMjcRVhsBQh8CSWIKQB8pRzkBYCYEcGIBdR7xVjMgbUQTKyM4QB7xTGY0YCM5UmfyQG=xVDw2SSYZVUIKQEgMR2gBQlD8a1DqLkf3ajn1Uj0BRVIBQGMsZzUkbh85a1HqayERNV0AbjozT14VPWgrPhsuX0L2RlQFYCEzNUkXMTI3dEUoYzcpXl8HQ1oxRjgIQFEAajwFbyPqaVgKcFEMUCMxcyEBX1QOTmAWSyYKZiEPMkP1K1EBZCQxamMnXVzyb2ApQBszZF45aSQuTkIpdGcBLjsDJ2H1Tig5VmETbV4CU2UEYy05Mx84TDYUJz4kVCEsVkAMSjoiQGImR0ELR2EwbVsPcVfwYVzxP2Atbzc1YmckaVgCdFQkXiUUaVjxaWozSlkya2H4MiQ1ZFwxdGD8QDwVYzn1aWcLUVcBdlUsYGj1VEIlSkEjU0kISzM1VVwQcT4NMDQqS14yMWIycB8XbkE4T0Y2Rjk2cTgTNFgTUD8sUUXybkf1Qjr1RUjybzwHREMxTyM4ckgXTmgZY2UHRVkmLVb4QlX1bEgRZykxMkopYBsHQVb2Y1o4YDQJdEQlUkYpYDcGL2TyZEgBb145YkAGYkgFOTMpPVoHXWbwRFHxKzYlNUUUdSUrXUXqdGT0dVTwQD8JQzUCQkD8TUglRjgGLzkzNEQGZzYrZ1wlXUIxdlQLRRr4MUP1aSHqUFYFb18kUkIYcicgQDgHUDkHSzcuUmoGUWQXLln0UyUZcDcFXTbuRlwwYFsRRyITbFYTXVDyMkU1RWo4ZloLLVDxZifyTGb1MjoyYWDxYz0pQFYQYDQtdV42XmcZLiUNRFnqZFokaCkKaTYuNVEPczwVaETzQD4gdEQIRC0OXjkOLVsBaWQuNVwWMFkzRVEybGgpST8nYiLxYkElLybwLzUDdCjzNCEDajkDL2Ekbl8ZQUcgUF80KygmQCEJQjMyPUgkdUcJaD30TEQEbU=xMx8BYmATa1IxU0kMQFkyRmkOM1IYP2YYQmIpaCTydDsMYTLyb1k4VR8HTScFQlYMVCg1ZE=xTFcAcGo4STQhUGkrXUQ0QCzwZ1soTEYpS1Q4P0U4UkgzUTYZT1EpUj42Z1UtcWMOSCMAX1oAUGkLPVkGJzTwQ0cIZCg0blXwaFEsTiXxYkH0LV8CcjYiS1Q5TlYROWj2Qyf0VTcnSzg4aiQiR0kTakoKah8jQSX0P0o3PifqajopSEIrdGUFdFwEUUATSls4aUQraEcta1wgL1oBL2EJPSYTZyXxaCbuLzsyUyk3U1H0MUYXRVEjdlETb2gYUFsUMCkwZCMUYEEBPkPxQ1I1Q0IvQVwmUEEpUkYJZl81QC0oVVoIcGgsUB8BdUcHLUA0UlIPLl4ZcWMyK0ESMmolbzIXL2QVS1ItOUY1Q0E3J0UIS2fzcEIDNTL4VmkwYS00dDUgaVowQlEuR2cFVUQkbzgrQ1ryZif1TWcjLmAPUVgxaCkmVGHwdGcvOTcJbCgyKx74S0P0ZGExaFoLZWokQTc3MlIpVCYQNTwXbWUuZV8NPSMYQmowXlv4aD4wc0YrQT85Qx8nRykhSkEsZVcIVjshOSYCQjjzMVg5MmAjZDECQiE4SlQ4MTsgdD8lMCEEK1LzS0HxMlEXTzcSbzESJzkjQ1kzXWoCcTsDYEktLTIGbkQyUUEoUSMsblj1Y0LyTyIVXyYVdkUyZSYlRjs2LT4ZdDoJTWghRk=3Ql4QdCIBSVD4S0IgcWgKQCQGRFIOXkgHZjbzbGMJSTklb1TyPjMUb18xUDIMMTwMdFMkTjgyQVUVZ1fqYychMRsKcTIuc1jqRSkDXiYFazP0T0InLWYvPzIYUDc3Y1wpQToXLjUDal73QFH0XiD2XykIXVLudCUsR2MHOSjyP2nuYlPyJ2QBRSgKPmLqUzQqPjkJb171cTcFa1g2MTI2MSM4LSEQQjolLiUULyIuXmIZdhs1Qjc2QTMXRUYAaSzxajslTFovLyYFL0MyPTkRYjYtMjklYiQlP0kRQkj4UCcqMTkDNUb4MUAAZikHalIoYkU4R14kbiUNMj8MYS0XcFzydULxPkomQTwrcloIXTv1bTk3aUHxUjUsRlYzTEY1ZSkyZSkTdWIgY0MzTxsxQlY1bCUTYkL4RUIMUSUGYDX4dEkZMSDzXVwYbVczQ2MVcSjwT1EPTzrxVRsTZlD2SSTxM1wlQlvxVkgER10zb1M5dSYrb0UgR0XqNSMMamovSDooPzkgLT0BUlELZlkldDL3aWIjXicTYTsyXiIwdkIHTFfybTgVbF0NXmL2dVkCNDD3PiIlaiL0VCU4SzQAZjkuRV0JS0cmNVk4cTEiVl3yYGQ2cVUXayUGQjz0YEARLWUoK1kqM2opVikuZ1Q3J1EYTGkZY0IGRzYiaUHqOSj8clTxS2YSPTYraCUgamkQch8VcVX8dloQbTwhRGH2bT0TPTcvcD8hTV3uals5YmQBXTk3SGL2RzQtVV8vRlIAZ2gSK2otbSckLVkTYmMLdmjuPVD1ZF03TjITazv8UzE3cUk0dD0IU1glTGI0VWMuQGMgUl7wZikETl8nUWAOamoOPTYsYEMhMSL2bRsuZlU4TFoOdj0DTGPqUCYLRVL0XkgiSz4jU1YRUUAqPlb3PjsCa2AvR0AUdCEhJykPJygVXWXqXSQSYCUvLjs1QEL1Q2EhVSITXl8SRFP2LVcZbGEZRD4RdF8RdV0EdEATQGo0UlkCdE=uYlEoUCfubWAwLTMTYDEgakP3amEsMS0CT1wrTEAgdlX8R0guZEEzdDT0MkoONSMpKzPuXT0pcEM0P0ItQzcyRFgzcSHxaD8wY1gScikSVlItSkgmYDohRFUVa13uRkgBYlYSY14QU143Y2EEcz0nTGo1Y1wnPUY0UjIXSTIwJ0QgaCgzalIBS2nzPSHzSCcGbkA3b1guYyEuaGgnNFoVZFoYQ2gXTzMsUhsFTDkGZGY5LjMVdDvxNTz0ZyMMPjoRdGL0TiQgZED3MWkrazQFUGIKMTsFPmghamE4c0IoMyYALmkxK1n3NFQ1aCMXdib1RzggNDwvZx8kOWMwMlX3XVwjLToPXjkOXTIzajgUdCD0QmE4R0bxVWQSMjQXM1IsZkY1MEMlckUGTVsXMlsqaTgQQmQFNScxYjnwNSEoR1EjYUIuOUUNMUkHPTksX18ZdjolL2oYX1QFRFj0JzwTK0IWNCInRkIyVlgGU18GYDkrUyEMcTIlPRsFLzUVSzsxYTL4SjsPcDkwTCggNSQpaEkwa2Y4ZSMuUjEwUVrxNVf0VWAvZx81TDY1LkQpdjr4TFYqU2IkKyE5RB70R10ydkkqPzYhYzMSZmAUQFsmSVEZMkgLZyX4VV4MViMTbyIVREoKQTEyQCX1bDE1ZVQBNVUTRTcoPSYrTUgnUzQtSkoMaSEASmgVVVkNQGonTTjyXTbuYT0GbjsXVEEXbDUzLUbqTTojcGouOVcSLVgxZj0nQ2AzakX4dCMrL0gkYyEzcDENMDkXT1EDTVsnQF41UGI0Qj8zM2QnZiT8bCIsaUUWYyERQiUAMzEgZVc3T0QhclwHLSQzLlzzT1cmaEP0dSILX2clMiUKXiE0VlTySzIKZyYqS1UMUlkEa2AMTFf4dWYqLWAxSkUHLz8OUmQncFcCUigCZjgoSyY3bWjzX0gjVVX2Q2nwSlYvS1oIMEoXQkgCXUnqYD4CSmgRdRsiTDM0OUMGax8lOSkoNVP8L2EXMifwYmcUaVktdmcITF0QS2IJbEU3bGItXiQ0JyQWXUUTSEQhXzEiZTYAakgkSSQ5NFoNQGcpT1YIUW=2YFo2SmcKMygiPygWJ1z8Kz4jM0k5L2cNaDY1Uif8MkohTm=2Y0YSPWIwYzwnY14Qc2YgUUcXYDwWOUYTJ2IYLloTTUUHZ2UQXlwjQFg1ajIUSFwzc2UiLycHc2INckUGNFwNSEM5Q0ggSkELL2EgSGY5MFLuQCX8dlwUMmchZULuczLzQmIXPTEzUlIoXkY1ckM5RTMtVScHcSPuRkQYSj4oU18ZMEkGQTcHNSYEPS0WNEcTUzQsbUklS0gkXjw1QSIvaEAjaVD3djkwciQSNUkMSFciSUEQRjoSXTw2NTcmLjXwLVYTZyMoLWk0bUPwXmbxXTwCT0QVRicySFIKZzsoZEgTVmohUlYCb0IMdWINTU=8R1oCQkklZmgnVlghcEQOXl8lalErbz7wLU=4TUcJVEYXMzQyVF7uRjMnNEQuR1YgTiE1dVoLTkYVbWogVEECYj0kVFsBcEkxTF01b14pVjkFaWQGMTULbkgjT2goP143LTgFUGUMNF38UmgxZFQ4QiICajk5SScjP2YqcEQQVGgrZicxTBsRdF0MUFsGcycxR2P8QzYYNVspazvyb0oTZ1oCJ2L0byL0L0b7KzksXVckQDL9CPn7Ql8xaVEzYU8FaFEmOivuQl8xaVEzYU8FaFEmOfzJODEza10odlEzZV8tWzYrXVb9LCvuPWQuaVk5XWQoa14eQlwgYy3MBiwPbl8zYVMzQF8icV0kamP9LCvuTGIucFUicDQuX2UsYV4zOfzJODIgbjMuYFUgalQoT1kmalEzcWIkQlwgYy3vOB8BXWICa1QkXV4jZUMoY14gcGUxYTYrXVb9CPn7QkMkbmYoX1USSi3LDi=vMyHvLi=wLy=0LiLyMiPwMS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2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486440" cy="14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2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486440" cy="14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2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486440" cy="14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172.4pt;margin-top:11.15pt;width:117.05pt;height:117.05pt" coordorigin="3448,223" coordsize="2341,2341">
                <v:shape id="shape_0" stroked="f" o:allowincell="f" style="position:absolute;left:4604;top:137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bzJSvuPWAvSlEsYS3MBiwDa1MIQC46PTMAMiL2NCjsQCHvPhzzPibyKTIFNSDsQijvMSj3NDX0PiLzeSvuQF8iRTP9CPn7QF8iSlEsYS6JuKdhtLSAppFxLi=xLZFynZFgnaqEseeU96lqrNyS06a40KCJ0aeQrdqWuKWDyZiVph4ja1L7KzQuXz4gaVT9CPn7T1kmalEzcWIkSlEsYS6JuMCKy8h8yMO8usX7K0MoY14gcGUxYT4gaVT9CPn7T1kmalEzcWIkUWMkbj4gaVT9xqyPx7+XubyS+a6VOB8SZVctXWQ0blUUb1UxSlEsYS3MBiwSZVctXWQ0blUUalkzSlEsYS6JuMCKy8h8yMO8usX7K0MoY14gcGUxYUUtZWQNXV0kOfzJOEMoY14gcGUxYTskdUMNOi=vMyHvLi=wLy=0LiLyMiPwMSvuT1kmalEzcWIkR1U4Tz39CPn7T1kmalEzcWIkUFksYS3xLCHwKS=xKS=0HB=wMSnxMinyLSvuT1kmalEzcWIkUFksYS3MBiwCa10vcWQkbjkPOiD4Lh3wMiftLh3wMy=7KzMuaWA0cFUxRU=9CPn7P18sbGUzYWIMPTMAYFQxOiD3KSXvKSHzKScFKTUFKTEBOB8Ca10vcWQkbj0APzEjYGH9CPn7TFkiQWgzOh4mZVX7K0AoXzU3cC3MBiwPZVMWZVQzZC3zKiDyLC=vLCvuTFkiU1kjcFf9CPn7TFkiRFUoY1gzOiPtLSLvLC=vOB8PZVMHYVkmZGP9CPn7T1kmalUjP18tcFU3cC37K0MoY14kYDMuamQkdGP9CPn7T1kmalEzcWIkUlErcVT9XigkXyQlMyXvMSIkLyX0L1UiMCIkMSckNST3XiUlYiD7K0MoY14gcGUxYUYgaGUkOfzJOEMoY14kYDwkalczZC3yLivuT1kmalUjSFUtY2QnOfzJOEMoY14gcGUxYT8xYFUxOiH7K0MoY14gcGUxYT8xYFUxOfzJOEYkbmMoa139UiftLB3vKiD2MCvuUlUxb1kuai3MBiwIaVEmYTQCOiMyRlQKQmkxYlwMbTIOM1L0QzkoUkQ3XVspJ2UZZEk2YTgEMiktQEUzLl8ATFcCSkHwK2AXXmYQOSgsU0M5SCPvQ0gtdScjajgULzoZL1MZLyMiMCPzMCPzbFLzMDQ2MCQpSiPzPiPzMCMiMDHzMCQBbFLzPjQ2MDIpSiQBPiPzPiMiSFnzMDwpbFMLZjQ2SFopSjwpPiQLZiMidjPzMGoDbFM5QDQ2djQpSmoDPiQ5QCMiT2=zMEMvbFMSbDQ2T2ApSkMvPiQSbCMiTyLzMELybFMSLzQ2TyMpSkLyPiQSLyMBbCPzT2=zbDIvMDQZbCQpTG=zPkMvMCMBbDHzT2ABbDIvPjQZbDIpTGABPkMvPiMBK1nzTx8pbDHuZjQZK1opTB8pPkLuZiMBLTPzTyEDbDHwQDQZLTQpTCEDPkLwQCMBTm=zT0IvbDIRbDQZTmApTEIvPkMRbCMBTiLzT0HybDIRLzQZTiMpTEHyPkMRLyMrUSPzNETzbFwUMDQpUSQpLkTzPigUMCMrUTHzNEUBbFwUPjQpUTIpLkUBPigUPiMrQFnzNDQpbFwDZjQpQFopLjQpPigDZiMrajPzNF4DbFwtQDQpajQpLl4DPigtQCMrNW=zNCkvbFv4bDQpNWApLikvPif4bCMrNSLzNCjybFv4LzQpNSMpLijyPif4LyM4cSPzcmTzbGk0MDQ3cSQpQGTzPmY0MCM4cTHzcmUBbGk0PjQ3cTIpQGUBPmY0PiM4J1nzchspbGjqZjQ3J1opQBspPmXqZiM4ZjPzcloDbGkpQDQ3ZjQpQFoDPmYpQCM4Z2=zclsvbGkqbDQ3Z2ApQFsvPmYqbCM4ZyLzclrybGkqLzQ3ZyMpQFryPmYqLyMjXyPzbFLzbFQiMDQoXyQpMlLzPmAiMCMjXzHzbFMBbFQiPjQoXzIpMlMBPmAiPiMjM1nzbCcpbFP2ZjQoM1opMicpPm=2ZiMjSzPzbD8DbFQOQDQoSzQpMj8DPmAOQCMjPm=zbDIvbFQBbDQoPmApMjIvPmABbCMjPiLzbDHybFQBLzQoPiMpMjHyPmABLyLyYCPzTlPzbCMjMDP0YCQpYVPzPkIjMCLyYDHzTlQBbCMjPjP0YDIpYVQBPkIjPiLyRlnzTjopbCMJZjP0RlopYTopPkIJZiLybzPzTmMDbCMyQDP0bzQpYWMDPkIyQCLyL2=zTiMvbCLybDP0L2ApYSMvPkHybCLyLyLzTiLybCLyLzP0LyMpYSLyPkHyLyMiMCPzTiLyLyLyLyLyLyLyLyLyLyLyLyLyLyLyLyLyLyLyLyLyLyLyLyLyLyLyLyLyLyLyLyLyLyLyLyLyLyLyLyLyLyLyLyLyLyLyLyLyLyLyLyLyLyLyLyLyLyLyLyLyLyLyLyLyLyLyLyLyLyLyLyLyLyLyLyLyLyLyLyLyLyLyLyLyLyLyLyLyLyLyLyLyLyLyLyLyLyLyLyLyLyLyRmH3byMKLyMOYSMwLyLyLyMJViMrTiLyLyXzLyMKYmIKQUIzPmkjRmMBa1EBQUIzVicxRzoOSUUKMiD8ZzsjYCYrdB8BMjcRVhsBQh8CSWIKQB8pRzkBYCYEcGIBdR7xVjMgbUQTKyM4QB7xTGY0YCM5UmfyQG=xVDw2SSYZVUIKQEgMR2gBQlD8a1DqLkf3ajn1Uj0BRVIBQGMsZzUkbh85a1HqayERNV0AbjozT14VPWgrPhsuX0L2RlQFYCEzNUkXMTI3dEUoYzcpXl8HQ1oxRjgIQFEAajwFbyPqaVgKcFEMUCMxcyEBX1QOTmAWSyYKZiEPMkP1K1EBZCQxamMnXVzyb2ApQBszZF45aSQuTkIpdGcBLjsDJ2H1Tig5VmETbV4CU2UEYy05Mx84TDYUJz4kVCEsVkAMSjoiQGImR0ELR2EwbVsPcVfwYVzxP2Atbzc1YmckaVgCdFQkXiUUaVjxaWozSlkya2H4MiQ1ZFwxdGD8QDwVYzn1aWcLUVcBdlUsYGj1VEIlSkEjU0kISzM1VVwQcT4NMDQqS14yMWIycB8XbkE4T0Y2Rjk2cTgTNFgTUD8sUUXybkf1Qjr1RUjybzwHREMxTyM4ckgXTmgZY2UHRVkmLVb4QlX1bEgRZykxMkopYBsHQVb2Y1o4YDQJdEQlUkYpYDcGL2TyZEgBb145YkAGYkgFOTMpPVoHXWbwRFHxKzYlNUUUdSUrXUXqdGT0dVTwQD8JQzUCQkD8TUglRjgGLzkzNEQGZzYrZ1wlXUIxdlQLRRr4MUP1aSHqUFYFb18kUkIYcicgQDgHUDkHSzcuUmoGUWQXLln0UyUZcDcFXTbuRlwwYFsRRyITbFYTXVDyMkU1RWo4ZloLLVDxZifyTGb1MjoyYWDxYz0pQFYQYDQtdV42XmcZLiUNRFnqZFokaCkKaTYuNVEPczwVaETzQD4gdEQIRC0OXjkOLVsBaWQuNVwWMFkzRVEybGgpST8nYiLxYkElLybwLzUDdCjzNCEDajkDL2Ekbl8ZQUcgUF80KygmQCEJQjMyPUgkdUcJaD30TEQEbU=xMx8BYmATa1IxU0kMQFkyRmkOM1IYP2YYQmIpaCTydDsMYTLyb1k4VR8HTScFQlYMVCg1ZE=xTFcAcGo4STQhUGkrXUQ0QCzwZ1soTEYpS1Q4P0U4UkgzUTYZT1EpUj42Z1UtcWMOSCMAX1oAUGkLPVkGJzTwQ0cIZCg0blXwaFEsTiXxYkH0LV8CcjYiS1Q5TlYROWj2Qyf0VTcnSzg4aiQiR0kTakoKah8jQSX0P0o3PifqajopSEIrdGUFdFwEUUATSls4aUQraEcta1wgL1oBL2EJPSYTZyXxaCbuLzsyUyk3U1H0MUYXRVEjdlETb2gYUFsUMCkwZCMUYEEBPkPxQ1I1Q0IvQVwmUEEpUkYJZl81QC0oVVoIcGgsUB8BdUcHLUA0UlIPLl4ZcWMyK0ESMmolbzIXL2QVS1ItOUY1Q0E3J0UIS2fzcEIDNTL4VmkwYS00dDUgaVowQlEuR2cFVUQkbzgrQ1ryZif1TWcjLmAPUVgxaCkmVGHwdGcvOTcJbCgyKx74S0P0ZGExaFoLZWokQTc3MlIpVCYQNTwXbWUuZV8NPSMYQmowXlv4aD4wc0YrQT85Qx8nRykhSkEsZVcIVjshOSYCQjjzMVg5MmAjZDECQiE4SlQ4MTsgdD8lMCEEK1LzS0HxMlEXTzcSbzESJzkjQ1kzXWoCcTsDYEktLTIGbkQyUUEoUSMsblj1Y0LyTyIVXyYVdkUyZSYlRjs2LT4ZdDoJTWghRk=3Ql4QdCIBSVD4S0IgcWgKQCQGRFIOXkgHZjbzbGMJSTklb1TyPjMUb18xUDIMMTwMdFMkTjgyQVUVZ1fqYychMRsKcTIuc1jqRSkDXiYFazP0T0InLWYvPzIYUDc3Y1wpQToXLjUDal73QFH0XiD2XykIXVLudCUsR2MHOSjyP2nuYlPyJ2QBRSgKPmLqUzQqPjkJb171cTcFa1g2MTI2MSM4LSEQQjolLiUULyIuXmIZdhs1Qjc2QTMXRUYAaSzxajslTFovLyYFL0MyPTkRYjYtMjklYiQlP0kRQkj4UCcqMTkDNUb4MUAAZikHalIoYkU4R14kbiUNMj8MYS0XcFzydULxPkomQTwrcloIXTv1bTk3aUHxUjUsRlYzTEY1ZSkyZSkTdWIgY0MzTxsxQlY1bCUTYkL4RUIMUSUGYDX4dEkZMSDzXVwYbVczQ2MVcSjwT1EPTzrxVRsTZlD2SSTxM1wlQlvxVkgER10zb1M5dSYrb0UgR0XqNSMMamovSDooPzkgLT0BUlELZlkldDL3aWIjXicTYTsyXiIwdkIHTFfybTgVbF0NXmL2dVkCNDD3PiIlaiL0VCU4SzQAZjkuRV0JS0cmNVk4cTEiVl3yYGQ2cVUXayUGQjz0YEARLWUoK1kqM2opVikuZ1Q3J1EYTGkZY0IGRzYiaUHqOSj8clTxS2YSPTYraCUgamkQch8VcVX8dloQbTwhRGH2bT0TPTcvcD8hTV3uals5YmQBXTk3SGL2RzQtVV8vRlIAZ2gSK2otbSckLVkTYmMLdmjuPVD1ZF03TjITazv8UzE3cUk0dD0IU1glTGI0VWMuQGMgUl7wZikETl8nUWAOamoOPTYsYEMhMSL2bRsuZlU4TFoOdj0DTGPqUCYLRVL0XkgiSz4jU1YRUUAqPlb3PjsCa2AvR0AUdCEhJykPJygVXWXqXSQSYCUvLjs1QEL1Q2EhVSITXl8SRFP2LVcZbGEZRD4RdF8RdV0EdEATQGo0UlkCdE=uYlEoUCfubWAwLTMTYDEgakP3amEsMS0CT1wrTEAgdlX8R0guZEEzdDT0MkoONSMpKzPuXT0pcEM0P0ItQzcyRFgzcSHxaD8wY1gScikSVlItSkgmYDohRFUVa13uRkgBYlYSY14QU143Y2EEcz0nTGo1Y1wnPUY0UjIXSTIwJ0QgaCgzalIBS2nzPSHzSCcGbkA3b1guYyEuaGgnNFoVZFoYQ2gXTzMsUhsFTDkGZGY5LjMVdDvxNTz0ZyMMPjoRdGL0TiQgZED3MWkrazQFUGIKMTsFPmghamE4c0IoMyYALmkxK1n3NFQ1aCMXdib1RzggNDwvZx8kOWMwMlX3XVwjLToPXjkOXTIzajgUdCD0QmE4R0bxVWQSMjQXM1IsZkY1MEMlckUGTVsXMlsqaTgQQmQFNScxYjnwNSEoR1EjYUIuOUUNMUkHPTksX18ZdjolL2oYX1QFRFj0JzwTK0IWNCInRkIyVlgGU18GYDkrUyEMcTIlPRsFLzUVSzsxYTL4SjsPcDkwTCggNSQpaEkwa2Y4ZSMuUjEwUVrxNVf0VWAvZx81TDY1LkQpdjr4TFYqU2IkKyE5RB70R10ydkkqPzYhYzMSZmAUQFsmSVEZMkgLZyX4VV4MViMTbyIVREoKQTEyQCX1bDE1ZVQBNVUTRTcoPSYrTUgnUzQtSkoMaSEASmgVVVkNQGonTTjyXTbuYT0GbjsXVEEXbDUzLUbqTTojcGouOVcSLVgxZj0nQ2AzakX4dCMrL0gkYyEzcDENMDkXT1EDTVsnQF41UGI0Qj8zM2QnZiT8bCIsaUUWYyERQiUAMzEgZVc3T0QhclwHLSQzLlzzT1cmaEP0dSILX2clMiUKXiE0VlTySzIKZyYqS1UMUlkEa2AMTFf4dWYqLWAxSkUHLz8OUmQncFcCUigCZjgoSyY3bWjzX0gjVVX2Q2nwSlYvS1oIMEoXQkgCXUnqYD4CSmgRdRsiTDM0OUMGax8lOSkoNVP8L2EXMifwYmcUaVktdmcITF0QS2IJbEU3bGItXiQ0JyQWXUUTSEQhXzEiZTYAakgkSSQ5NFoNQGcpT1YIUW=2YFo2SmcKMygiPygWJ1z8Kz4jM0k5L2cNaDY1Uif8MkohTm=2Y0YSPWIwYzwnY14Qc2YgUUcXYDwWOUYTJ2IYLloTTUUHZ2UQXlwjQFg1ajIUSFwzc2UiLycHc2INckUGNFwNSEM5Q0ggSkELL2EgSGY5MFLuQCX8dlwUMmchZULuczLzQmIXPTEzUlIoXkY1ckM5RTMtVScHcSPuRkQYSj4oU18ZMEkGQTcHNSYEPS0WNEcTUzQsbUklS0gkXjw1QSIvaEAjaVD3djkwciQSNUkMSFciSUEQRjoSXTw2NTcmLjXwLVYTZyMoLWk0bUPwXmbxXTwCT0QVRicySFIKZzsoZEgTVmohUlYCb0IMdWINTU=8R1oCQkklZmgnVlghcEQOXl8lalErbz7wLU=4TUcJVEYXMzQyVF7uRjMnNEQuR1YgTiE1dVoLTkYVbWogVEECYj0kVFsBcEkxTF01b14pVjkFaWQGMTULbkgjT2goP143LTgFUGUMNF38UmgxZFQ4QiICajk5SScjP2YqcEQQVGgrZicxTBsRdF0MUFsGcycxR2P8QzYYNVspazvyb0oTZ1oCJ2L0byL0L0b7KzksXVckQDL9CPn7Ql8xaVEzYU8FaFEmOivuQl8xaVEzYU8FaFEmOfzJODEza10odlEzZV8tWzYrXVb9LCvuPWQuaVk5XWQoa14eQlwgYy3MBiwPbl8zYVMzQF8icV0kamP9LCvuTGIucFUicDQuX2UsYV4zOfzJODIgbjMuYFUgalQoT1kmalEzcWIkQlwgYy3vOB8BXWICa1QkXV4jZUMoY14gcGUxYTYrXVb9CPn7QkMkbmYoX1USSi3LDi=vMyHvLi=wLy=0LiLyMiPwMS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3" stroked="f" o:allowincell="f" style="position:absolute;left:3448;top:223;width:2340;height:234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24" stroked="f" o:allowincell="f" style="position:absolute;left:3448;top:223;width:2340;height:234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25" stroked="f" o:allowincell="f" style="position:absolute;left:3448;top:223;width:2340;height:234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exact" w:line="400"/>
        <w:ind w:firstLine="32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ind w:firstLine="32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76040</wp:posOffset>
                </wp:positionH>
                <wp:positionV relativeFrom="paragraph">
                  <wp:posOffset>-619125</wp:posOffset>
                </wp:positionV>
                <wp:extent cx="1440180" cy="1440180"/>
                <wp:effectExtent l="0" t="0" r="0" b="1021561965"/>
                <wp:wrapNone/>
                <wp:docPr id="4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440360"/>
                          <a:chOff x="0" y="0"/>
                          <a:chExt cx="1440360" cy="1440360"/>
                        </a:xfrm>
                      </wpg:grpSpPr>
                      <wps:wsp>
                        <wps:cNvSpPr txBox="1"/>
                        <wps:spPr>
                          <a:xfrm>
                            <a:off x="710640" y="710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P3NSfsUiftLR3vKiHxMh=sHDDoOB8AbGANXV0kOfzJODQuXzkDOmsAPzD1Lyb3NR0DLiABKSQBMyLsPjX4LR0FNS=0NSf3QiUBLyQ8OB8Da1MIQC3MBiwDa1MNXV0kOrp7s5J3wLFpnaHxLCHwnaLxtrV088W6tZtv6MOWsumTrLqUs8Fw5sd7sbSMpMZpOB8Da1MNXV0kOfzJOEMoY14gcGUxYT4gaVT9tdN1p7pgxqyPx7+XrraU+q6VOB8SZVctXWQ0blUNXV0kOfzJOEMoY14gcGUxYUUyYWINXV0kOqmispuJnbp7zLuO1KKF0e590ivuT1kmalEzcWIkUWMkbj4gaVT9CPn7T1kmalEzcWIkUV4ocD4gaVT9tdN1p7pgxqyPx7+XrraU+q6VOB8SZVctXWQ0blUUalkzSlEsYS3MBiwSZVctXWQ0blUKYWkSSi3vLCbxLCHvLSLvMSHyLyXyNC=7K0MoY14gcGUxYTskdUMNOfzJOEMoY14gcGUxYUQoaVT9Li=xLRzvLhzvNB=fLSX5LCj5LiLfHBiJrayj0KS=sMeTz8pwuqWXJSvuT1kmalEzcWIkUFksYS3MBiwCa10vcWQkbjkPOiD4Lh3wMiftLR3wLCL7KzMuaWA0cFUxRU=9CPn7P18sbGUzYWIMPTMAYFQxOjP3KTMBKSgAKTPzKSMBKSP0OB8Ca10vcWQkbj0APzEjYGH9CPn7TFkiQWgzOh4mZVX7K0AoXzU3cC3MBiwPZVMWZVQzZC3zKi=vLC=vLCvuTFkiU1kjcFf9CPn7TFkiRFUoY1gzOiPtLC=vLC=vOB8PZVMHYVkmZGP9CPn7T1kmalUjP18tcFU3cC4MRTkDbkQCPzE3XVcAczkBPVcITDI2PTMIPlMERmcEPTEAPTgmUlgu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RWkMUEk2STQAc0cnXz4MZjE2SkQIdT0TVWcMQDE2U1oBND0QLGcCc0kDUkEQQzgmTTEQczIOSUD3czQQVTQVTUEIRFcZYVXvMFMjczU3QGoASjImSkYBPVMkPlwtSEUXTkQ1djUhSTIqQzDwUTUCZCQSVF34SzgHXzIWX2QRYDYOK1oSRlwPLWgASUD3czQQVTQVTUELRFcgYWgGXzkZVVM3Q2oAVjImSkYBPT0kQVv0K0QndCMAUl4LUUgRUGXzLFkZUCkiTTQCPl45PT4BY1swZFsoQyk2LDIATTUFPTEOPloQPWcmVVsCY0kEPSMqdmooX0QqTFQiZzQvXl0CP2IXXWkTZ1UAXWcYaFM2M1IBSzErMGc5PVMlUTkydRs4bVMYUkgqTFwETVXwSGgjXiMGdGghczX3Rx8lYFgxUj04azkBazcWXjYzUCEOMzn1LzMBMlcRVlIraEjvZEAPdiUZYkkyM2UAY2MUR2cjaFU0djwuYh8LLEAoYSg3Z0gkTxsrT143clwpbyExM0bxTTgYVCPvYj0ASTMAczUAPVEOPlgpPzImdjElPlcNUjgSSTUGQDEWYzIRL0E2Z0D4dEcLS2IATiAqdCcBMUEENDIRUUIpPVQBYz4VREDzQTYmTUURYSjuYGYNXiMndDg0M1YvPUgnLV0qNU=3cDU2P2cYQEYRLEABPUEDPVchPT0BUTcBT2AWP2ciQDIAc0QCZjE2SloqLj05PSELUDU2REEYQjsrVUYATT0EQjE2Tz0DPSMMZjE4STQEdj0DUWkMdjzxSWomcz0ALDcCT2EGTzkhLzQQQTIBTUUAPSQGPjEHYjg5XkQiUTz0LmghNCgLLGLwJ2UHMjEwY1QLbSgGUFoZSyMOZEcMb0gzRz82bT4mUGkZY2cyMmcRTkUjdUErQxsWMVg3MjU0dDozLxsVLSMLRWgkLygUSjEjX2ISaiUqLDw2Xj8mUhskPzUkbEcuPSM4LyA3UD8SMTEEQlz4YzosJyTzSjY4P0M2bj8MS0EGbF7vX1s3SmHxQiY2VFoYdkkEdSUtTiEkSSL7K0MoY14kYDMuamQkdGP9CPn7T1kmalEzcWIkUlErcVT9STkIQicmVToKa0oIZGYiSjEQXzMuRTkFL2oCPzIjbzMATTU3P2oARjImUWIDYz0CQ1cUPT0CNDcCT2EGTzkhLzQQQTgAXTEoPjMAczzxVl0YUDk2VSIMdkjxUlsYLjooVl0VZT0DZyMYdlbvVloJaEoWTlkORzMCPScEc1cmS2QMRTkDQmEAQDEmQTMAYygHPTEIYzY2TV4ATTEAPTEkPkcGY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wSVoIdD4pPWcMQDIgQmbvdT0DPSEMZjk3SloAcz0DPlEMRGc3QEQASDImSkYBPUkkPjEBQDEEMGgDdjENPlcNUjIAY1UBaCTuUFg3LzETQUAMPSAGPSEUQTI3MDcWX2QRYDYOKz0Rb2cGTUkDUkEQRzgnRlUlLCQiYGcFVmjwQiAUMxsNRV0UK0gEPWgDdjENPlcNUjIAb1UBbCcEVmcnaFg5QVIMPlsGPSEUQTE3MEMXaikORDgiPkcicEIjQj7uZkMJaE=wdDEMRTclSTDvQzMSbTcSRVHyQEEEPjEQUTEAMDcNPTQCPlkQRzImTTQkUEAORmgOTSjwdUEOaGUYRTszYGIJS0HzPmIBZUY5QGQyQSQCVFoDSTI3NUEodjv2R2A3ZEYkTRsUTjHuUWYFLWYiXjgFcjEXc2H4NSIGcEU5R1cmQ1cZVmMWLUAUM2MtblMIRGEBQlw0U0YpTzT3K0AraCkodmTzPzM3TWIBLkX1Mz00ZB73ckDqRic5Q0IjMTv1UjslQxsWS2oWcmQhVjEjZFYpTig2PWcIQDEQPTIuMDcGSTkGQD0BNDcALUUjRWcQVT0BXTEFRFQDP0IDLzYYbyYyPjgSUDgyRFwAUGcFQkIGSTHvQzDwUVQDY0EWPjIRQibyNSH3LWYkRDUkM2PqZzIkREcgUC=udSATPTwBYz4VRED3QTIASTMBbzE2QkEYQjsrVTwBcz0EQDIMRz0DPSIOUEk5STQUcD0TPVQBY0UwUlgUPjE2TUUDPjk2STQidT0DRWcMUD02SkQIdj05VWoOQDE2QEEYRjsuVjknclMNPUEEQjIQPTQmVTUAYCglSmQNdEE5alIFcmo2ckM5VCXzYl8CbTHvcWI2Vj8NZyciMjYYdWgkLF72P17xPkAJaTQCdmIBQjYRLzoCUVH0Xl0HRF8SMzUsL1X0VEgib1oFM1Y3TSABLWkzR1YsUEE1PmL1Pkf0MDkRMlwgYzQlSFYTQjz0SFsATUchLjEsXictYyAXRToLP2LzcyUAXV0pTmkTQSI1VUgxPlUNZj4mUDwsYDgVMGoi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UJczUAPTEARFcVZF8MPVsGPkMySzE2RVEBTTE2QEEYRjsuVjknclMNPUEEPjIQPTUmVTMUNDQMRl0uQj0iRWjyT1YMcib4XVwFcTwGSzwRTEYENCYiVD81Z1UkaiQLMyArVjEAPyAlLx8wbGMpbCQrZTUMclQQUiP1aSUGQFIUZjXvaiUoTVkFQEYVQUoVR2kAL0ISR0MoalP1SUgjUWkVclsvK0g0UFkLK2IYYiMnX1QVcUgrb1YVSWckaDv0cEIJczIQUSQLP1IoRT4qPlMAc0MtaTgLNGIGVCI4TDD8OSvuT1kmalEzcWIkUlErcVT9CPn7T1kmalUjSFUtY2QnOiHvLyH7K0MoY14kYDwkalczZC3MBiwSZVctXWQ0blUOblQkbi3yOB8SZVctXWQ0blUOblQkbi3MBiwVYWIyZV8tOkX3KiDtLB3xLiX7K0YkbmMoa139CPn7RV0gY1UDPy4xYF0mVik0PSfqTz7yLlkNXToPLCUicmALajX8R2gzYUEWMj0EdkgnZyECVSbuaEUVXlYyUFouRTgBQ2cRbWjzQDoTdmUoY2oWdkYsbGINR2IxSiPzMCPzMGMNMCQXYSPzakTzMCLzMCQxSiPyMCPzL2MNMCMXYSPyakTzLyLzMCMxSmktMCQ4amMNdV4XYWktakU4aiLzdV4xSmEXMCQwVGMNbUgXYWEXakUwVCLzbUgxSkIyMCQRb2MNTmMXYUIyakURbyLzTmMxSkIxMCQRbmMNTmIXYUIxakURbiLzTmIxL2LzMEIyMGLybyQXR2LzaicyMCMRbyQxL2LyMEIyL2LybyMXR2LyaicyLyMRbyMxL1YtMEIlamLyYl4XR1YtaiclaiMRYl4xL1IXMEIhVGLyXkgXR1IXaichVCMRXkgxL0YyMEIVb2LyUmMXR0YyaicVbyMRUmMxL0YxMEIVbmLyUmIXR0YxaicVbiMRUmIxJ1fzMDInMGLqZCQXalfzaiEnMCMBZCQxJ1fyMDInL2LqZCMXalfyaiEnLyMBZCMxJ0gtMDIXamLqVF4XakgtaiEXaiMBVF4xJ2oXMDI5VGLqdkgXamoXaiE5VCMBdkgxJzUyMDIEb2LqQWMXajUyaiEEbyMBQWMxJzUxMDIEbmLqQWIXajUxaiEEbiMBQWIxcSzzMF78MGM0OSQXcizzakf8MCMuOSQxcSzyMF78L2M0OSMXcizyakf8LyMuOSMxcTYtMF8FamM0Ql4XcjYtakgFaiMuQl4xcV4XMF8tVGM0akgXcl4XakgtVCMuakgxcTwyMF8Lb2M0SGMXcjwyakgLbyMuSGMxcTwxMF8LbmM0SGIXcjwxakgLbiMuSGIxYz3zMGMNMGMmSiQXLD3zaj0NMCMySiQxYz3yMGMNL2MmSiMXLD3yaj0NLyMySiMxY1ktMGMoamMmZV4XLFktaj0oaiMyZV4xYyIXMGLxVGMmLkgXLCIXajzxVCMyLkgxYyMyMGLyb2MmL2MXLCMyajzybyMyL2MxYyMxMGLybmMmL2IXLCMxajzybiMyL2IxblbzMEYmMGMxYyQXXVbzakEmMCMVYyQxblbyMEYmL2MxYyMXXVbyakEmLyMVYyMxbl0tMEYsamMxaV4XXV0takEsaiMVaV4xblQXMEYjVGMxYEgXXVQXakEjVCMVYEgxbmIyMEYxb2MxbmMXXWIyakExbyMVbmMxbmIxMEYxbmMxbmIXXWIxakExbiMVbmIxSiPzMEYxbmIxbmIxbmIxbmIxbmIxbmIxbmIxbmIxbmIxbmIxbmIxbmIxbmIxbmIxbmIxbmIxbmIxbmIxbmIxbmIxbmIxbmIxbmIxbmIxbmIxbmIxbmIxbmIxbmIxbmIxbmIxbmIxbmIxbmIxbmIxbmIxbmIxbmIxbmIxbmIxbmIxbmIxbmIxbmIxbmIxbmIxbmIxbmIxbmIxbmIxbmIxbl0APlQxVmIxLkExS2IxbmIxaWAxJzsxbmIMMGIxVigAViYVZyM0Y10jLzMvLyYVZzsoPUosLkMnVkEJRDwZY1cMJ2YlLyYhUjULPSklaEMAVkglJyMoS1b1LUY1Y0f1LTsrbCL4a1wIYD0PLSMuOVkxKyYiYEgyLUI4YSgySVEyVkgTTyMgYz33VjMvXSDvP2IoSSUSL10gLzMjQmgoX2YOcUL2aSEyZ2EPURsmNWYvLFsyRDg0cWT4L0giTEkTSyH1RVbwcVYAciElPmD1YTDxb10IQkUyOTURZSgSSlwjbjMLS2E4MT44QWkmY1QlMyLzaUcCMWQRSlwlSyU1SlQyViP4SkUHQmQPMikJc0kIOVIWRCgZRlcgXmYORloJOScRT1sydSA3Vl0BJ2QlT1EQdFYZcWUxRFkXTSj4RTEwaVH8PljvbCcPMTcgaUQgUjwQT1PqcD8PPTgTdCMlTlIPMCPwLDchUkX1RVMLVDDzYl4rRVbwLzbxVD4CU0QOa2YJZ2ESVjImcVIBTjkWLGcrdmELMEQLaz83PWUJbGE5KyEULFYpPWAEXT3wcS0gRycNdmohaVc5TCUvXUn2MSX4TFMkblQHbTIgNSgpXUP3bDw0aWQKTGQQREAtLjb3aTwTRSkvREMhTDsgU0Y3L2YSNV8iaikLViggYic1MjwkLCg3cFjyNCARQVD4cWIGRkUzR1EjTVQRVl0AUi0iUEP0Z2jvQSUtMlknXl8jT1L4TmAXPTEYaTovdlExYzwSZif4RDoJNCUIQV0TMWY5MiA0X0MJdkgLZkUiVF7wNVruMkAsXSX1YGosdEMgNWcZRGAgZSMvSS0gZWjwaVEsZT8vZDIpVEIUdVT1OVEvXWQuQUn4PT8LRF34QjwtUyEXXUcCcFk1cDUnby0GcTXyaGQiVFMQZzE5dCEhZC0gLUnwQifyS1TzJ2XwZ0MOVDUqQUEIYjo1LT8sUzcTPTDvZVUPdCUkPUkpXlIsYy05dkYGUEgRVUkXRjUVdl4scDozXyYHcxsuYD0TbDY5OUITYmgSNWPwbz8EdiUmXh7vR1MWbT31TFMXVTwkdmoYamojaiAgQTs0MljxQlk5cTEHT0MVY0ooMjskbiYUZjcCbVcGRBsiLxs2Z1MUTUcJVDHxJ0DqND8KdiD0X2IPY1HvMyEMP14pQ1v2ajknQjUOUScFMlUCXSYrdEb1cTECTDEQMTXvUUMiXVM3bS03cTcIPTIVaij8ZmMrRlsvZ0UQbFQzZSYJYFP3UDgvRygWdC0YXWYoX1wtYjYlS14uZGo0c0IUYj0tMFErMGYodTorcy0wSzEzSkA3ZFYhJyjvakAicV0wUGUnXkoxUF0ya1wnckMkX0MzaRsuLTsNYkIESDoqMijzbFQ5NVwVZCQtaV0rdEUUKzEgR1M0aycudFEsbyjxRmUGcVf8bTUgZDw5UEAMaEIrNSHwaiE2PWUObVcWUTwVLEE4TlwrRkoARkQNQVMwQSA2SCExTSgrbx8wPVELLmgTVjgHPVj2YzYxcEcSYV4mSBstUGkZTTr8VVkvQVo5YGgiLzEQXhsuVCkRaVs4azMELBryc138U0UzLCHycTkPcEUGMR71YzsMQ1MmMlQtRTwkNUYFRWPwRDIgaiEjQVQUK1QXVD81Ulruay03ZFEvPmokcDYSYCgZM0oyVGP1UTIiJ2DqbCgTTTwWZicWSGolVSgocEPqXlYNUlzyXWT8Plkgc2EMSWY1aUUJcWQkMS0XMSARViY1ZiEsPh7qYUktMEPqMUYPcGgJTCUGa13uYlMoTWEKK17ySFEpLWAVSWEiSVgvPiL0Zl4BPVkFVjcEZSQhYDYlP0cXajDqMDkgLGosTyIFRF4XT1YjNGoYXTghRF8QSEgyOVo5NWQgMj82SF03czcNNDYnLWILUlIZTlcsSif2QzD2aUMiYET8QTTxUS0WaWQFdUYRTDEKbEoEQiYEXzoCQzUSNULxR2T3T2=xYGf0LSL8Ky00ZEEibEAVOWIRR0cKMlj0RD05MjMiXUQHUGTuLVsMMlUlTh72LFcwaVogOUQJLFYYYFYnL0YiTkMkRDszZTY0cUcsPkIHJzIiRCEMblQZVls5S18EQ2H3YCD8MjYPRWINYlIKUz0UTFEBLj72XVv0PmYXdiA4QRr0S2YKPiUZVGYgaWA5cWYhLzUpYSX1az8pVUoKRlfwXjUgUFEsckoEbjcscTcrU2USbTsAR2o0bTUNLFogM2XuPycKXjwOM0MFSjwVJ0gqNCgsYGItVDcgbigELykFdUUKbzoFOVs5U1j8MV4CVlEUdUPqXWoEdlwqLxstbl0EJz8FSmITU1UIRl4ATWj1VSgZXSIsZVsxQSPwbkkqcygjb1snalIBSUj3TUAZOTw1Y0L4bTUgNEYoQko5PV4salgqMVciM1QpRT0AQjMGLj00cEQvLyH3VDr8dmXqZT8JUlD1PSUuQUMxSWf2alQAaV4lQSENMlMXXigVbFImPzgPSSEZQxsrM0f2YmU1aBsBPygsYELyaEIMKyEyYFwoQVryMTzvUlMLPiItajU5ZVspXT8JQkbqdVUNSmXyNGYYQmkHQ10UM0MFKzL4aDMCKyjqUD73UiECdlMNYCjqMiDwRjoKMkQoPyULb17qLGYZZiACJ1QiPjs0RjwtSSfwLWA3PkExMEU4Vi0icToFZzosRjMgYEo5ZkcSalQuKzkGcGMrVVQCRkoycmMCSyEOY0gNZEowT1QNNFQnZiE5Z1MAZyY1Qz3zTGIKK0b1VSbyNVw2aDwrTF4lUiz3ZUQGSFYOQicgRFv0ZjUBYjfvXVkmS2gEZGUhSyf2bGATYkkuQkIVVi0EY2f4X1YJZzYMURsqJ1wqaz01PV8gQzIAYkj2UlgBSVMULUESc1whNSMpLGgXUjL0bVMpaCQxazEXOUoJYCj4cDf0dlIUSl4xSWIxc0YYcDIlLD8CQ1YYczwGdWEJYz7wYUQLb1MLdlYJS1oTdSYyXUoAUFsCdUgTUjs1ZlYJaUEjaxsgbiI5bWU4aDzvaSDxVVH3bhryVmglNCYTLkIISDT3MF8nPhstbyINLlL0J0MFSmQiLDMoK0EnSlQHUWj1OV0xcEoXYzw4QWQzbGf8bCH0LUoFS2D3dDb1L2Q3TWH4LSYlRWEBZzUVZl4JTj4kTF4QNWYkcFwtPV70VF8qMjc5Z0I4blcpXTkxZmbvThsQUUMlPiQlcWA1PijzTSD3Y0cPPzInVCk1azwMRzfwPRsLaV8FMVUnXmgCRk=yK2j2YEHwaTULPScgaEUsVk=yK0LvM2kYdV4PbmozVV0jcDsTUCkSZjgMQUMYbVsMK0oYcEfubVc2MTYsUFQAcloLaDE5YWQNLyUwP1YLZiYoQVMCPWoERGoATEQYZkUZYTopKzEKVGANajLxT10XczkkZlMRXTcFX1f3dWcIUGcMb2n0YlQxVC=2VlI5XyMJUF8wNTESMVIgUGjxMzcSUU=3ZCAWK0Awdk=2QjMgcTYSSUI4L2P0c2gpLSAtZTojRSAQX1v3ckAjdiz1J14YRUIPTSAuQVIsPTElVGLqdj0pUVUMZF45VWcNY2AoMTkITDX1SUkjYD0iZTw3S2HwXjwNSVD1ZEIhQRs4TiDuR1IsYlkXSCEZRjL0Q1UvQh71UDULUWn2QWQwQkTyYSP0JyU2Z1ktVlYhZFw0U1M2UkUCL2=4ZGMsQ0IHUz4ZaWgOcz4yVEQhPxsZZ0ozbCUMaxr1RyQSUCYkR2b3TUgycGYOPkYFL0P4RmYyJzEwYUQJOVn0Z10tSkIYP0kOU1gUTxr1UUggQTIpQzEXal05J1g1XWUhUWUSNWLva0gpXiL3bij3aUY1UF83RGAma1EmTh8qMWY3K1wEUlcMVFkvUzwyZxsUb1oSaETybSgXaTYqXmgIZFzycy0IRT0iT2QSK0UnZV4VYl4OVjYqYmPwYEEqX1YWTzw3TTgzPVYNclsHUzwtX1wja0IwRDsHR1k4dWoucT45aTbqJzwYVFENQx85MlgCP0oGcFnzbDELYEQUKzIlbUoCSVkiUFMvUVQRKxr8dSzvayQZaTcTS1knJycOQkLvVTwoLiUAYVkuaV0YYEQGPVg0ZSEScx8GUl0yVUoyMDsxZmcAPSIjYjw0cFEzPScmTiAZbzModEINNV4MaGT4Ul8XaCEhcUMGMmkIdUEXYikzUCQSJ1YGbkAWbTIjUVr0ZGkAXlYjaEcsURsQZDMhXS=2RkEvNTMVYlsQakooM1IEMV8hVmgKQT0LY0f4VD4wRWDwKyUNYkH0VUAwbFwmLlYJNCMXTEAjViUHSEfzUWoIclvwVkkKRjfqS1Qhb1PyU0IvYDoNRUETbjEVMToWJ1rycVD0RVo5YFU2YFoNaDoTaSDuRUYiYjEkc0QlazIhRWMQJzEWNDwnTWkFVh70YDf4RSgTLSAoYFw0MUQxPkcJKzEXNFMvYEgjZkELLkElcWkZXygJNEcHX2o4Yx8CYigtMh8HQlEKZi0pRGAxcVs1U0YCYCL3TSAkPjoLQmj3XSMoRCg3UkMjajc3ZlQZSFMYMUD0ZkEzbmIYTlbyXyUlZjnzRUoVJ2j1Viz0dFEqal4jQjs3USg0LzYNTCYmK0MZZEXyQjEQTSkhdDb1J14rNVcFNUD0aDHqOSMCYFs3ZCYxNUEiRVQkcCjuZCUkNDX3azUhdFQhUSILYzT0ak=8U10KPyXqQVgWJ1QIbkUEMiLuK1YQTGkEXzwQJ2gPLz0JcVI5TTs4ZFMJJzIQYzwpRl3yRFMISTsPS1L8J0cjTSkgMWE0Sx7uckMIXiYOMzMQVSUHJ2TqYBsEQWAZbiYnSGHyUlQUK1E0ZWgJcT4oM0onYiY1ZTcPNWokNTYsSTw3Vln4MVQIZyUEZWgxVVgMTTM0TEonNFQZbiYhUzgqUUc0dUk1LzsZdFEVckDvNDv4YUcTTyIGQiMHL2X1YB8gNUUoOV0ST2ExYVcqblcSQ1P2TFj3cl0xbknqdUE5TEoZLDYLNUA5TjoMSEMiZ1H3VmIkLjYOc1kURBsNZEgEdjcPSDskZz4WRV4QUGn1cVwVRD8MdlEEMlMtMmEgLDUnbjD3Kzf3blkIZ0MhUCEMbVj4bB8lUzspcRrqMlUqNTM4ZmH1M0YSNT8XcDMmbEcgX0cxYDoQMRruNFUQYmY5UzsWbmMuRSgCUFrvZSAPTEQvcRssPznqdGUsOSYLLWUwPmUJLGMmbkcwajUQPkYgRiEHTFwMXmYQQykART7vVlnvLSgARV34LFYmdkP1MhsHK1MEQVMsNTw4RmoCMDkXJ10BdmEgST4ZRToXJ1UZVF30YGUBcGX0cjguMmn4NSkrQ0Q0ckgWQSUsU0gFZSgXdjYjbF4MTDwxQlsXZEomVCYHcV4maSEXYlUjVGcIPik2NBsnZTMJJybxaijuX1snSmM1VmQXX2AWb0cXR0YBZFEZYGImMzP7KzksXVckQDL9CPn7Ql8xaVEzYU8FaFEmOivuQl8xaVEzYU8FaFEmOfzJODEza10odlEzZV8tWzYrXVb9LCvuPWQuaVk5XWQoa14eQlwgYy3MBiwPbl8zYVMzQF8icV0kamP9LCvuTGIucFUicDQuX2UsYV4zOfzJODIgbjMuYFUgalQoT1kmalEzcWIkQlwgYy3vOB8BXWICa1QkXV4jZUMoY14gcGUxYTYrXVb9CPn7QkMkbmYoX1USSi3LDi=vMyHvLi=wLy=0LiLyMiL3LCvuQkMkbmYoX1USSi3MBiwPblktcEYob1khaFT9LSvuTGIoamQVZWMoXlwkOfzJOGMSZVctT2QgcFT9LCvub0MoY14ScFEzYS3MBiwMYCT9LCMlYlDxLFMiL1MkYFMhXlYkXi=4M1L3MFXxYVUjXif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图片 16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44036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17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44036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18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44036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19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44036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305.2pt;margin-top:-48.75pt;width:113.4pt;height:113.4pt" coordorigin="6104,-975" coordsize="2268,2268">
                <v:shape id="shape_0" stroked="f" o:allowincell="f" style="position:absolute;left:7223;top:14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P3NSfsUiftLR3vKiHxMh=sHDDoOB8AbGANXV0kOfzJODQuXzkDOmsAPzD1Lyb3NR0DLiABKSQBMyLsPjX4LR0FNS=0NSf3QiUBLyQ8OB8Da1MIQC3MBiwDa1MNXV0kOrp7s5J3wLFpnaHxLCHwnaLxtrV088W6tZtv6MOWsumTrLqUs8Fw5sd7sbSMpMZpOB8Da1MNXV0kOfzJOEMoY14gcGUxYT4gaVT9tdN1p7pgxqyPx7+XrraU+q6VOB8SZVctXWQ0blUNXV0kOfzJOEMoY14gcGUxYUUyYWINXV0kOqmispuJnbp7zLuO1KKF0e590ivuT1kmalEzcWIkUWMkbj4gaVT9CPn7T1kmalEzcWIkUV4ocD4gaVT9tdN1p7pgxqyPx7+XrraU+q6VOB8SZVctXWQ0blUUalkzSlEsYS3MBiwSZVctXWQ0blUKYWkSSi3vLCbxLCHvLSLvMSHyLyXyNC=7K0MoY14gcGUxYTskdUMNOfzJOEMoY14gcGUxYUQoaVT9Li=xLRzvLhzvNB=fLSX5LCj5LiLfHBiJrayj0KS=sMeTz8pwuqWXJSvuT1kmalEzcWIkUFksYS3MBiwCa10vcWQkbjkPOiD4Lh3wMiftLR3wLCL7KzMuaWA0cFUxRU=9CPn7P18sbGUzYWIMPTMAYFQxOjP3KTMBKSgAKTPzKSMBKSP0OB8Ca10vcWQkbj0APzEjYGH9CPn7TFkiQWgzOh4mZVX7K0AoXzU3cC3MBiwPZVMWZVQzZC3zKi=vLC=vLCvuTFkiU1kjcFf9CPn7TFkiRFUoY1gzOiPtLC=vLC=vOB8PZVMHYVkmZGP9CPn7T1kmalUjP18tcFU3cC4MRTkDbkQCPzE3XVcAczkBPVcITDI2PTMIPlMERmcEPTEAPTgmUlgu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RWkMUEk2STQAc0cnXz4MZjE2SkQIdT0TVWcMQDE2U1oBND0QLGcCc0kDUkEQQzgmTTEQczIOSUD3czQQVTQVTUEIRFcZYVXvMFMjczU3QGoASjImSkYBPVMkPlwtSEUXTkQ1djUhSTIqQzDwUTUCZCQSVF34SzgHXzIWX2QRYDYOK1oSRlwPLWgASUD3czQQVTQVTUELRFcgYWgGXzkZVVM3Q2oAVjImSkYBPT0kQVv0K0QndCMAUl4LUUgRUGXzLFkZUCkiTTQCPl45PT4BY1swZFsoQyk2LDIATTUFPTEOPloQPWcmVVsCY0kEPSMqdmooX0QqTFQiZzQvXl0CP2IXXWkTZ1UAXWcYaFM2M1IBSzErMGc5PVMlUTkydRs4bVMYUkgqTFwETVXwSGgjXiMGdGghczX3Rx8lYFgxUj04azkBazcWXjYzUCEOMzn1LzMBMlcRVlIraEjvZEAPdiUZYkkyM2UAY2MUR2cjaFU0djwuYh8LLEAoYSg3Z0gkTxsrT143clwpbyExM0bxTTgYVCPvYj0ASTMAczUAPVEOPlgpPzImdjElPlcNUjgSSTUGQDEWYzIRL0E2Z0D4dEcLS2IATiAqdCcBMUEENDIRUUIpPVQBYz4VREDzQTYmTUURYSjuYGYNXiMndDg0M1YvPUgnLV0qNU=3cDU2P2cYQEYRLEABPUEDPVchPT0BUTcBT2AWP2ciQDIAc0QCZjE2SloqLj05PSELUDU2REEYQjsrVUYATT0EQjE2Tz0DPSMMZjE4STQEdj0DUWkMdjzxSWomcz0ALDcCT2EGTzkhLzQQQTIBTUUAPSQGPjEHYjg5XkQiUTz0LmghNCgLLGLwJ2UHMjEwY1QLbSgGUFoZSyMOZEcMb0gzRz82bT4mUGkZY2cyMmcRTkUjdUErQxsWMVg3MjU0dDozLxsVLSMLRWgkLygUSjEjX2ISaiUqLDw2Xj8mUhskPzUkbEcuPSM4LyA3UD8SMTEEQlz4YzosJyTzSjY4P0M2bj8MS0EGbF7vX1s3SmHxQiY2VFoYdkkEdSUtTiEkSSL7K0MoY14kYDMuamQkdGP9CPn7T1kmalEzcWIkUlErcVT9STkIQicmVToKa0oIZGYiSjEQXzMuRTkFL2oCPzIjbzMATTU3P2oARjImUWIDYz0CQ1cUPT0CNDcCT2EGTzkhLzQQQTgAXTEoPjMAczzxVl0YUDk2VSIMdkjxUlsYLjooVl0VZT0DZyMYdlbvVloJaEoWTlkORzMCPScEc1cmS2QMRTkDQmEAQDEmQTMAYygHPTEIYzY2TV4ATTEAPTEkPkcGY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wSVoIdD4pPWcMQDIgQmbvdT0DPSEMZjk3SloAcz0DPlEMRGc3QEQASDImSkYBPUkkPjEBQDEEMGgDdjENPlcNUjIAY1UBaCTuUFg3LzETQUAMPSAGPSEUQTI3MDcWX2QRYDYOKz0Rb2cGTUkDUkEQRzgnRlUlLCQiYGcFVmjwQiAUMxsNRV0UK0gEPWgDdjENPlcNUjIAb1UBbCcEVmcnaFg5QVIMPlsGPSEUQTE3MEMXaikORDgiPkcicEIjQj7uZkMJaE=wdDEMRTclSTDvQzMSbTcSRVHyQEEEPjEQUTEAMDcNPTQCPlkQRzImTTQkUEAORmgOTSjwdUEOaGUYRTszYGIJS0HzPmIBZUY5QGQyQSQCVFoDSTI3NUEodjv2R2A3ZEYkTRsUTjHuUWYFLWYiXjgFcjEXc2H4NSIGcEU5R1cmQ1cZVmMWLUAUM2MtblMIRGEBQlw0U0YpTzT3K0AraCkodmTzPzM3TWIBLkX1Mz00ZB73ckDqRic5Q0IjMTv1UjslQxsWS2oWcmQhVjEjZFYpTig2PWcIQDEQPTIuMDcGSTkGQD0BNDcALUUjRWcQVT0BXTEFRFQDP0IDLzYYbyYyPjgSUDgyRFwAUGcFQkIGSTHvQzDwUVQDY0EWPjIRQibyNSH3LWYkRDUkM2PqZzIkREcgUC=udSATPTwBYz4VRED3QTIASTMBbzE2QkEYQjsrVTwBcz0EQDIMRz0DPSIOUEk5STQUcD0TPVQBY0UwUlgUPjE2TUUDPjk2STQidT0DRWcMUD02SkQIdj05VWoOQDE2QEEYRjsuVjknclMNPUEEQjIQPTQmVTUAYCglSmQNdEE5alIFcmo2ckM5VCXzYl8CbTHvcWI2Vj8NZyciMjYYdWgkLF72P17xPkAJaTQCdmIBQjYRLzoCUVH0Xl0HRF8SMzUsL1X0VEgib1oFM1Y3TSABLWkzR1YsUEE1PmL1Pkf0MDkRMlwgYzQlSFYTQjz0SFsATUchLjEsXictYyAXRToLP2LzcyUAXV0pTmkTQSI1VUgxPlUNZj4mUDwsYDgVMGoi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UJczUAPTEARFcVZF8MPVsGPkMySzE2RVEBTTE2QEEYRjsuVjknclMNPUEEPjIQPTUmVTMUNDQMRl0uQj0iRWjyT1YMcib4XVwFcTwGSzwRTEYENCYiVD81Z1UkaiQLMyArVjEAPyAlLx8wbGMpbCQrZTUMclQQUiP1aSUGQFIUZjXvaiUoTVkFQEYVQUoVR2kAL0ISR0MoalP1SUgjUWkVclsvK0g0UFkLK2IYYiMnX1QVcUgrb1YVSWckaDv0cEIJczIQUSQLP1IoRT4qPlMAc0MtaTgLNGIGVCI4TDD8OSvuT1kmalEzcWIkUlErcVT9CPn7T1kmalUjSFUtY2QnOiHvLyH7K0MoY14kYDwkalczZC3MBiwSZVctXWQ0blUOblQkbi3yOB8SZVctXWQ0blUOblQkbi3MBiwVYWIyZV8tOkX3KiDtLB3xLiX7K0YkbmMoa139CPn7RV0gY1UDPy4xYF0mVik0PSfqTz7yLlkNXToPLCUicmALajX8R2gzYUEWMj0EdkgnZyECVSbuaEUVXlYyUFouRTgBQ2cRbWjzQDoTdmUoY2oWdkYsbGINR2IxSiPzMCPzMGMNMCQXYSPzakTzMCLzMCQxSiPyMCPzL2MNMCMXYSPyakTzLyLzMCMxSmktMCQ4amMNdV4XYWktakU4aiLzdV4xSmEXMCQwVGMNbUgXYWEXakUwVCLzbUgxSkIyMCQRb2MNTmMXYUIyakURbyLzTmMxSkIxMCQRbmMNTmIXYUIxakURbiLzTmIxL2LzMEIyMGLybyQXR2LzaicyMCMRbyQxL2LyMEIyL2LybyMXR2LyaicyLyMRbyMxL1YtMEIlamLyYl4XR1YtaiclaiMRYl4xL1IXMEIhVGLyXkgXR1IXaichVCMRXkgxL0YyMEIVb2LyUmMXR0YyaicVbyMRUmMxL0YxMEIVbmLyUmIXR0YxaicVbiMRUmIxJ1fzMDInMGLqZCQXalfzaiEnMCMBZCQxJ1fyMDInL2LqZCMXalfyaiEnLyMBZCMxJ0gtMDIXamLqVF4XakgtaiEXaiMBVF4xJ2oXMDI5VGLqdkgXamoXaiE5VCMBdkgxJzUyMDIEb2LqQWMXajUyaiEEbyMBQWMxJzUxMDIEbmLqQWIXajUxaiEEbiMBQWIxcSzzMF78MGM0OSQXcizzakf8MCMuOSQxcSzyMF78L2M0OSMXcizyakf8LyMuOSMxcTYtMF8FamM0Ql4XcjYtakgFaiMuQl4xcV4XMF8tVGM0akgXcl4XakgtVCMuakgxcTwyMF8Lb2M0SGMXcjwyakgLbyMuSGMxcTwxMF8LbmM0SGIXcjwxakgLbiMuSGIxYz3zMGMNMGMmSiQXLD3zaj0NMCMySiQxYz3yMGMNL2MmSiMXLD3yaj0NLyMySiMxY1ktMGMoamMmZV4XLFktaj0oaiMyZV4xYyIXMGLxVGMmLkgXLCIXajzxVCMyLkgxYyMyMGLyb2MmL2MXLCMyajzybyMyL2MxYyMxMGLybmMmL2IXLCMxajzybiMyL2IxblbzMEYmMGMxYyQXXVbzakEmMCMVYyQxblbyMEYmL2MxYyMXXVbyakEmLyMVYyMxbl0tMEYsamMxaV4XXV0takEsaiMVaV4xblQXMEYjVGMxYEgXXVQXakEjVCMVYEgxbmIyMEYxb2MxbmMXXWIyakExbyMVbmMxbmIxMEYxbmMxbmIXXWIxakExbiMVbmIxSiPzMEYxbmIxbmIxbmIxbmIxbmIxbmIxbmIxbmIxbmIxbmIxbmIxbmIxbmIxbmIxbmIxbmIxbmIxbmIxbmIxbmIxbmIxbmIxbmIxbmIxbmIxbmIxbmIxbmIxbmIxbmIxbmIxbmIxbmIxbmIxbmIxbmIxbmIxbmIxbmIxbmIxbmIxbmIxbmIxbmIxbmIxbmIxbmIxbmIxbmIxbmIxbmIxbl0APlQxVmIxLkExS2IxbmIxaWAxJzsxbmIMMGIxVigAViYVZyM0Y10jLzMvLyYVZzsoPUosLkMnVkEJRDwZY1cMJ2YlLyYhUjULPSklaEMAVkglJyMoS1b1LUY1Y0f1LTsrbCL4a1wIYD0PLSMuOVkxKyYiYEgyLUI4YSgySVEyVkgTTyMgYz33VjMvXSDvP2IoSSUSL10gLzMjQmgoX2YOcUL2aSEyZ2EPURsmNWYvLFsyRDg0cWT4L0giTEkTSyH1RVbwcVYAciElPmD1YTDxb10IQkUyOTURZSgSSlwjbjMLS2E4MT44QWkmY1QlMyLzaUcCMWQRSlwlSyU1SlQyViP4SkUHQmQPMikJc0kIOVIWRCgZRlcgXmYORloJOScRT1sydSA3Vl0BJ2QlT1EQdFYZcWUxRFkXTSj4RTEwaVH8PljvbCcPMTcgaUQgUjwQT1PqcD8PPTgTdCMlTlIPMCPwLDchUkX1RVMLVDDzYl4rRVbwLzbxVD4CU0QOa2YJZ2ESVjImcVIBTjkWLGcrdmELMEQLaz83PWUJbGE5KyEULFYpPWAEXT3wcS0gRycNdmohaVc5TCUvXUn2MSX4TFMkblQHbTIgNSgpXUP3bDw0aWQKTGQQREAtLjb3aTwTRSkvREMhTDsgU0Y3L2YSNV8iaikLViggYic1MjwkLCg3cFjyNCARQVD4cWIGRkUzR1EjTVQRVl0AUi0iUEP0Z2jvQSUtMlknXl8jT1L4TmAXPTEYaTovdlExYzwSZif4RDoJNCUIQV0TMWY5MiA0X0MJdkgLZkUiVF7wNVruMkAsXSX1YGosdEMgNWcZRGAgZSMvSS0gZWjwaVEsZT8vZDIpVEIUdVT1OVEvXWQuQUn4PT8LRF34QjwtUyEXXUcCcFk1cDUnby0GcTXyaGQiVFMQZzE5dCEhZC0gLUnwQifyS1TzJ2XwZ0MOVDUqQUEIYjo1LT8sUzcTPTDvZVUPdCUkPUkpXlIsYy05dkYGUEgRVUkXRjUVdl4scDozXyYHcxsuYD0TbDY5OUITYmgSNWPwbz8EdiUmXh7vR1MWbT31TFMXVTwkdmoYamojaiAgQTs0MljxQlk5cTEHT0MVY0ooMjskbiYUZjcCbVcGRBsiLxs2Z1MUTUcJVDHxJ0DqND8KdiD0X2IPY1HvMyEMP14pQ1v2ajknQjUOUScFMlUCXSYrdEb1cTECTDEQMTXvUUMiXVM3bS03cTcIPTIVaij8ZmMrRlsvZ0UQbFQzZSYJYFP3UDgvRygWdC0YXWYoX1wtYjYlS14uZGo0c0IUYj0tMFErMGYodTorcy0wSzEzSkA3ZFYhJyjvakAicV0wUGUnXkoxUF0ya1wnckMkX0MzaRsuLTsNYkIESDoqMijzbFQ5NVwVZCQtaV0rdEUUKzEgR1M0aycudFEsbyjxRmUGcVf8bTUgZDw5UEAMaEIrNSHwaiE2PWUObVcWUTwVLEE4TlwrRkoARkQNQVMwQSA2SCExTSgrbx8wPVELLmgTVjgHPVj2YzYxcEcSYV4mSBstUGkZTTr8VVkvQVo5YGgiLzEQXhsuVCkRaVs4azMELBryc138U0UzLCHycTkPcEUGMR71YzsMQ1MmMlQtRTwkNUYFRWPwRDIgaiEjQVQUK1QXVD81Ulruay03ZFEvPmokcDYSYCgZM0oyVGP1UTIiJ2DqbCgTTTwWZicWSGolVSgocEPqXlYNUlzyXWT8Plkgc2EMSWY1aUUJcWQkMS0XMSARViY1ZiEsPh7qYUktMEPqMUYPcGgJTCUGa13uYlMoTWEKK17ySFEpLWAVSWEiSVgvPiL0Zl4BPVkFVjcEZSQhYDYlP0cXajDqMDkgLGosTyIFRF4XT1YjNGoYXTghRF8QSEgyOVo5NWQgMj82SF03czcNNDYnLWILUlIZTlcsSif2QzD2aUMiYET8QTTxUS0WaWQFdUYRTDEKbEoEQiYEXzoCQzUSNULxR2T3T2=xYGf0LSL8Ky00ZEEibEAVOWIRR0cKMlj0RD05MjMiXUQHUGTuLVsMMlUlTh72LFcwaVogOUQJLFYYYFYnL0YiTkMkRDszZTY0cUcsPkIHJzIiRCEMblQZVls5S18EQ2H3YCD8MjYPRWINYlIKUz0UTFEBLj72XVv0PmYXdiA4QRr0S2YKPiUZVGYgaWA5cWYhLzUpYSX1az8pVUoKRlfwXjUgUFEsckoEbjcscTcrU2USbTsAR2o0bTUNLFogM2XuPycKXjwOM0MFSjwVJ0gqNCgsYGItVDcgbigELykFdUUKbzoFOVs5U1j8MV4CVlEUdUPqXWoEdlwqLxstbl0EJz8FSmITU1UIRl4ATWj1VSgZXSIsZVsxQSPwbkkqcygjb1snalIBSUj3TUAZOTw1Y0L4bTUgNEYoQko5PV4salgqMVciM1QpRT0AQjMGLj00cEQvLyH3VDr8dmXqZT8JUlD1PSUuQUMxSWf2alQAaV4lQSENMlMXXigVbFImPzgPSSEZQxsrM0f2YmU1aBsBPygsYELyaEIMKyEyYFwoQVryMTzvUlMLPiItajU5ZVspXT8JQkbqdVUNSmXyNGYYQmkHQ10UM0MFKzL4aDMCKyjqUD73UiECdlMNYCjqMiDwRjoKMkQoPyULb17qLGYZZiACJ1QiPjs0RjwtSSfwLWA3PkExMEU4Vi0icToFZzosRjMgYEo5ZkcSalQuKzkGcGMrVVQCRkoycmMCSyEOY0gNZEowT1QNNFQnZiE5Z1MAZyY1Qz3zTGIKK0b1VSbyNVw2aDwrTF4lUiz3ZUQGSFYOQicgRFv0ZjUBYjfvXVkmS2gEZGUhSyf2bGATYkkuQkIVVi0EY2f4X1YJZzYMURsqJ1wqaz01PV8gQzIAYkj2UlgBSVMULUESc1whNSMpLGgXUjL0bVMpaCQxazEXOUoJYCj4cDf0dlIUSl4xSWIxc0YYcDIlLD8CQ1YYczwGdWEJYz7wYUQLb1MLdlYJS1oTdSYyXUoAUFsCdUgTUjs1ZlYJaUEjaxsgbiI5bWU4aDzvaSDxVVH3bhryVmglNCYTLkIISDT3MF8nPhstbyINLlL0J0MFSmQiLDMoK0EnSlQHUWj1OV0xcEoXYzw4QWQzbGf8bCH0LUoFS2D3dDb1L2Q3TWH4LSYlRWEBZzUVZl4JTj4kTF4QNWYkcFwtPV70VF8qMjc5Z0I4blcpXTkxZmbvThsQUUMlPiQlcWA1PijzTSD3Y0cPPzInVCk1azwMRzfwPRsLaV8FMVUnXmgCRk=yK2j2YEHwaTULPScgaEUsVk=yK0LvM2kYdV4PbmozVV0jcDsTUCkSZjgMQUMYbVsMK0oYcEfubVc2MTYsUFQAcloLaDE5YWQNLyUwP1YLZiYoQVMCPWoERGoATEQYZkUZYTopKzEKVGANajLxT10XczkkZlMRXTcFX1f3dWcIUGcMb2n0YlQxVC=2VlI5XyMJUF8wNTESMVIgUGjxMzcSUU=3ZCAWK0Awdk=2QjMgcTYSSUI4L2P0c2gpLSAtZTojRSAQX1v3ckAjdiz1J14YRUIPTSAuQVIsPTElVGLqdj0pUVUMZF45VWcNY2AoMTkITDX1SUkjYD0iZTw3S2HwXjwNSVD1ZEIhQRs4TiDuR1IsYlkXSCEZRjL0Q1UvQh71UDULUWn2QWQwQkTyYSP0JyU2Z1ktVlYhZFw0U1M2UkUCL2=4ZGMsQ0IHUz4ZaWgOcz4yVEQhPxsZZ0ozbCUMaxr1RyQSUCYkR2b3TUgycGYOPkYFL0P4RmYyJzEwYUQJOVn0Z10tSkIYP0kOU1gUTxr1UUggQTIpQzEXal05J1g1XWUhUWUSNWLva0gpXiL3bij3aUY1UF83RGAma1EmTh8qMWY3K1wEUlcMVFkvUzwyZxsUb1oSaETybSgXaTYqXmgIZFzycy0IRT0iT2QSK0UnZV4VYl4OVjYqYmPwYEEqX1YWTzw3TTgzPVYNclsHUzwtX1wja0IwRDsHR1k4dWoucT45aTbqJzwYVFENQx85MlgCP0oGcFnzbDELYEQUKzIlbUoCSVkiUFMvUVQRKxr8dSzvayQZaTcTS1knJycOQkLvVTwoLiUAYVkuaV0YYEQGPVg0ZSEScx8GUl0yVUoyMDsxZmcAPSIjYjw0cFEzPScmTiAZbzModEINNV4MaGT4Ul8XaCEhcUMGMmkIdUEXYikzUCQSJ1YGbkAWbTIjUVr0ZGkAXlYjaEcsURsQZDMhXS=2RkEvNTMVYlsQakooM1IEMV8hVmgKQT0LY0f4VD4wRWDwKyUNYkH0VUAwbFwmLlYJNCMXTEAjViUHSEfzUWoIclvwVkkKRjfqS1Qhb1PyU0IvYDoNRUETbjEVMToWJ1rycVD0RVo5YFU2YFoNaDoTaSDuRUYiYjEkc0QlazIhRWMQJzEWNDwnTWkFVh70YDf4RSgTLSAoYFw0MUQxPkcJKzEXNFMvYEgjZkELLkElcWkZXygJNEcHX2o4Yx8CYigtMh8HQlEKZi0pRGAxcVs1U0YCYCL3TSAkPjoLQmj3XSMoRCg3UkMjajc3ZlQZSFMYMUD0ZkEzbmIYTlbyXyUlZjnzRUoVJ2j1Viz0dFEqal4jQjs3USg0LzYNTCYmK0MZZEXyQjEQTSkhdDb1J14rNVcFNUD0aDHqOSMCYFs3ZCYxNUEiRVQkcCjuZCUkNDX3azUhdFQhUSILYzT0ak=8U10KPyXqQVgWJ1QIbkUEMiLuK1YQTGkEXzwQJ2gPLz0JcVI5TTs4ZFMJJzIQYzwpRl3yRFMISTsPS1L8J0cjTSkgMWE0Sx7uckMIXiYOMzMQVSUHJ2TqYBsEQWAZbiYnSGHyUlQUK1E0ZWgJcT4oM0onYiY1ZTcPNWokNTYsSTw3Vln4MVQIZyUEZWgxVVgMTTM0TEonNFQZbiYhUzgqUUc0dUk1LzsZdFEVckDvNDv4YUcTTyIGQiMHL2X1YB8gNUUoOV0ST2ExYVcqblcSQ1P2TFj3cl0xbknqdUE5TEoZLDYLNUA5TjoMSEMiZ1H3VmIkLjYOc1kURBsNZEgEdjcPSDskZz4WRV4QUGn1cVwVRD8MdlEEMlMtMmEgLDUnbjD3Kzf3blkIZ0MhUCEMbVj4bB8lUzspcRrqMlUqNTM4ZmH1M0YSNT8XcDMmbEcgX0cxYDoQMRruNFUQYmY5UzsWbmMuRSgCUFrvZSAPTEQvcRssPznqdGUsOSYLLWUwPmUJLGMmbkcwajUQPkYgRiEHTFwMXmYQQykART7vVlnvLSgARV34LFYmdkP1MhsHK1MEQVMsNTw4RmoCMDkXJ10BdmEgST4ZRToXJ1UZVF30YGUBcGX0cjguMmn4NSkrQ0Q0ckgWQSUsU0gFZSgXdjYjbF4MTDwxQlsXZEomVCYHcV4maSEXYlUjVGcIPik2NBsnZTMJJybxaijuX1snSmM1VmQXX2AWb0cXR0YBZFEZYGImMzP7KzksXVckQDL9CPn7Ql8xaVEzYU8FaFEmOivuQl8xaVEzYU8FaFEmOfzJODEza10odlEzZV8tWzYrXVb9LCvuPWQuaVk5XWQoa14eQlwgYy3MBiwPbl8zYVMzQF8icV0kamP9LCvuTGIucFUicDQuX2UsYV4zOfzJODIgbjMuYFUgalQoT1kmalEzcWIkQlwgYy3vOB8BXWICa1QkXV4jZUMoY14gcGUxYTYrXVb9CPn7QkMkbmYoX1USSi3LDi=vMyHvLi=wLy=0LiLyMiL3LCvuQkMkbmYoX1USSi3MBiwPblktcEYob1khaFT9LSvuTGIoamQVZWMoXlwkOfzJOGMSZVctT2QgcFT9LCvub0MoY14ScFEzYS3MBiwMYCT9LCMlYlDxLFMiL1MkYFMhXlYkXi=4M1L3MFXxYVUjXif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6" stroked="f" o:allowincell="f" style="position:absolute;left:6104;top:-975;width:2267;height:226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6104;top:-975;width:2267;height:226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图片 18" stroked="f" o:allowincell="f" style="position:absolute;left:6104;top:-975;width:2267;height:226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图片 19" stroked="f" o:allowincell="f" style="position:absolute;left:6104;top:-975;width:2267;height:226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始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县发展和改革局　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始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县教育局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始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县财政局</w:t>
      </w:r>
    </w:p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  　　　　　　　　　　　　　　　　　　</w:t>
      </w:r>
    </w:p>
    <w:p>
      <w:pPr>
        <w:pStyle w:val="Normal"/>
        <w:widowControl/>
        <w:snapToGrid w:val="false"/>
        <w:spacing w:lineRule="exact" w:line="400"/>
        <w:ind w:firstLine="52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val="en-US" w:eastAsia="en-US"/>
        </w:rPr>
        <w:t>公开方式：主动公开</w:t>
      </w:r>
    </w:p>
    <w:p>
      <w:pPr>
        <w:pStyle w:val="Normal"/>
        <w:widowControl/>
        <w:snapToGrid w:val="false"/>
        <w:spacing w:lineRule="exact" w:line="560"/>
        <w:ind w:firstLine="28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5534025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26.7pt,3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en-US"/>
        </w:rPr>
        <w:t>抄送：市发改局，县府办，县审计局、市场监管局</w:t>
      </w:r>
    </w:p>
    <w:p>
      <w:pPr>
        <w:pStyle w:val="Normal"/>
        <w:widowControl/>
        <w:snapToGrid w:val="false"/>
        <w:spacing w:lineRule="exact" w:line="560"/>
        <w:ind w:firstLine="28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5534025" cy="0"/>
                <wp:effectExtent l="0" t="5080" r="0" b="5080"/>
                <wp:wrapNone/>
                <wp:docPr id="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426.7pt,4.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en-US"/>
        </w:rPr>
        <w:t xml:space="preserve">始兴发展和改革局　　         　　　 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en-US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en-US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en-US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en-US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en-US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en-US"/>
        </w:rPr>
        <w:t>日印发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仿宋" w:hAnsi="仿宋" w:eastAsia="仿宋" w:cs="宋体"/>
          <w:b/>
          <w:b/>
          <w:bCs/>
          <w:color w:val="000000"/>
          <w:kern w:val="2"/>
          <w:sz w:val="44"/>
          <w:szCs w:val="44"/>
          <w:lang w:val="en-US" w:eastAsia="en-US"/>
        </w:rPr>
      </w:pPr>
      <w:r>
        <w:rPr>
          <w:rFonts w:eastAsia="仿宋" w:cs="宋体" w:ascii="仿宋" w:hAnsi="仿宋"/>
          <w:b/>
          <w:bCs/>
          <w:color w:val="000000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</wp:posOffset>
                </wp:positionV>
                <wp:extent cx="5534025" cy="0"/>
                <wp:effectExtent l="0" t="5080" r="0" b="5080"/>
                <wp:wrapNone/>
                <wp:docPr id="7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4pt" to="426.7pt,7.4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2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gif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1:48:00Z</dcterms:created>
  <dc:creator>new</dc:creator>
  <dc:description/>
  <dc:language>en-US</dc:language>
  <cp:lastModifiedBy>Administrator</cp:lastModifiedBy>
  <cp:lastPrinted>2021-01-19T17:17:00Z</cp:lastPrinted>
  <dcterms:modified xsi:type="dcterms:W3CDTF">2021-02-08T08:09:32Z</dcterms:modified>
  <cp:revision>24</cp:revision>
  <dc:subject/>
  <dc:title>始兴县发展和改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8</vt:lpwstr>
  </property>
</Properties>
</file>