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84"/>
          <w:szCs w:val="84"/>
        </w:rPr>
      </w:pPr>
      <w:r>
        <w:rPr>
          <w:rFonts w:eastAsia="方正小标宋简体" w:ascii="方正小标宋简体" w:hAnsi="方正小标宋简体"/>
          <w:color w:val="FF0000"/>
          <w:w w:val="80"/>
          <w:sz w:val="84"/>
          <w:szCs w:val="84"/>
        </w:rPr>
      </w:r>
    </w:p>
    <w:p>
      <w:pPr>
        <w:pStyle w:val="Normal"/>
        <w:jc w:val="distribute"/>
        <w:rPr>
          <w:rFonts w:ascii="方正小标宋简体" w:hAnsi="方正小标宋简体" w:eastAsia="方正小标宋简体"/>
          <w:color w:val="FF0000"/>
          <w:w w:val="80"/>
          <w:sz w:val="84"/>
          <w:szCs w:val="84"/>
        </w:rPr>
      </w:pPr>
      <w:r>
        <w:rPr>
          <w:rFonts w:eastAsia="方正小标宋简体" w:ascii="方正小标宋简体" w:hAnsi="方正小标宋简体"/>
          <w:color w:val="FF0000"/>
          <w:w w:val="80"/>
          <w:sz w:val="84"/>
          <w:szCs w:val="84"/>
        </w:rPr>
      </w:r>
    </w:p>
    <w:p>
      <w:pPr>
        <w:pStyle w:val="Normal"/>
        <w:jc w:val="distribute"/>
        <w:rPr>
          <w:rFonts w:ascii="方正小标宋简体" w:hAnsi="方正小标宋简体" w:eastAsia="方正小标宋简体"/>
          <w:color w:val="FF0000"/>
          <w:w w:val="80"/>
          <w:sz w:val="84"/>
          <w:szCs w:val="84"/>
        </w:rPr>
      </w:pPr>
      <w:r>
        <w:rPr>
          <w:rFonts w:ascii="方正小标宋简体" w:hAnsi="方正小标宋简体" w:eastAsia="方正小标宋简体"/>
          <w:color w:val="FF0000"/>
          <w:w w:val="80"/>
          <w:sz w:val="84"/>
          <w:szCs w:val="84"/>
        </w:rPr>
        <w:t>始兴县发展和改革局文件</w:t>
      </w:r>
    </w:p>
    <w:p>
      <w:pPr>
        <w:pStyle w:val="Normal"/>
        <w:spacing w:lineRule="exact" w:line="640"/>
        <w:jc w:val="center"/>
        <w:rPr>
          <w:rFonts w:ascii="仿宋_GB2312" w:hAnsi="仿宋_GB2312" w:eastAsia="仿宋_GB2312"/>
          <w:spacing w:val="20"/>
          <w:sz w:val="32"/>
          <w:szCs w:val="32"/>
        </w:rPr>
      </w:pPr>
      <w:r>
        <w:rPr>
          <w:rFonts w:ascii="仿宋_GB2312" w:hAnsi="仿宋_GB2312" w:eastAsia="仿宋_GB2312"/>
          <w:spacing w:val="20"/>
          <w:sz w:val="32"/>
          <w:szCs w:val="32"/>
        </w:rPr>
        <w:t>始发改价格〔</w:t>
      </w:r>
      <w:r>
        <w:rPr>
          <w:rFonts w:eastAsia="仿宋_GB2312" w:ascii="仿宋_GB2312" w:hAnsi="仿宋_GB2312"/>
          <w:spacing w:val="20"/>
          <w:sz w:val="32"/>
          <w:szCs w:val="32"/>
        </w:rPr>
        <w:t>2021</w:t>
      </w:r>
      <w:r>
        <w:rPr>
          <w:rFonts w:ascii="仿宋_GB2312" w:hAnsi="仿宋_GB2312" w:eastAsia="仿宋_GB2312"/>
          <w:spacing w:val="20"/>
          <w:sz w:val="32"/>
          <w:szCs w:val="32"/>
        </w:rPr>
        <w:t>〕</w:t>
      </w:r>
      <w:r>
        <w:rPr>
          <w:rFonts w:eastAsia="仿宋_GB2312" w:ascii="仿宋_GB2312" w:hAnsi="仿宋_GB2312"/>
          <w:spacing w:val="20"/>
          <w:sz w:val="32"/>
          <w:szCs w:val="32"/>
        </w:rPr>
        <w:t>1</w:t>
      </w:r>
      <w:r>
        <w:rPr>
          <w:rFonts w:ascii="仿宋_GB2312" w:hAnsi="仿宋_GB2312" w:eastAsia="仿宋_GB2312"/>
          <w:spacing w:val="20"/>
          <w:sz w:val="32"/>
          <w:szCs w:val="32"/>
        </w:rPr>
        <w:t>号</w:t>
      </w:r>
    </w:p>
    <w:p>
      <w:pPr>
        <w:pStyle w:val="Normal"/>
        <w:jc w:val="center"/>
        <w:rPr>
          <w:rFonts w:ascii="宋体;SimSun" w:hAnsi="宋体;SimSun" w:eastAsia="仿宋_GB2312" w:cs="宋体;SimSun"/>
          <w:spacing w:val="20"/>
          <w:sz w:val="36"/>
          <w:szCs w:val="36"/>
          <w:lang w:val="en-US" w:eastAsia="en-US"/>
        </w:rPr>
      </w:pPr>
      <w:r>
        <w:rPr>
          <w:rFonts w:eastAsia="仿宋_GB2312" w:cs="宋体;SimSun" w:ascii="宋体;SimSun" w:hAnsi="宋体;SimSun"/>
          <w:spacing w:val="2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9540</wp:posOffset>
                </wp:positionV>
                <wp:extent cx="5372100" cy="0"/>
                <wp:effectExtent l="0" t="14605" r="0" b="1460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0.2pt" to="421.45pt,10.2pt" ID="直线 2" stroked="t" o:allowincell="f" style="position:absolute">
                <v:stroke color="red" weight="28440" joinstyle="miter" endcap="flat"/>
                <v:fill o:detectmouseclick="t" on="false"/>
                <w10:wrap type="none"/>
              </v:line>
            </w:pict>
          </mc:Fallback>
        </mc:AlternateContent>
      </w:r>
    </w:p>
    <w:p>
      <w:pPr>
        <w:pStyle w:val="NewNewNew"/>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关于调整我县管道燃气销售价格的通知</w:t>
      </w:r>
    </w:p>
    <w:p>
      <w:pPr>
        <w:pStyle w:val="Normal"/>
        <w:spacing w:lineRule="atLeast" w:line="56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管道</w:t>
      </w:r>
      <w:r>
        <w:rPr>
          <w:rFonts w:ascii="仿宋_GB2312" w:hAnsi="仿宋_GB2312" w:eastAsia="仿宋_GB2312"/>
          <w:bCs/>
          <w:sz w:val="32"/>
          <w:szCs w:val="32"/>
        </w:rPr>
        <w:t>燃气经营企业：</w:t>
      </w:r>
    </w:p>
    <w:p>
      <w:pPr>
        <w:pStyle w:val="Normal"/>
        <w:spacing w:lineRule="exact" w:line="560"/>
        <w:ind w:firstLine="640"/>
        <w:rPr/>
      </w:pPr>
      <w:r>
        <w:rPr>
          <w:rFonts w:ascii="仿宋_GB2312" w:hAnsi="仿宋_GB2312" w:cs="仿宋_GB2312" w:eastAsia="仿宋_GB2312"/>
          <w:sz w:val="32"/>
          <w:szCs w:val="32"/>
        </w:rPr>
        <w:t>为深入贯彻落实</w:t>
      </w:r>
      <w:r>
        <w:rPr>
          <w:rFonts w:eastAsia="仿宋_GB2312"/>
          <w:sz w:val="32"/>
          <w:szCs w:val="32"/>
        </w:rPr>
        <w:t>中央、省、市关于打赢新型冠状病毒感染的肺炎疫情防控阻击战促进经济平稳运行的决策部署，</w:t>
      </w:r>
      <w:r>
        <w:rPr>
          <w:rFonts w:ascii="仿宋_GB2312" w:hAnsi="仿宋_GB2312" w:cs="仿宋_GB2312" w:eastAsia="仿宋_GB2312"/>
          <w:sz w:val="32"/>
          <w:szCs w:val="32"/>
        </w:rPr>
        <w:t>紧紧围绕保就业保民生保市场主体，进一步降低企业、居民的生产生活用气成本，经县政府同意，决定调低我县管道燃气销售价格，现就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调低管道燃气销售价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居民用户：由原来的</w:t>
      </w:r>
      <w:r>
        <w:rPr>
          <w:rFonts w:eastAsia="仿宋_GB2312" w:cs="仿宋_GB2312" w:ascii="仿宋_GB2312" w:hAnsi="仿宋_GB2312"/>
          <w:sz w:val="32"/>
          <w:szCs w:val="32"/>
        </w:rPr>
        <w:t>4.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下调至</w:t>
      </w:r>
      <w:r>
        <w:rPr>
          <w:rFonts w:eastAsia="仿宋_GB2312" w:cs="仿宋_GB2312" w:ascii="仿宋_GB2312" w:hAnsi="仿宋_GB2312"/>
          <w:sz w:val="32"/>
          <w:szCs w:val="32"/>
        </w:rPr>
        <w:t>3.8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商业用户：以居民用气销售价格为基础，在上浮</w:t>
      </w:r>
      <w:r>
        <w:rPr>
          <w:rFonts w:eastAsia="仿宋_GB2312" w:cs="仿宋_GB2312" w:ascii="仿宋_GB2312" w:hAnsi="仿宋_GB2312"/>
          <w:sz w:val="32"/>
          <w:szCs w:val="32"/>
        </w:rPr>
        <w:t>20%</w:t>
      </w:r>
      <w:r>
        <w:rPr>
          <w:rFonts w:ascii="仿宋_GB2312" w:hAnsi="仿宋_GB2312" w:cs="仿宋_GB2312" w:eastAsia="仿宋_GB2312"/>
          <w:sz w:val="32"/>
          <w:szCs w:val="32"/>
        </w:rPr>
        <w:t>、下浮不限的范围内由供气企业与用户协商确定具体销售价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教学和学生生活用气、社会福利机构生活用气、宗教场所生活用气、城乡社区居民委员会、村民委员会服务设施用气以及监狱监房生活用气，执行居民用气销售价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执行时间</w:t>
      </w:r>
    </w:p>
    <w:p>
      <w:pPr>
        <w:pStyle w:val="P0"/>
        <w:spacing w:lineRule="atLeas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上规定自</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起执行。我局《关于我县管道天然气试行销售价格的通知》（始发改价格〔</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号）文件同时废止。管道燃气销售价格视购气成本变化及国家对管道燃气价格有重大调整时实行动态调整。</w:t>
      </w:r>
    </w:p>
    <w:p>
      <w:pPr>
        <w:pStyle w:val="Normal"/>
        <w:spacing w:lineRule="exact" w:line="560"/>
        <w:ind w:firstLine="640"/>
        <w:rPr/>
      </w:pPr>
      <w:r>
        <w:rPr>
          <w:rFonts w:ascii="仿宋_GB2312" w:hAnsi="仿宋_GB2312" w:cs="仿宋_GB2312" w:eastAsia="仿宋_GB2312"/>
          <w:sz w:val="32"/>
          <w:szCs w:val="32"/>
        </w:rPr>
        <w:t>请各有关</w:t>
      </w:r>
      <w:r>
        <w:rPr>
          <w:rFonts w:ascii="仿宋_GB2312" w:hAnsi="仿宋_GB2312" w:eastAsia="仿宋_GB2312"/>
          <w:sz w:val="32"/>
          <w:szCs w:val="32"/>
        </w:rPr>
        <w:t>管道</w:t>
      </w:r>
      <w:r>
        <w:rPr>
          <w:rFonts w:ascii="仿宋_GB2312" w:hAnsi="仿宋_GB2312" w:eastAsia="仿宋_GB2312"/>
          <w:bCs/>
          <w:sz w:val="32"/>
          <w:szCs w:val="32"/>
        </w:rPr>
        <w:t>燃气经营企业</w:t>
      </w:r>
      <w:r>
        <w:rPr>
          <w:rFonts w:ascii="仿宋_GB2312" w:hAnsi="仿宋_GB2312" w:cs="仿宋_GB2312" w:eastAsia="仿宋_GB2312"/>
          <w:sz w:val="32"/>
          <w:szCs w:val="32"/>
        </w:rPr>
        <w:t>严格按照有关规定做好明码标价及宣传解释工作，在执行过程中如遇问题，请及时向我局反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g">
            <w:drawing>
              <wp:anchor behindDoc="1" distT="0" distB="0" distL="114935" distR="114935" simplePos="0" locked="0" layoutInCell="0" allowOverlap="1" relativeHeight="4">
                <wp:simplePos x="0" y="0"/>
                <wp:positionH relativeFrom="column">
                  <wp:posOffset>2985135</wp:posOffset>
                </wp:positionH>
                <wp:positionV relativeFrom="paragraph">
                  <wp:posOffset>197485</wp:posOffset>
                </wp:positionV>
                <wp:extent cx="1515110" cy="1515110"/>
                <wp:effectExtent l="0" t="0" r="0" b="10878312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zLSDtLB0VNB3vKi=tLSbzJSvuPWAvSlEsYS3MBiwDa1MIQC46LyT0MSIEMzHsPicDNBzzNDEFKSjxMiPsQiPzLjP2PzP4PSTzeSvuQF8iRTP9CPn7QF8iSlEsYS6JuKdhtLR716iwnaHxLCHwnaLwnZF5wamXz8p088W6ysKO1KmbsbCHuLa3y+qJ16yatOF0wL1n0pntYF8iOB8Da1MNXV0kOfzJOEMoY14gcGUxYT4gaVT9xqyPx7+Xs5KUtaqMtLR3666VOB8SZVctXWQ0blUNXV0kOfzJOEMoY14gcGUxYUUyYWINXV0kOrp7zLuO1Kdh0al5yaiDtN990ivuT1kmalEzcWIkUWMkbj4gaVT9CPn7T1kmalEzcWIkUV4ocD4gaVT9xqyPx7+Xs5KUtaqMtLR3666VOB8SZVctXWQ0blUUalkzSlEsYS3MBiwSZVctXWQ0blUKYWkSSi3vLCbxLCHvLSLvMSHyLyXyNSH7K0MoY14gcGUxYTskdUMNOfzJOEMoY14gcGUxYUQoaVT9Li=xLRzvLhzvLx=fLSX5LyL5MSX7K0MoY14gcGUxYUQoaVT9CPn7P18sbGUzYWIITC3wNSHtLSX3KiDtLSDvOB8Ca10vcWQkbjkPOfzJODMuaWA0cFUxSTECPVQjbi4CNBz0Phz2Mhz0Phz1LRz2NCvuP18sbGUzYWIMPTMAYFQxOfzJOEAoXzU3cC3tY1klOB8PZVMEdGP9CPn7TFkiU1kjcFf9MB3xLS=vLC=7K0AoX0coYGQnOfzJOEAoXzgkZVcncC3zKiHwLC=vLCvuTFkiRFUoY1gzOfzJOEMoY14kYDMuamQkdGP9STkIQT05PzMAdGUmPWcIPjEmRUABczECRTMARDYAQTEAPTEYZFkJRj0ALDcCT2EGTzkhLzQQQTIBTUUASTcIdDM5PToBYz4VPjEYUDEqSj8MUFs2SmcYQEYQTTsDQDIHXjb4ZUkWc1cRQ1wtXUgRZFICPjQkUzorX14NaEjyUmkgVEH0RTUFLVQGZGYiaVvvYUMBQFI4MGMIQWfvVjLzdDcDPUcBYz4VPjEMSTPvYDUQLDUmUTgVZVIGaFoIQT4BSUQAYTY2LGgNQDDwSVoIdD4pPWcMQDIgQmbvdT0pPSEMZjk3SloAcz0DPlEMRGc3QEQASDImSkYBPUkkPjEBQDEEMGgDdjENPlcNUjIAY1UBaCTuUFg3LzETQUAMPSAGPSEUQTI3MDcWX2QRYDYOKz0Rb2cGTUkDUkEQRzgnRko4LTXvUSb4UCAVdEYVRWgrS0ojbEgEPWgDdjENPlcNUjIAb1UBaCgmVl4vTkMTQVIMPlsGPSEUQTE3MEMWX2QRYDYOK0T4QlMVUkMMVkQsVFEVdDEMRTclSTDvQzMSbTcSRVHyQEEEPjEQUTEAMDcNPTQCPlkQRzImTTQJU2oBMToichsIZDwWSDoIP2b1bDkGLFwUdV4LMyIIMDXwJ1M2P2IFUjokPVz4LzvuRTw3YiczcT0Tb0QKUSY0STsER2kTYVIINDYlYlwpZ2gjS1cHJzTqXz4FXiASaiMNQlMxY1EOVVMhLGj2ZjUAX14rMCgmPjYTaSYtcSYyXh84MjjqXyMGLWL4cykSNFL2UUTvcFrudFgSTl4VTjogTmAgYUIKYiUULGcIQDEQPTIuMDkBUFoCPzEUa2cHc0kDUkHvZjIBY2cFazEUaETvUDfxb1gqTVw1QlgKR0ohczwVY2MRXSgmczgQVTQVTiAOPjIYQTYOUCAFPT0hLEYydjcJNEf1VjczZFEzVGIpaFI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xS0QYdT45Z2QNZjEjPlcUbUYnUTIAc0EUQDIIcz0DX2kMQDk2SUQMcz4TRWoMdkk5S0QIczQQVToKa0oIZGYiSjEQQTYBTTEDY1cEPjEMM1sHVEQEYVvqQGQkazMOb2QKdSkTNGXqcWIYSBsmdiHyMzkwYV4GbVcnTVXvMGklUFXwaVQlXWIyX1kZciUBa2MRMjcmZT4WMToFPkgPLljwVmX3UDsFTj0mLiYWMjEYTD0KZzkKRjMUcifwVF4EaVoETWcGUzQScCUSRzEEJ14Hc0Eqblc3NGgyXWIWbEgJLjcOdFEKTiIhMWkBa1YwPikqRD8sRiH4c10FVUnzUl33TiQYUTsXcGg5RiAkTjwSa0kZVWQ3Qjg3S1omVFzyYDIXZlIuNVQ0Xl71RGYWaVELZ0kAXkAMLCfwNDEyaDkFLicNYEU0MCc0MBspXz4rTDULc2EKYCX2aUYrPhsZYDYNYWQ2Qj3uaTTqPTsXcy=yT0nydS=yazgTS1MkLCktalgIcTMnZScBLiUvcD8pMDwQMDspL2goM1EFSx72ST0VbkQpX178OB8SZVctYVQCa14zYWgzOfzJOEMoY14gcGUxYUYgaGUkOj0IRTYxY0kJR18ZRVg1Xz4ATVMCazkIQl45PzMBVmMCPUEEdDM5PToBY0UxQFcMPzcmUTEMPygGP0MwQ0MIXiMDTTUHPVEAZTICPWcMdlbyVUQQdD3xUWkMdls5VkcILz0pXyAMZkjxSl0Ucz4DTSIYaUYrSWECPzIDX2cmY0E5STkIQDb1PTQAYzUCPVb3RDEARVcIPVMUPUEAPTEBZTcIZ1s2QEEYRjsuVjknclMNPUEEQjIQPWcYZjULSTEqQzDwUTUBZD0CTS=zdD8TPSMBYz4VPjEuST0EYGMhLjonXjMBQVEWYGAjQzYyRTUNMUksUmkiLkYpYEgJbFQHZ1cQVEXvXTb4dVEXTiUIQT41SFk2Y0QHTlsLZjUYSTIYQzDwUTUAc2cPTiARQEESPkEjUzoyXUcMY0DvQWgMPiQXQEQELD0DUWkMZjTxSTQAcz0Fa0gDUDk4STQUdT0pQSIMQDE2STYuc1YDQT4MPWMGPSEUQTInMDUAQT0AUFoETD0ALDcALUUEPzHzQ0gtNT8HRFMBSUD3czQQVTQVTUEHRFcZVmjwQiAUMyg3Q2oAVjImSkYBPV8kQVwtSEUXTkQ1LUARVDYVUVoGUSUrLlwiTTQETD0ALDcALUUEP2fzQ0g4Pl0kaDYJSUIyczcQVTQVTUEDRFgJVmjwQiAUMykTLEY3UkYIdFwOVlQvVDUAc1cZNGcDTUkJR18ZRVg1Xz4ATTUBPkEAQFcYLDEMRTcJPV8GPjEMaFIMRFsrdR7zZTUzVWMqYzwDbVsmXkMVUDsicmYYZlcXVCU5PTsyUkUrMDMhL1M1NFc1Qh80LiQ3S2gMbEQwMGcuTWIJSiUyZmcVNRsWS0QFLCYAYiQTMWbvUmYRR1YiLEY4cTIuMVg3ckQLcT0QPmkkVFo4PTUVS1IwYScwdGXuSF8pMWoiXkc5LzPwSGg5cEITTyITKzcFRjcjUjUrbDcrbCUEbB8rUEQAYz0BPTEGZlcmQj8MRTkBT1oAYjImSkYHTz0EQzQAU1cBT0YTTj0lXWkGTjMWNEcEa2ArcjEzUzM3QmI4QDEjPlcNUjgQMDUFY0EUMUAQUTE3ckIWdj0YamglbFsgLjYwLVU0S0Yy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VSUNZjjyS0LvLj0BLDcBT2AWQkEEQDIBTT0EZjE2SmoIcz0pPWgMdjDwSVoMdj4pSSUMZjENPlcqbVgqZTb4cyABPUEUQjEASzMATTUAdmUQYFQMTiYXMD7wMlcIMmjvbjvwTGjuMiYzY2X1QEAhYmMobCYiXWECQjHuUFoJNT3uU0nwNWE0dGkJaR8qQ1k3RF8gPzjwXlsqUTYiK1ELUlzudD0uUjU4QFIvXl8BYyg2bUEma1sJTx85UlUiT1EMTjQAVkkNRyMrRV8AUCYiYjICT2UDRGoGdGEzXVwiakkYMzYubDgZcl4IQ1fqazfxTVL1VV4hLzMYUlgtZEcldDgnZEEvYSMHSV4RMTUzR1gnaFjyQUUlQSYOPlUhYCAFYT40ZiDxMWUpa1T4XUoucUImPmL3dkQ5VGcCdUUmVFIyLSESM1o0M1n1SmbxUSgQcjMubCMxcUoWUTf0aCAULSXyPUTyJ0kTMDEvYjQTYDotYjwTYVcjSSU3M0PxYVUEZSQKQzwyRFIsaS=1TFczQFcwTFYGSGQuUSbub2c3U2QOSmkpQzMATmM2Y1cEVDEmQTIMREU2VVoESD0AZzcALUUEPlgMP0DvMGgOUDDyPlcNUjIAaz0MQVQyXiIJZFICPjUgU1QvYDcFbzkESiUYaUY4XyIVZlQXRmAjRFsmTUgVLFEGNWkgVEH0RTUNcjwoc1cTREIqSFoEVT0BVTcALUUEPWc2TEHvTjQQTzIQYEcJb1EWSVcQLDU3PVb3RDEARVcIPVMUPUEAPTEBZTcIZ1s2P0EYQjs2MDQAZF8FPTQASjImZ2EnZ1kGNWbvPjEQQTYAPUMBYzgoM0ARbWDwaWT0cVckZDQhL18sa2IvK14PPkEkcUAzZzESUGEmRGguZFEHYikYXzHwLkYhLlkqMDcwQjoSSWj2ayP2QUQudlwEdh71cj31NEcFYmYmc18jT2DwMWYFbVU5UVkpMWQCUl85MCQOYjkSMD4MQScANWkQQWQDMVQSb1QMajQzbj8GXkoPcDIjYF0DL2EyL0kjL2MOVDsJczMHQT4ESj8mNEEyQSvuT1kmalEzcWIkUlErcVT9CPn7T1kmalUjSFUtY2QnOiD4MCP7K0MoY14kYDwkalczZC3MBiwSZVctXWQ0blUOblQkbi3wOB8SZVctXWQ0blUOblQkbi3MBiwVYWIyZV8tOkX3Ki=tLB3wMyP7K0YkbmMoa139CPn7RV0gY1UDPy4YdGcuX1slaCMwLUb0K1kRb1EtVigvRT0TMEEBLCcsR0gOYGUFckUhY1UCTxsJOSXxbkYnZjg5PWkPcDwNQCkGQVEpclYoa2YOXiI2R0kRLEkYVUkYVUkYVSTxVUjzVEkYUWMYVVgYVUkGLkkSVUkYTyTxVULzVEkSUWMYT1gYVUMGLmgvVUk3bCTxdG=zVGgvUWM3bFgYdGAGLmcYVUk2VSTxc0jzVGcYUWM2VVgYc0kGLmcCVUk2PyTxczLzVGcCUWM2P1gYczMGLl8vVUkubCTxa2=zVF8vUWMubFgYa2AGLl8GVUkuQyTxazbzVF8GUWMuQ1gYazcGZCUYVV70VSUnMUjzcSUYUUn0VVguMUkGZCUSVV70TyUnMULzcSUSUUn0T1guMUMGZB8vVV7ubCUnK2=zcR8vUUnubFguK2AGZFkYVV8oVSUnZUjzcVkYUUooVVguZUkGZFkCVV8oPyUnZTLzcVkCUUooP1guZTMGZEIvVV8RbCUnTm=zcUIvUUoRbFguTmAGZEIGVV8RQyUnTjbzcUIGUUoRQ1guTjcGdkQYVVYTVSU5UEjzUUQYUTkTVVglUEkGdkQSVVYTTyU5UELzUUQSUTkTT1glUEMGdiQvVVXzbCU5MG=zUSQvUTjzbFglMGAGdkEYVVYQVSU5TUjzUUEYUTkQVVglTUkGdkECVVYQPyU5TTLzUUECUTkQP1glTTMGdjIvVVYBbCU5Pm=zUTIvUTkBbFglPmAGdjIGVVYBQyU5PjbzUTIGUTkBQ1glPjcGTDYYVWEFVSUPQkjzYTYYUSQFVVgwQkkGTDYSVWEFTyUPQkLzYTYSUSQFT1gwQkMGTGYvVWE1bCUPcm=zYWYvUSQ1bFgwcmAGTEUYVWEUVSUPUUjzYUUYUSQUVVgwUUkGTEUCVWEUPyUPUTLzYUUCUSQUP1gwUTMGTFIvVWEhbCUPXm=zYVIvUSQhbFgwXmAGTFIGVWEhQyUPXjbzYVIGUSQhQ1gwXjcGSiIYVSTxVSUNLkjzJyIYUS=xVVf0LkkGSiISVSTxTyUNLkLzJyISUS=xT1f0LkMGSmIvVSUxbCUNbm=zJ2IvUSAxbFf0bmAGSkYYVSUVVSUNUkjzJ0YYUSAVVVf0UkkGSkYCVSUVPyUNUjLzJ0YCUSAVP1f0UjMGSlgvVSUnbCUNZG=zJ1gvUSAnbFf0ZGAGSlgGVSUnQyUNZDbzJ1gGUSAnQ1f0ZDcGQz4YVUINVSUGSkjzMj4YUTsNVVgRSkkGQz4SVUINTyUGSkLzMj4SUTsNT1gRSkMGQzQvVUIDbCUGQG=zMjQvUTsDbFgRQGAGQykYVUH4VSUGNUjzMikYUTr4VVgRNUkGQykCVUH4PyUGNTLzMikCUTr4P1gRNTMGQzcvVUIGbCUGQ2=zMjcvUTsGbFgRQ2AGQzcGVUIGQyUGQzbzMjcGUTsGQ1gRQzcGLkkYVUkYVUkYVUkYVUkYVWcrTGgYX0kYTiIYU0kYVUkYczsYbT4YVUk0Q0kRLGErX1PxYyUla2c3MTMMMVPxYyAoaFM2KyEhX0ggL0MHdk=qdGYFdSPwURssTiMuckUYdlz8aDI5LSEqZTMMTlIyXjIUKyMITiEhL2YCMF78RVkrTjMMK0goSSUsMGLyMWcGaSP8YTQlcVrvSmE3RzMncCbwUDL0Lj8hNEMvY0cUR0oucijqQG=8YkcHcmckSVDvZC=0SWc5ZUozbDkMMCYZPUD8VDMWayPvXicVYUoPPToSbT81R1ICbTn8Q1MNRGYJbGAALWUHPkElaTM3LGITLzjwTUAxY0cBbS=wP2cAbUUYRWcYQFcSLD4qaWL0Z0AGVC0QPiklL0MpSDkpdTrxaCECbTP0TGcqVloQLTI5MGYHZ2QLMUgBPjkDYTEVT0YUP0TqQDYLMCMZOUMLUz7xJ1oSSSUBMSPzQDYoTUUtRVo1dToGTiQzYSbwUEYCM0oGQFgSJyPzZWT4UEYkYDswPTnxZkEQM0oRVGkkSTLySDMRZzz2T2Mqa2UqQzkDNT4TJ0A0NUEqX18AXl4uZ1kKbz4oZybuRFkrVDD3ZigUPUD2LFj0NEPuX2HuRmcVUCgFPWXyYy=wSx7uUzoydSIpYFo1NGkiaCMKM0oObzssZ0AwM2gsdSghX0QhZlnwMSUjM1vqLDgJQlomVSMiaj32LTIOb2U3NT70OVkWSF0nbDz3U1LvdCAOUzQFNGgPZ0nyYlrzclMZR1QMVFkWUi0tMGnuQF8MdSgrL1oHZycZQkIJQGkJZVE2RkA5TF8VYVIAMkQUXWM4UTo3ciLvY1crZDYhbF4TMT80dFMQRls1OV8DdlXwLzY2SF0jSVkLLj4DZWL4MDgpdjEwVFsQb1QtQiUQRGP2Yjs2ZjfyZlw5VkISbyUjaUDvLE=qZkYSVDYuVj8FaTr4ZlcFZzoMciQRY2MWK0UURiMwMyQlSVcrSiEvYCb2VCMvamAqRGosalrwY1IDRzsRK14YdGcJbRspaiISLzYwZTfxR1EgcSIsTCEvc1MjaFwmZGT2YiUjVB8QSCAkdh8DVVQiZig0UBsuT0ESTzoGXWYDckEtc0AHazkPQls2akPuXSULRhs5KzX4MkYLcTwGclk1akDuL0gxREAqTiYtTVoqSFXuSF01XWIYLB7vcEP4SEAIP1szdR7vPkoSM0E4LkcYdkU2ZjkuZCgsZi0tXkYRXkMkYSQ2diIubDkPJxsWLCgySVklPTjuMGIPYjEiPhs1Y1InVFQVb2j4bE=qYUkUS0cpRSEXVCMBYTkmTkkVRlr8cUL4dSMhZkkBTmMyTToAPi0XQFQwRVgKZkUrb10hTWUIY2MgTGYudGcsTWQHTTn3MVIvRWMgbkouPlwuLyAkSDc2Kx8FTjEqZ18lJ1YAbxsoK0HqMT8GMEMCbkcpbFcmLT8Bb2YvSRswU1ElblvubGX2ZiUrXy0tMjgrKzvua2Y3PmIscCgZPVYZXkEpby0GYF4HbCMNNSQWTyczMjg2ZVgybEQtYVkZMzYgY1ona141aVQOKzwxZj8CPSXza1cINToHXzEmdmIgM0fyS0UsdEQVYWIuUFMlcWkpXWoyLCHuRmghYl8IckEAclYOLDgmXUYoU1wwTm=3TVEoZlMTLFs3NSkybmL4aWgxbWorY0IZNFo5MiQRKx8LcxsPaj4tPyUzUVkHcz4jbjH1TkojT1wFP2juYWgAMEkpUiT8ZyAnRF4HMiMOcz4lQmQmbVcpa1bqb1IBMCUKRUYkZzYuMGY4UlnwSjY0OSE3LWQoRCgiLTE1Vl4BRmoqLFv0aCUOVFTwYUgtOWQHZVckdTMmLFciLGIYQzvwbjo3LB83L0gZdicgLSH0aFMFNWYFLEXvUlcmaiAVbSEqL0QNYDoyVVwoRF4HQmogQEEHdF4ALyAWYjjyZUA5NGEwMzQxUUASVVPwaVQmMSEuUEPxL0QgVV4ocUgzdGcyUCkpciD8cUIlZVLyQlY5K1M0VEfzLGUoayf0RD43M1svazsHYzoOajo2RWjqaikwaDgSaUIuY1T1Rzrvc2cVK2H3YVcuMz8YSyQgYTYyVDLzPzI5dFUrLFwTQEgURV3wNR83ZzYgSkcLbFMtYCQkayQLNB8uUCX1L0oIc0AVYV3ycTgXTFYkbFv3ZUD1LVfwX0fxUGgnXVYAXUcIZWLwcD0idFsKK0gCcUo3ZUALYF70UkQBZBsuXmEIRjI1QjzuUlEnVikxT2MYb0nuQlwHXj8JcFQiK2kRNCIAK2P8dmg2bzYsdUgyblwyXmAgUj8lbFcGNT3vUkMFSVUyJzfqNFXvSzrzclk4cUkwZEHudEcwLVciLxsvSzfxaSf4PVbwLTQ5ZFshLkMgbGENYlckXRs1VWA3PikwS182YlUxY1smSGAMMlojb2jqaFwiUTQZQmEOR1rwXyU5MTPyJyzqbVQJYD8wPyHxYCYITl0nUmcFTyEtbCIrclMUakD1Qkf3ajkZTV0sPl0RMiEHLjEyamX3Sls3MTkUdSIpTVU5LT8gMWQSLWfxUFUvcGD0PVLvRVY0UVMWUWL4TWYFUGMgOWQvUEnqT1cZJyj8b2MoSV4yRTQrKzYuQGYjUzH8Y2QiXiYTLGIVUUkCNWAwXVgVaEDvYGf1UiQ1VlMNU18Xa2E5Y2f8SyfyL0QTdU=3VSMQUT8gclkLYTMpYjEKZhr3ZEgocGDzLzHwcWkmajosdWg3LyY1dkjxcGXxYlb4bUcmbVkqa1UnT1gGMSYtOV8MXjkiRTgxLTwCOVUMbEISUFcVTUcQPjHudGokdFDqXmQlVRsNYFr1aCUXRTsyL2kXa1grTWoVMCgsX2cITCzydkUyaEL3a1YDOVMIcFIlbS=4Px8YNFgCUVnyQmYOTV4DLkYkdF0qYWLvVGEyZV4PRjMlNDz1NCMiaEUqRkElX1X0Q2UoX0fyPy0VYicSYGcBMyg2NVoULWnuPjokViT1VGkxY1EXUyUOSjv0cSMUPlsVUzoHU142QFsYZDEpR0YKVTMpUicWbjYgcmEvXUcBXjYAamAVLFIBTmguaTw1VkkudSMJMkYqcCUFcS0mTF0vVC0CckUMQkn4MWb3MDcoLSUVNT0QbGbuPzkRdSYwL0PqMF02aDMnVTX1NVUoXSD3QEAyZ1QsPlEodBsJaiAsS1IWST4LYS0mUlf0X0oJQF4lMlkrbVkXMkX3K0f8ckIWSlD0bycVRDrqXTPqPlfqL0MHSDIpYkI3ZzEwK1HuVGDzT0oCU1sFMUb8TTMYc2AIZ2gyVT73aCcPMFggbFTvTV8BPlYjRSPybz8CLGf3cDcDLjf8c0n3ckcoQEUnXkoCLmkzTSg4M1QIMlQYUib4Ylkoa1r1bCLwYjImPyMgYmIwSUoodWomYygpajcPLGP1YVkPXSz2VSAUR2Yjah7zaGMAT0YYYSgqXkDxaUY3RGb0PWDzdiExSVb2QmUhXiQ3YTgyNCfxajwMYEE5U2X8b1IPSTslOVMNUjf4aDYkMkIzLz8MZUYoRFf1dWInamPvRWotRULwcVoVSSL2VWEwdljyUWozYzciRVzxZmcBMloAPzIKLF4kdFoPciQ2TmEYZSctRyTzbT30b0ALR0kmVDQjQiggJzkzX1UjYTLwLSk2J2gJZDoHaWbwQ2IHY1L3MSL2Y1vwTTsGQjMxPlYqb1EHbUQLaUMYRkX3cVb2ZjzwK2QMM1QpQhr2RWo3ayQ0cCQtRTrvPSc4bVopRjk3MmYoU10WZEMzRiMgXmYRZl4Pal7uPjchbiI1P1gCSEclNSgTTkQFaEM4bSUZSikUSTwGLEL0Qmf3SWfySUcmMzI3XVsqMjwQMWQ3JyX0TlMHUCcVZmYwZTglbkTuah8pURswYhsxTSADL1wHZx8DSiMGZmcCZmEoRUUiJ1kHb2UPbkEwcCACQCcPRFo0Qmn4RWASRkoOS0gNMiT3aWkURyQwPiMOM2g3U1QIUEgTTTwQMVkuUWUtVh8taycsMDoqchr0RCQuSEUWLDo1TVrxZFQDOVkuOUn1Sl8LcFXuXmkFYiMrLT4TLzQpVDcuXiMLbEQSXzggMTvqNUoxSjYDR14yRUIxaTYqcT0icz8XPUb3NUooRF4iTDMublD0Yyj2Y1YpUkI3J2n3bjcTQDM5OWjyX0AxclsBZkYsa0cjb0AqdWYAQF8HXyQhTUPwQzwpRzwnbz8PQGY3ZUE1ayMrb0oTR0A0ZjsySTQFQyHyajgSMFb0dFErVlrzLVwFZzj3MmMsaEMqORs3MGU2dSLvMz3wdDQKX0oNKyAyQFfwVToyX133UEQvdTnvUEf1YkjzbV4YK1zzaUIxXV0mQ1sIdFIwQ178YmciU1LxUmEvYickUF44dGgDXzIlcyAWbUU0QycraEYqUDgHb1EwNWADPkP3QCMnM0cmZig0aCYqcVMqX0ILMEjucjsQXyARKyIuRFsnaUUwbD4FNFEUZkP0XyUtZ18ZXyAiMUQyTjQgLB8VX0QoK0gmVEEwRjEVLVMMMUggRTcXb0ckLVwMTiUgTT4ObigjK1EQLUgyLG=yXTQVX2=3NEgkaCklZzQ0bx8FbCMNdFUiK1wxK2YMdEgsSFIYT2X0VGMCSVMKUzoOVhs0MTwDMWgmdFsiUVEWSyEUaiUyQDfwLTI2L2QvT1kYczEiMjH3Kz0jZDjydCciRED1Q1DyXyc4RUY4dl4jVVcIcVkpaykDUlL1UkYuPSjyNC=3S0E1b1gXRiH3LGkSZ1QOcGcjdFEnZ0oYXSD3T2gjXyQ1X1UJdlYyOWUXVjwtYDguclL3bFoiZTc2UzsObF4BVFPwckY4LzQpblMFRyf0YyAOTVcNZ2TxLlEoYDotaTIKZkQvRFsWRCI4aDQGUmEqQGAtPmY3K2=yaFMjTVcTcVcmX2ELUh8UakosVkUvYFEKdiUmSj8lRkIAYDgrSyD2PlsydVHyNDQPdVMsR2MuP2A3YmoPSzsLaloTSjonb1oOaCcYYmTwMEg2X1IBUDr1U1byPTc5YmYKdCUCTEgXPlI2VFwqZlMGTEoyYDQuXV03ZmMjZFQ0bGctPmgxSWb4LEfuTiUxVmLwS0oHLmkOLiUgazsCcVQ3U1QqSCkAVDIkZkQlK1wucCkyTkQHZyAxXiQtUjsGRl4yLWIuNGYyVDcQRlD2MWc3L0EVL0YAdGf0ZVQvZ1HvZlElb2YyOWIiZyYVUCQ2USf1XUgxbjItUCYHSyISRGkYPzQNUUMqdWYBY2YxL1kCZycTSifzNVYTXiHqYCUXX1cna2YPLB8TNDknZkg4Sj8wZR85al8idlwqP1UhVFoCLycWLWgYXkgONGgpTEfyVEP3c1ctUSXyUFbvbjD0TiIMZjHuVl0uNGTwY1z3LFY3RDoALSfvJ0YZPWIFUC0ALVEYK2MVS0TvXiMlZ0=xVj4yZi0JbT8rLCgBL2nzUigtXVXwMGkMTjkgYiIvMEkmVW=1VTjzZlkFNDIPZVv3X0XzZjMyRWDqQl4MZyEwdVwpNDPqLj0AYj8wdR8mST7qblEBalM4RyzwVkTubyQ4ZygMaDkOTGIsL0Q4S1nzL2Q4MDgpamguRCgYMif4UFEXSkgkcTczLz4UcjYvJ18vMD3zLyECRj8WRjMYPyETLUk0ciABYVb2XjERQiE2UFkOT1fyM1TwTSP8NWYraTwsS17vY0QpVFkuYEj3TWolclMDVUkQMyYtVEj0YzjyZ1UsTkT2ND0CXyUNYx8OND8yVjIDMWAVTz8wSWHyR2EuTUf3QmMsa2kXLSAVXVrxPWciPkIQbGISYj8rLVU5LCHwcVkZNEMPZEEtUTEtcTnuM2Q4XlMtRkP0b1YoUSUpZ2MVLz0qQj4TXyDxTGcjXTEiSzcvbVUvXzMKQEoqRi0nXyX3b1ETRSkUc2EXQl4XVG=uc1rycmgpXzXvdFb1RicYU2EKY2LzTVsoUlcYKzQvYEUrVVsVRT4vSF0iamELcUkRXln2ZFsQXycCNFMyT1IYZWgKSyEFMkEjZkItVC05YmcScEkFLVgySTogcyMJYUjxS2oiUyUsb2=4cTQrUUMXXVIrZkEiQiAmPkA1c2=4diH3MWUZZzgKcGLwXmo1PyQzYTP3bVIASzYOSkQvS0cmZEMWUVQZTV3wUUogblI1LkQFcSUOT2gONFL2akESTVE5cFTvZ2cOR0g4L2MSdVEWYTohVi0UXUjuZ2IgLCMMX1YpUVMLbTEZYWoOa2PvLSIpMVDwSiAYTFzvals0dVEvQj4tbET0amoUKzMrY10gVEMydmoDbVPyX1kzQCUiPWLyOWIZZUYSVTv3VjghYz0oUSQXcGDwT1Lqb2MGXzY3Zyfub1oGcmIAUCUYdmb8XSf2UTIiTUULLzMjTGk3VWMYSCvuRV0gY1UDPy3MBiwFa2IsXWQkWzYrXVb9OB8Fa2IsXWQkWzYrXVb9CPn7PWQuaVk5XWQoa14eQlwgYy3vOB8AcF8sZWogcFkuak8FaFEmOfzJOEAxa2QkX2QDa1M0aVUtcC3vOB8Pbl8zYVMzQF8icV0kamP9CPn7PlExP18jYVEtYFkSZVctXWQ0blUFaFEmOi=7KzIgbjMuYFUgalQoT1kmalEzcWIkQlwgYy3MBiwFT1UxclkiYUMNOfvRLC=2Li=xLCDyLCTxLyL1Lyjx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35.05pt;margin-top:15.55pt;width:119.3pt;height:119.3pt" coordorigin="4701,311" coordsize="2386,2386">
                <v:shapetype id="_x0000_t202" coordsize="21600,21600" o:spt="202" path="m,l,21600l21600,21600l21600,xe">
                  <v:stroke joinstyle="miter"/>
                  <v:path gradientshapeok="t" o:connecttype="rect"/>
                </v:shapetype>
                <v:shape id="shape_0" stroked="f" o:allowincell="f" style="position:absolute;left:5879;top:1489;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zLSDtLB0VNB3vKi=tLSbzJSvuPWAvSlEsYS3MBiwDa1MIQC46LyT0MSIEMzHsPicDNBzzNDEFKSjxMiPsQiPzLjP2PzP4PSTzeSvuQF8iRTP9CPn7QF8iSlEsYS6JuKdhtLR716iwnaHxLCHwnaLwnZF5wamXz8p088W6ysKO1KmbsbCHuLa3y+qJ16yatOF0wL1n0pntYF8iOB8Da1MNXV0kOfzJOEMoY14gcGUxYT4gaVT9xqyPx7+Xs5KUtaqMtLR3666VOB8SZVctXWQ0blUNXV0kOfzJOEMoY14gcGUxYUUyYWINXV0kOrp7zLuO1Kdh0al5yaiDtN990ivuT1kmalEzcWIkUWMkbj4gaVT9CPn7T1kmalEzcWIkUV4ocD4gaVT9xqyPx7+Xs5KUtaqMtLR3666VOB8SZVctXWQ0blUUalkzSlEsYS3MBiwSZVctXWQ0blUKYWkSSi3vLCbxLCHvLSLvMSHyLyXyNSH7K0MoY14gcGUxYTskdUMNOfzJOEMoY14gcGUxYUQoaVT9Li=xLRzvLhzvLx=fLSX5LyL5MSX7K0MoY14gcGUxYUQoaVT9CPn7P18sbGUzYWIITC3wNSHtLSX3KiDtLSDvOB8Ca10vcWQkbjkPOfzJODMuaWA0cFUxSTECPVQjbi4CNBz0Phz2Mhz0Phz1LRz2NCvuP18sbGUzYWIMPTMAYFQxOfzJOEAoXzU3cC3tY1klOB8PZVMEdGP9CPn7TFkiU1kjcFf9MB3xLS=vLC=7K0AoX0coYGQnOfzJOEAoXzgkZVcncC3zKiHwLC=vLCvuTFkiRFUoY1gzOfzJOEMoY14kYDMuamQkdGP9STkIQT05PzMAdGUmPWcIPjEmRUABczECRTMARDYAQTEAPTEYZFkJRj0ALDcCT2EGTzkhLzQQQTIBTUUASTcIdDM5PToBYz4VPjEYUDEqSj8MUFs2SmcYQEYQTTsDQDIHXjb4ZUkWc1cRQ1wtXUgRZFICPjQkUzorX14NaEjyUmkgVEH0RTUFLVQGZGYiaVvvYUMBQFI4MGMIQWfvVjLzdDcDPUcBYz4VPjEMSTPvYDUQLDUmUTgVZVIGaFoIQT4BSUQAYTY2LGgNQDDwSVoIdD4pPWcMQDIgQmbvdT0pPSEMZjk3SloAcz0DPlEMRGc3QEQASDImSkYBPUkkPjEBQDEEMGgDdjENPlcNUjIAY1UBaCTuUFg3LzETQUAMPSAGPSEUQTI3MDcWX2QRYDYOKz0Rb2cGTUkDUkEQRzgnRko4LTXvUSb4UCAVdEYVRWgrS0ojbEgEPWgDdjENPlcNUjIAb1UBaCgmVl4vTkMTQVIMPlsGPSEUQTE3MEMWX2QRYDYOK0T4QlMVUkMMVkQsVFEVdDEMRTclSTDvQzMSbTcSRVHyQEEEPjEQUTEAMDcNPTQCPlkQRzImTTQJU2oBMToichsIZDwWSDoIP2b1bDkGLFwUdV4LMyIIMDXwJ1M2P2IFUjokPVz4LzvuRTw3YiczcT0Tb0QKUSY0STsER2kTYVIINDYlYlwpZ2gjS1cHJzTqXz4FXiASaiMNQlMxY1EOVVMhLGj2ZjUAX14rMCgmPjYTaSYtcSYyXh84MjjqXyMGLWL4cykSNFL2UUTvcFrudFgSTl4VTjogTmAgYUIKYiUULGcIQDEQPTIuMDkBUFoCPzEUa2cHc0kDUkHvZjIBY2cFazEUaETvUDfxb1gqTVw1QlgKR0ohczwVY2MRXSgmczgQVTQVTiAOPjIYQTYOUCAFPT0hLEYydjcJNEf1VjczZFEzVGIpaFI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xS0QYdT45Z2QNZjEjPlcUbUYnUTIAc0EUQDIIcz0DX2kMQDk2SUQMcz4TRWoMdkk5S0QIczQQVToKa0oIZGYiSjEQQTYBTTEDY1cEPjEMM1sHVEQEYVvqQGQkazMOb2QKdSkTNGXqcWIYSBsmdiHyMzkwYV4GbVcnTVXvMGklUFXwaVQlXWIyX1kZciUBa2MRMjcmZT4WMToFPkgPLljwVmX3UDsFTj0mLiYWMjEYTD0KZzkKRjMUcifwVF4EaVoETWcGUzQScCUSRzEEJ14Hc0Eqblc3NGgyXWIWbEgJLjcOdFEKTiIhMWkBa1YwPikqRD8sRiH4c10FVUnzUl33TiQYUTsXcGg5RiAkTjwSa0kZVWQ3Qjg3S1omVFzyYDIXZlIuNVQ0Xl71RGYWaVELZ0kAXkAMLCfwNDEyaDkFLicNYEU0MCc0MBspXz4rTDULc2EKYCX2aUYrPhsZYDYNYWQ2Qj3uaTTqPTsXcy=yT0nydS=yazgTS1MkLCktalgIcTMnZScBLiUvcD8pMDwQMDspL2goM1EFSx72ST0VbkQpX178OB8SZVctYVQCa14zYWgzOfzJOEMoY14gcGUxYUYgaGUkOj0IRTYxY0kJR18ZRVg1Xz4ATVMCazkIQl45PzMBVmMCPUEEdDM5PToBY0UxQFcMPzcmUTEMPygGP0MwQ0MIXiMDTTUHPVEAZTICPWcMdlbyVUQQdD3xUWkMdls5VkcILz0pXyAMZkjxSl0Ucz4DTSIYaUYrSWECPzIDX2cmY0E5STkIQDb1PTQAYzUCPVb3RDEARVcIPVMUPUEAPTEBZTcIZ1s2QEEYRjsuVjknclMNPUEEQjIQPWcYZjULSTEqQzDwUTUBZD0CTS=zdD8TPSMBYz4VPjEuST0EYGMhLjonXjMBQVEWYGAjQzYyRTUNMUksUmkiLkYpYEgJbFQHZ1cQVEXvXTb4dVEXTiUIQT41SFk2Y0QHTlsLZjUYSTIYQzDwUTUAc2cPTiARQEESPkEjUzoyXUcMY0DvQWgMPiQXQEQELD0DUWkMZjTxSTQAcz0Fa0gDUDk4STQUdT0pQSIMQDE2STYuc1YDQT4MPWMGPSEUQTInMDUAQT0AUFoETD0ALDcALUUEPzHzQ0gtNT8HRFMBSUD3czQQVTQVTUEHRFcZVmjwQiAUMyg3Q2oAVjImSkYBPV8kQVwtSEUXTkQ1LUARVDYVUVoGUSUrLlwiTTQETD0ALDcALUUEP2fzQ0g4Pl0kaDYJSUIyczcQVTQVTUEDRFgJVmjwQiAUMykTLEY3UkYIdFwOVlQvVDUAc1cZNGcDTUkJR18ZRVg1Xz4ATTUBPkEAQFcYLDEMRTcJPV8GPjEMaFIMRFsrdR7zZTUzVWMqYzwDbVsmXkMVUDsicmYYZlcXVCU5PTsyUkUrMDMhL1M1NFc1Qh80LiQ3S2gMbEQwMGcuTWIJSiUyZmcVNRsWS0QFLCYAYiQTMWbvUmYRR1YiLEY4cTIuMVg3ckQLcT0QPmkkVFo4PTUVS1IwYScwdGXuSF8pMWoiXkc5LzPwSGg5cEITTyITKzcFRjcjUjUrbDcrbCUEbB8rUEQAYz0BPTEGZlcmQj8MRTkBT1oAYjImSkYHTz0EQzQAU1cBT0YTTj0lXWkGTjMWNEcEa2ArcjEzUzM3QmI4QDEjPlcNUjgQMDUFY0EUMUAQUTE3ckIWdj0YamglbFsgLjYwLVU0S0Yy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VSUNZjjyS0LvLj0BLDcBT2AWQkEEQDIBTT0EZjE2SmoIcz0pPWgMdjDwSVoMdj4pSSUMZjENPlcqbVgqZTb4cyABPUEUQjEASzMATTUAdmUQYFQMTiYXMD7wMlcIMmjvbjvwTGjuMiYzY2X1QEAhYmMobCYiXWECQjHuUFoJNT3uU0nwNWE0dGkJaR8qQ1k3RF8gPzjwXlsqUTYiK1ELUlzudD0uUjU4QFIvXl8BYyg2bUEma1sJTx85UlUiT1EMTjQAVkkNRyMrRV8AUCYiYjICT2UDRGoGdGEzXVwiakkYMzYubDgZcl4IQ1fqazfxTVL1VV4hLzMYUlgtZEcldDgnZEEvYSMHSV4RMTUzR1gnaFjyQUUlQSYOPlUhYCAFYT40ZiDxMWUpa1T4XUoucUImPmL3dkQ5VGcCdUUmVFIyLSESM1o0M1n1SmbxUSgQcjMubCMxcUoWUTf0aCAULSXyPUTyJ0kTMDEvYjQTYDotYjwTYVcjSSU3M0PxYVUEZSQKQzwyRFIsaS=1TFczQFcwTFYGSGQuUSbub2c3U2QOSmkpQzMATmM2Y1cEVDEmQTIMREU2VVoESD0AZzcALUUEPlgMP0DvMGgOUDDyPlcNUjIAaz0MQVQyXiIJZFICPjUgU1QvYDcFbzkESiUYaUY4XyIVZlQXRmAjRFsmTUgVLFEGNWkgVEH0RTUNcjwoc1cTREIqSFoEVT0BVTcALUUEPWc2TEHvTjQQTzIQYEcJb1EWSVcQLDU3PVb3RDEARVcIPVMUPUEAPTEBZTcIZ1s2P0EYQjs2MDQAZF8FPTQASjImZ2EnZ1kGNWbvPjEQQTYAPUMBYzgoM0ARbWDwaWT0cVckZDQhL18sa2IvK14PPkEkcUAzZzESUGEmRGguZFEHYikYXzHwLkYhLlkqMDcwQjoSSWj2ayP2QUQudlwEdh71cj31NEcFYmYmc18jT2DwMWYFbVU5UVkpMWQCUl85MCQOYjkSMD4MQScANWkQQWQDMVQSb1QMajQzbj8GXkoPcDIjYF0DL2EyL0kjL2MOVDsJczMHQT4ESj8mNEEyQSvuT1kmalEzcWIkUlErcVT9CPn7T1kmalUjSFUtY2QnOiD4MCP7K0MoY14kYDwkalczZC3MBiwSZVctXWQ0blUOblQkbi3wOB8SZVctXWQ0blUOblQkbi3MBiwVYWIyZV8tOkX3Ki=tLB3wMyP7K0YkbmMoa139CPn7RV0gY1UDPy4YdGcuX1slaCMwLUb0K1kRb1EtVigvRT0TMEEBLCcsR0gOYGUFckUhY1UCTxsJOSXxbkYnZjg5PWkPcDwNQCkGQVEpclYoa2YOXiI2R0kRLEkYVUkYVUkYVSTxVUjzVEkYUWMYVVgYVUkGLkkSVUkYTyTxVULzVEkSUWMYT1gYVUMGLmgvVUk3bCTxdG=zVGgvUWM3bFgYdGAGLmcYVUk2VSTxc0jzVGcYUWM2VVgYc0kGLmcCVUk2PyTxczLzVGcCUWM2P1gYczMGLl8vVUkubCTxa2=zVF8vUWMubFgYa2AGLl8GVUkuQyTxazbzVF8GUWMuQ1gYazcGZCUYVV70VSUnMUjzcSUYUUn0VVguMUkGZCUSVV70TyUnMULzcSUSUUn0T1guMUMGZB8vVV7ubCUnK2=zcR8vUUnubFguK2AGZFkYVV8oVSUnZUjzcVkYUUooVVguZUkGZFkCVV8oPyUnZTLzcVkCUUooP1guZTMGZEIvVV8RbCUnTm=zcUIvUUoRbFguTmAGZEIGVV8RQyUnTjbzcUIGUUoRQ1guTjcGdkQYVVYTVSU5UEjzUUQYUTkTVVglUEkGdkQSVVYTTyU5UELzUUQSUTkTT1glUEMGdiQvVVXzbCU5MG=zUSQvUTjzbFglMGAGdkEYVVYQVSU5TUjzUUEYUTkQVVglTUkGdkECVVYQPyU5TTLzUUECUTkQP1glTTMGdjIvVVYBbCU5Pm=zUTIvUTkBbFglPmAGdjIGVVYBQyU5PjbzUTIGUTkBQ1glPjcGTDYYVWEFVSUPQkjzYTYYUSQFVVgwQkkGTDYSVWEFTyUPQkLzYTYSUSQFT1gwQkMGTGYvVWE1bCUPcm=zYWYvUSQ1bFgwcmAGTEUYVWEUVSUPUUjzYUUYUSQUVVgwUUkGTEUCVWEUPyUPUTLzYUUCUSQUP1gwUTMGTFIvVWEhbCUPXm=zYVIvUSQhbFgwXmAGTFIGVWEhQyUPXjbzYVIGUSQhQ1gwXjcGSiIYVSTxVSUNLkjzJyIYUS=xVVf0LkkGSiISVSTxTyUNLkLzJyISUS=xT1f0LkMGSmIvVSUxbCUNbm=zJ2IvUSAxbFf0bmAGSkYYVSUVVSUNUkjzJ0YYUSAVVVf0UkkGSkYCVSUVPyUNUjLzJ0YCUSAVP1f0UjMGSlgvVSUnbCUNZG=zJ1gvUSAnbFf0ZGAGSlgGVSUnQyUNZDbzJ1gGUSAnQ1f0ZDcGQz4YVUINVSUGSkjzMj4YUTsNVVgRSkkGQz4SVUINTyUGSkLzMj4SUTsNT1gRSkMGQzQvVUIDbCUGQG=zMjQvUTsDbFgRQGAGQykYVUH4VSUGNUjzMikYUTr4VVgRNUkGQykCVUH4PyUGNTLzMikCUTr4P1gRNTMGQzcvVUIGbCUGQ2=zMjcvUTsGbFgRQ2AGQzcGVUIGQyUGQzbzMjcGUTsGQ1gRQzcGLkkYVUkYVUkYVUkYVUkYVWcrTGgYX0kYTiIYU0kYVUkYczsYbT4YVUk0Q0kRLGErX1PxYyUla2c3MTMMMVPxYyAoaFM2KyEhX0ggL0MHdk=qdGYFdSPwURssTiMuckUYdlz8aDI5LSEqZTMMTlIyXjIUKyMITiEhL2YCMF78RVkrTjMMK0goSSUsMGLyMWcGaSP8YTQlcVrvSmE3RzMncCbwUDL0Lj8hNEMvY0cUR0oucijqQG=8YkcHcmckSVDvZC=0SWc5ZUozbDkMMCYZPUD8VDMWayPvXicVYUoPPToSbT81R1ICbTn8Q1MNRGYJbGAALWUHPkElaTM3LGITLzjwTUAxY0cBbS=wP2cAbUUYRWcYQFcSLD4qaWL0Z0AGVC0QPiklL0MpSDkpdTrxaCECbTP0TGcqVloQLTI5MGYHZ2QLMUgBPjkDYTEVT0YUP0TqQDYLMCMZOUMLUz7xJ1oSSSUBMSPzQDYoTUUtRVo1dToGTiQzYSbwUEYCM0oGQFgSJyPzZWT4UEYkYDswPTnxZkEQM0oRVGkkSTLySDMRZzz2T2Mqa2UqQzkDNT4TJ0A0NUEqX18AXl4uZ1kKbz4oZybuRFkrVDD3ZigUPUD2LFj0NEPuX2HuRmcVUCgFPWXyYy=wSx7uUzoydSIpYFo1NGkiaCMKM0oObzssZ0AwM2gsdSghX0QhZlnwMSUjM1vqLDgJQlomVSMiaj32LTIOb2U3NT70OVkWSF0nbDz3U1LvdCAOUzQFNGgPZ0nyYlrzclMZR1QMVFkWUi0tMGnuQF8MdSgrL1oHZycZQkIJQGkJZVE2RkA5TF8VYVIAMkQUXWM4UTo3ciLvY1crZDYhbF4TMT80dFMQRls1OV8DdlXwLzY2SF0jSVkLLj4DZWL4MDgpdjEwVFsQb1QtQiUQRGP2Yjs2ZjfyZlw5VkISbyUjaUDvLE=qZkYSVDYuVj8FaTr4ZlcFZzoMciQRY2MWK0UURiMwMyQlSVcrSiEvYCb2VCMvamAqRGosalrwY1IDRzsRK14YdGcJbRspaiISLzYwZTfxR1EgcSIsTCEvc1MjaFwmZGT2YiUjVB8QSCAkdh8DVVQiZig0UBsuT0ESTzoGXWYDckEtc0AHazkPQls2akPuXSULRhs5KzX4MkYLcTwGclk1akDuL0gxREAqTiYtTVoqSFXuSF01XWIYLB7vcEP4SEAIP1szdR7vPkoSM0E4LkcYdkU2ZjkuZCgsZi0tXkYRXkMkYSQ2diIubDkPJxsWLCgySVklPTjuMGIPYjEiPhs1Y1InVFQVb2j4bE=qYUkUS0cpRSEXVCMBYTkmTkkVRlr8cUL4dSMhZkkBTmMyTToAPi0XQFQwRVgKZkUrb10hTWUIY2MgTGYudGcsTWQHTTn3MVIvRWMgbkouPlwuLyAkSDc2Kx8FTjEqZ18lJ1YAbxsoK0HqMT8GMEMCbkcpbFcmLT8Bb2YvSRswU1ElblvubGX2ZiUrXy0tMjgrKzvua2Y3PmIscCgZPVYZXkEpby0GYF4HbCMNNSQWTyczMjg2ZVgybEQtYVkZMzYgY1ona141aVQOKzwxZj8CPSXza1cINToHXzEmdmIgM0fyS0UsdEQVYWIuUFMlcWkpXWoyLCHuRmghYl8IckEAclYOLDgmXUYoU1wwTm=3TVEoZlMTLFs3NSkybmL4aWgxbWorY0IZNFo5MiQRKx8LcxsPaj4tPyUzUVkHcz4jbjH1TkojT1wFP2juYWgAMEkpUiT8ZyAnRF4HMiMOcz4lQmQmbVcpa1bqb1IBMCUKRUYkZzYuMGY4UlnwSjY0OSE3LWQoRCgiLTE1Vl4BRmoqLFv0aCUOVFTwYUgtOWQHZVckdTMmLFciLGIYQzvwbjo3LB83L0gZdicgLSH0aFMFNWYFLEXvUlcmaiAVbSEqL0QNYDoyVVwoRF4HQmogQEEHdF4ALyAWYjjyZUA5NGEwMzQxUUASVVPwaVQmMSEuUEPxL0QgVV4ocUgzdGcyUCkpciD8cUIlZVLyQlY5K1M0VEfzLGUoayf0RD43M1svazsHYzoOajo2RWjqaikwaDgSaUIuY1T1Rzrvc2cVK2H3YVcuMz8YSyQgYTYyVDLzPzI5dFUrLFwTQEgURV3wNR83ZzYgSkcLbFMtYCQkayQLNB8uUCX1L0oIc0AVYV3ycTgXTFYkbFv3ZUD1LVfwX0fxUGgnXVYAXUcIZWLwcD0idFsKK0gCcUo3ZUALYF70UkQBZBsuXmEIRjI1QjzuUlEnVikxT2MYb0nuQlwHXj8JcFQiK2kRNCIAK2P8dmg2bzYsdUgyblwyXmAgUj8lbFcGNT3vUkMFSVUyJzfqNFXvSzrzclk4cUkwZEHudEcwLVciLxsvSzfxaSf4PVbwLTQ5ZFshLkMgbGENYlckXRs1VWA3PikwS182YlUxY1smSGAMMlojb2jqaFwiUTQZQmEOR1rwXyU5MTPyJyzqbVQJYD8wPyHxYCYITl0nUmcFTyEtbCIrclMUakD1Qkf3ajkZTV0sPl0RMiEHLjEyamX3Sls3MTkUdSIpTVU5LT8gMWQSLWfxUFUvcGD0PVLvRVY0UVMWUWL4TWYFUGMgOWQvUEnqT1cZJyj8b2MoSV4yRTQrKzYuQGYjUzH8Y2QiXiYTLGIVUUkCNWAwXVgVaEDvYGf1UiQ1VlMNU18Xa2E5Y2f8SyfyL0QTdU=3VSMQUT8gclkLYTMpYjEKZhr3ZEgocGDzLzHwcWkmajosdWg3LyY1dkjxcGXxYlb4bUcmbVkqa1UnT1gGMSYtOV8MXjkiRTgxLTwCOVUMbEISUFcVTUcQPjHudGokdFDqXmQlVRsNYFr1aCUXRTsyL2kXa1grTWoVMCgsX2cITCzydkUyaEL3a1YDOVMIcFIlbS=4Px8YNFgCUVnyQmYOTV4DLkYkdF0qYWLvVGEyZV4PRjMlNDz1NCMiaEUqRkElX1X0Q2UoX0fyPy0VYicSYGcBMyg2NVoULWnuPjokViT1VGkxY1EXUyUOSjv0cSMUPlsVUzoHU142QFsYZDEpR0YKVTMpUicWbjYgcmEvXUcBXjYAamAVLFIBTmguaTw1VkkudSMJMkYqcCUFcS0mTF0vVC0CckUMQkn4MWb3MDcoLSUVNT0QbGbuPzkRdSYwL0PqMF02aDMnVTX1NVUoXSD3QEAyZ1QsPlEodBsJaiAsS1IWST4LYS0mUlf0X0oJQF4lMlkrbVkXMkX3K0f8ckIWSlD0bycVRDrqXTPqPlfqL0MHSDIpYkI3ZzEwK1HuVGDzT0oCU1sFMUb8TTMYc2AIZ2gyVT73aCcPMFggbFTvTV8BPlYjRSPybz8CLGf3cDcDLjf8c0n3ckcoQEUnXkoCLmkzTSg4M1QIMlQYUib4Ylkoa1r1bCLwYjImPyMgYmIwSUoodWomYygpajcPLGP1YVkPXSz2VSAUR2Yjah7zaGMAT0YYYSgqXkDxaUY3RGb0PWDzdiExSVb2QmUhXiQ3YTgyNCfxajwMYEE5U2X8b1IPSTslOVMNUjf4aDYkMkIzLz8MZUYoRFf1dWInamPvRWotRULwcVoVSSL2VWEwdljyUWozYzciRVzxZmcBMloAPzIKLF4kdFoPciQ2TmEYZSctRyTzbT30b0ALR0kmVDQjQiggJzkzX1UjYTLwLSk2J2gJZDoHaWbwQ2IHY1L3MSL2Y1vwTTsGQjMxPlYqb1EHbUQLaUMYRkX3cVb2ZjzwK2QMM1QpQhr2RWo3ayQ0cCQtRTrvPSc4bVopRjk3MmYoU10WZEMzRiMgXmYRZl4Pal7uPjchbiI1P1gCSEclNSgTTkQFaEM4bSUZSikUSTwGLEL0Qmf3SWfySUcmMzI3XVsqMjwQMWQ3JyX0TlMHUCcVZmYwZTglbkTuah8pURswYhsxTSADL1wHZx8DSiMGZmcCZmEoRUUiJ1kHb2UPbkEwcCACQCcPRFo0Qmn4RWASRkoOS0gNMiT3aWkURyQwPiMOM2g3U1QIUEgTTTwQMVkuUWUtVh8taycsMDoqchr0RCQuSEUWLDo1TVrxZFQDOVkuOUn1Sl8LcFXuXmkFYiMrLT4TLzQpVDcuXiMLbEQSXzggMTvqNUoxSjYDR14yRUIxaTYqcT0icz8XPUb3NUooRF4iTDMublD0Yyj2Y1YpUkI3J2n3bjcTQDM5OWjyX0AxclsBZkYsa0cjb0AqdWYAQF8HXyQhTUPwQzwpRzwnbz8PQGY3ZUE1ayMrb0oTR0A0ZjsySTQFQyHyajgSMFb0dFErVlrzLVwFZzj3MmMsaEMqORs3MGU2dSLvMz3wdDQKX0oNKyAyQFfwVToyX133UEQvdTnvUEf1YkjzbV4YK1zzaUIxXV0mQ1sIdFIwQ178YmciU1LxUmEvYickUF44dGgDXzIlcyAWbUU0QycraEYqUDgHb1EwNWADPkP3QCMnM0cmZig0aCYqcVMqX0ILMEjucjsQXyARKyIuRFsnaUUwbD4FNFEUZkP0XyUtZ18ZXyAiMUQyTjQgLB8VX0QoK0gmVEEwRjEVLVMMMUggRTcXb0ckLVwMTiUgTT4ObigjK1EQLUgyLG=yXTQVX2=3NEgkaCklZzQ0bx8FbCMNdFUiK1wxK2YMdEgsSFIYT2X0VGMCSVMKUzoOVhs0MTwDMWgmdFsiUVEWSyEUaiUyQDfwLTI2L2QvT1kYczEiMjH3Kz0jZDjydCciRED1Q1DyXyc4RUY4dl4jVVcIcVkpaykDUlL1UkYuPSjyNC=3S0E1b1gXRiH3LGkSZ1QOcGcjdFEnZ0oYXSD3T2gjXyQ1X1UJdlYyOWUXVjwtYDguclL3bFoiZTc2UzsObF4BVFPwckY4LzQpblMFRyf0YyAOTVcNZ2TxLlEoYDotaTIKZkQvRFsWRCI4aDQGUmEqQGAtPmY3K2=yaFMjTVcTcVcmX2ELUh8UakosVkUvYFEKdiUmSj8lRkIAYDgrSyD2PlsydVHyNDQPdVMsR2MuP2A3YmoPSzsLaloTSjonb1oOaCcYYmTwMEg2X1IBUDr1U1byPTc5YmYKdCUCTEgXPlI2VFwqZlMGTEoyYDQuXV03ZmMjZFQ0bGctPmgxSWb4LEfuTiUxVmLwS0oHLmkOLiUgazsCcVQ3U1QqSCkAVDIkZkQlK1wucCkyTkQHZyAxXiQtUjsGRl4yLWIuNGYyVDcQRlD2MWc3L0EVL0YAdGf0ZVQvZ1HvZlElb2YyOWIiZyYVUCQ2USf1XUgxbjItUCYHSyISRGkYPzQNUUMqdWYBY2YxL1kCZycTSifzNVYTXiHqYCUXX1cna2YPLB8TNDknZkg4Sj8wZR85al8idlwqP1UhVFoCLycWLWgYXkgONGgpTEfyVEP3c1ctUSXyUFbvbjD0TiIMZjHuVl0uNGTwY1z3LFY3RDoALSfvJ0YZPWIFUC0ALVEYK2MVS0TvXiMlZ0=xVj4yZi0JbT8rLCgBL2nzUigtXVXwMGkMTjkgYiIvMEkmVW=1VTjzZlkFNDIPZVv3X0XzZjMyRWDqQl4MZyEwdVwpNDPqLj0AYj8wdR8mST7qblEBalM4RyzwVkTubyQ4ZygMaDkOTGIsL0Q4S1nzL2Q4MDgpamguRCgYMif4UFEXSkgkcTczLz4UcjYvJ18vMD3zLyECRj8WRjMYPyETLUk0ciABYVb2XjERQiE2UFkOT1fyM1TwTSP8NWYraTwsS17vY0QpVFkuYEj3TWolclMDVUkQMyYtVEj0YzjyZ1UsTkT2ND0CXyUNYx8OND8yVjIDMWAVTz8wSWHyR2EuTUf3QmMsa2kXLSAVXVrxPWciPkIQbGISYj8rLVU5LCHwcVkZNEMPZEEtUTEtcTnuM2Q4XlMtRkP0b1YoUSUpZ2MVLz0qQj4TXyDxTGcjXTEiSzcvbVUvXzMKQEoqRi0nXyX3b1ETRSkUc2EXQl4XVG=uc1rycmgpXzXvdFb1RicYU2EKY2LzTVsoUlcYKzQvYEUrVVsVRT4vSF0iamELcUkRXln2ZFsQXycCNFMyT1IYZWgKSyEFMkEjZkItVC05YmcScEkFLVgySTogcyMJYUjxS2oiUyUsb2=4cTQrUUMXXVIrZkEiQiAmPkA1c2=4diH3MWUZZzgKcGLwXmo1PyQzYTP3bVIASzYOSkQvS0cmZEMWUVQZTV3wUUogblI1LkQFcSUOT2gONFL2akESTVE5cFTvZ2cOR0g4L2MSdVEWYTohVi0UXUjuZ2IgLCMMX1YpUVMLbTEZYWoOa2PvLSIpMVDwSiAYTFzvals0dVEvQj4tbET0amoUKzMrY10gVEMydmoDbVPyX1kzQCUiPWLyOWIZZUYSVTv3VjghYz0oUSQXcGDwT1Lqb2MGXzY3Zyfub1oGcmIAUCUYdmb8XSf2UTIiTUULLzMjTGk3VWMYSCvuRV0gY1UDPy3MBiwFa2IsXWQkWzYrXVb9OB8Fa2IsXWQkWzYrXVb9CPn7PWQuaVk5XWQoa14eQlwgYy3vOB8AcF8sZWogcFkuak8FaFEmOfzJOEAxa2QkX2QDa1M0aVUtcC3vOB8Pbl8zYVMzQF8icV0kamP9CPn7PlExP18jYVEtYFkSZVctXWQ0blUFaFEmOi=7KzIgbjMuYFUgalQoT1kmalEzcWIkQlwgYy3MBiwFT1UxclkiYUMNOfvRLC=2Li=xLCDyLCTxLyL1Lyjx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01;top:311;width:2385;height:2385;mso-wrap-style:none;v-text-anchor:middle" type="_x0000_t75">
                  <v:imagedata r:id="rId5" o:detectmouseclick="t"/>
                  <v:stroke color="#3465a4" joinstyle="round" endcap="flat"/>
                  <w10:wrap type="none"/>
                </v:shape>
                <v:shape id="shape_0" stroked="f" o:allowincell="f" style="position:absolute;left:4701;top:311;width:2385;height:2385;mso-wrap-style:none;v-text-anchor:middle" type="_x0000_t75">
                  <v:imagedata r:id="rId6" o:detectmouseclick="t"/>
                  <v:stroke color="#3465a4" joinstyle="round" endcap="flat"/>
                  <w10:wrap type="none"/>
                </v:shape>
                <v:shape id="shape_0" stroked="f" o:allowincell="f" style="position:absolute;left:4701;top:311;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
        <w:tabs>
          <w:tab w:val="clear" w:pos="420"/>
          <w:tab w:val="left" w:pos="5250" w:leader="none"/>
        </w:tabs>
        <w:snapToGrid w:val="false"/>
        <w:spacing w:lineRule="exact" w:line="560"/>
        <w:ind w:firstLine="3520"/>
        <w:rPr/>
      </w:pPr>
      <w:r>
        <w:rPr>
          <w:rFonts w:ascii="仿宋_GB2312" w:hAnsi="仿宋_GB2312" w:cs="仿宋_GB2312"/>
        </w:rPr>
        <w:t xml:space="preserve">　    </w:t>
      </w:r>
      <w:r>
        <w:rPr>
          <w:rFonts w:ascii="仿宋_GB2312" w:hAnsi="仿宋_GB2312"/>
        </w:rPr>
        <w:t>始兴县发展和改革局</w:t>
      </w:r>
    </w:p>
    <w:p>
      <w:pPr>
        <w:pStyle w:val="NewNewNewNewNewNewNewNewNewNewNew"/>
        <w:tabs>
          <w:tab w:val="clear" w:pos="420"/>
          <w:tab w:val="left" w:pos="5250" w:leader="none"/>
        </w:tabs>
        <w:snapToGrid w:val="false"/>
        <w:spacing w:lineRule="exact" w:line="560"/>
        <w:rPr/>
      </w:pPr>
      <w:r>
        <w:rPr>
          <w:rFonts w:eastAsia="Times New Roman"/>
        </w:rPr>
        <w:t xml:space="preserve">                              </w:t>
      </w:r>
      <w:r>
        <w:rPr/>
        <w:t>2021</w:t>
      </w:r>
      <w:r>
        <w:rPr/>
        <w:t>年</w:t>
      </w:r>
      <w:r>
        <w:rPr/>
        <w:t>1</w:t>
      </w:r>
      <w:r>
        <w:rPr/>
        <w:t>月</w:t>
      </w:r>
      <w:r>
        <w:rPr/>
        <w:t>27</w:t>
      </w:r>
      <w:r>
        <w:rPr/>
        <w:t>日</w:t>
      </w:r>
      <w:r>
        <w:rPr>
          <w:vanish/>
        </w:rPr>
        <w:t>0</w:t>
      </w:r>
      <w:r>
        <w:rPr>
          <w:vanish/>
        </w:rPr>
        <w:t>二二</w:t>
      </w:r>
      <w:r>
        <w:rPr>
          <w:vanish/>
        </w:rPr>
        <w:t>0</w:t>
      </w:r>
    </w:p>
    <w:p>
      <w:pPr>
        <w:pStyle w:val="NewNewNewNewNewNewNewNewNewNewNew"/>
        <w:tabs>
          <w:tab w:val="clear" w:pos="420"/>
          <w:tab w:val="left" w:pos="5250" w:leader="none"/>
        </w:tabs>
        <w:snapToGrid w:val="false"/>
        <w:spacing w:lineRule="atLeast" w:line="560"/>
        <w:rPr/>
      </w:pPr>
      <w:r>
        <w:rPr/>
      </w:r>
    </w:p>
    <w:p>
      <w:pPr>
        <w:pStyle w:val="NewNewNewNewNewNewNewNewNewNewNew"/>
        <w:tabs>
          <w:tab w:val="clear" w:pos="420"/>
          <w:tab w:val="left" w:pos="5250" w:leader="none"/>
        </w:tabs>
        <w:snapToGrid w:val="false"/>
        <w:spacing w:lineRule="atLeast" w:line="560"/>
        <w:rPr/>
      </w:pPr>
      <w:r>
        <w:rPr/>
      </w:r>
    </w:p>
    <w:p>
      <w:pPr>
        <w:pStyle w:val="Normal"/>
        <w:spacing w:lineRule="atLeast" w:line="560"/>
        <w:rPr>
          <w:rFonts w:ascii="黑体;SimHei" w:hAnsi="黑体;SimHei" w:eastAsia="黑体;SimHei"/>
          <w:sz w:val="32"/>
          <w:szCs w:val="32"/>
        </w:rPr>
      </w:pPr>
      <w:r>
        <w:rPr>
          <w:rFonts w:ascii="黑体;SimHei" w:hAnsi="黑体;SimHei" w:eastAsia="黑体;SimHei"/>
          <w:sz w:val="32"/>
          <w:szCs w:val="32"/>
        </w:rPr>
        <w:t>公开方式：主动公开　　　　　　　　　　　　　　　　</w:t>
      </w:r>
    </w:p>
    <w:p>
      <w:pPr>
        <w:pStyle w:val="Normal"/>
        <w:spacing w:lineRule="atLeast" w:line="560"/>
        <w:ind w:left="960" w:hanging="96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韶关市发展和改革局，县委办、人大办、政府办、政协办，县住管局、市场监管局、税务局。</w:t>
      </w:r>
    </w:p>
    <w:p>
      <w:pPr>
        <w:pStyle w:val="Normal"/>
        <w:spacing w:lineRule="atLeast" w:line="5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0.95pt,5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始兴县发展和改革局办公室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印发  </w:t>
      </w:r>
    </w:p>
    <w:p>
      <w:pPr>
        <w:pStyle w:val="Normal"/>
        <w:spacing w:lineRule="atLeast" w:line="5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5600700" cy="0"/>
                <wp:effectExtent l="0" t="5080" r="0" b="5080"/>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0.95pt,5pt" ID="直线 5"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32"/>
          <w:szCs w:val="32"/>
        </w:rPr>
        <w:t xml:space="preserve">     </w:t>
      </w:r>
    </w:p>
    <w:sectPr>
      <w:footerReference w:type="default" r:id="rId8"/>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utoBVT</cp:lastModifiedBy>
  <cp:lastPrinted>2021-01-27T11:25:00Z</cp:lastPrinted>
  <dcterms:modified xsi:type="dcterms:W3CDTF">2021-02-03T08:34:00Z</dcterms:modified>
  <cp:revision>5</cp:revision>
  <dc:subject/>
  <dc:title>始兴县发展和改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