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市场监督管理局职能配置</w:t>
      </w:r>
    </w:p>
    <w:p>
      <w:pPr>
        <w:pStyle w:val="NewNewNewNew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设机构和人员编制规定</w:t>
      </w:r>
    </w:p>
    <w:p>
      <w:pPr>
        <w:pStyle w:val="NewNewNewNewNew"/>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eastAsia="仿宋_GB2312"/>
          <w:kern w:val="2"/>
          <w:sz w:val="32"/>
          <w:szCs w:val="32"/>
        </w:rPr>
      </w:pPr>
      <w:r>
        <w:rPr>
          <w:rFonts w:ascii="黑体" w:hAnsi="黑体" w:cs="黑体" w:eastAsia="黑体"/>
          <w:kern w:val="2"/>
          <w:sz w:val="32"/>
          <w:szCs w:val="32"/>
        </w:rPr>
        <w:t>第一条</w:t>
      </w:r>
      <w:r>
        <w:rPr>
          <w:rFonts w:cs="Calibri" w:eastAsia="Calibri"/>
          <w:kern w:val="2"/>
          <w:sz w:val="32"/>
          <w:szCs w:val="32"/>
        </w:rPr>
        <w:t xml:space="preserve">  </w:t>
      </w:r>
      <w:r>
        <w:rPr>
          <w:rFonts w:eastAsia="仿宋_GB2312"/>
          <w:kern w:val="2"/>
          <w:sz w:val="32"/>
          <w:szCs w:val="32"/>
        </w:rPr>
        <w:t>根据《广东省关于市县机构改革的总体意见》和《韶关市机构改革方案》，制定本规定。</w:t>
      </w:r>
    </w:p>
    <w:p>
      <w:pPr>
        <w:pStyle w:val="Normal"/>
        <w:ind w:firstLine="640"/>
        <w:rPr>
          <w:rFonts w:eastAsia="仿宋_GB2312"/>
          <w:kern w:val="2"/>
          <w:sz w:val="32"/>
          <w:szCs w:val="32"/>
        </w:rPr>
      </w:pPr>
      <w:r>
        <w:rPr>
          <w:rFonts w:ascii="黑体" w:hAnsi="黑体" w:cs="黑体" w:eastAsia="黑体"/>
          <w:kern w:val="2"/>
          <w:sz w:val="32"/>
          <w:szCs w:val="32"/>
        </w:rPr>
        <w:t>第二条</w:t>
      </w:r>
      <w:r>
        <w:rPr>
          <w:rFonts w:cs="Calibri" w:eastAsia="Calibri"/>
          <w:kern w:val="2"/>
          <w:sz w:val="32"/>
          <w:szCs w:val="32"/>
        </w:rPr>
        <w:t xml:space="preserve">  </w:t>
      </w:r>
      <w:r>
        <w:rPr>
          <w:rFonts w:eastAsia="仿宋_GB2312"/>
          <w:kern w:val="2"/>
          <w:sz w:val="32"/>
          <w:szCs w:val="32"/>
        </w:rPr>
        <w:t>市市场</w:t>
      </w:r>
      <w:r>
        <w:rPr>
          <w:rFonts w:eastAsia="仿宋_GB2312"/>
          <w:kern w:val="2"/>
          <w:sz w:val="32"/>
          <w:szCs w:val="32"/>
        </w:rPr>
        <w:t>监督管理</w:t>
      </w:r>
      <w:r>
        <w:rPr>
          <w:rFonts w:eastAsia="仿宋_GB2312"/>
          <w:kern w:val="2"/>
          <w:sz w:val="32"/>
          <w:szCs w:val="32"/>
        </w:rPr>
        <w:t>局</w:t>
      </w:r>
      <w:r>
        <w:rPr>
          <w:rFonts w:eastAsia="仿宋_GB2312"/>
          <w:kern w:val="2"/>
          <w:sz w:val="32"/>
          <w:szCs w:val="32"/>
        </w:rPr>
        <w:t>是市政府工作部门，为正处级，加挂韶关市知识产权局牌子。</w:t>
      </w:r>
    </w:p>
    <w:p>
      <w:pPr>
        <w:pStyle w:val="Normal"/>
        <w:ind w:firstLine="640"/>
        <w:rPr>
          <w:rFonts w:ascii="仿宋_GB2312" w:hAnsi="仿宋_GB2312" w:eastAsia="仿宋_GB2312"/>
          <w:kern w:val="2"/>
          <w:sz w:val="32"/>
          <w:szCs w:val="32"/>
        </w:rPr>
      </w:pPr>
      <w:r>
        <w:rPr>
          <w:rFonts w:ascii="黑体" w:hAnsi="黑体" w:cs="黑体" w:eastAsia="黑体"/>
          <w:kern w:val="2"/>
          <w:sz w:val="32"/>
          <w:szCs w:val="32"/>
        </w:rPr>
        <w:t>第三条</w:t>
      </w:r>
      <w:r>
        <w:rPr>
          <w:rFonts w:cs="Calibri" w:eastAsia="Calibri"/>
          <w:kern w:val="2"/>
          <w:sz w:val="32"/>
          <w:szCs w:val="32"/>
        </w:rPr>
        <w:t xml:space="preserve">  </w:t>
      </w:r>
      <w:r>
        <w:rPr>
          <w:rFonts w:ascii="仿宋_GB2312" w:hAnsi="仿宋_GB2312" w:eastAsia="仿宋_GB2312"/>
          <w:kern w:val="2"/>
          <w:sz w:val="32"/>
          <w:szCs w:val="32"/>
        </w:rPr>
        <w:t>市市场监督管理局贯彻落实党中央、省委关于市场监督管理和知识产权工作的方针政策和决策部署，按照市委工作要求，在履行职责过程中坚持和加强党对市场监督管理和知识产权工作的集中统一领导。主要职责是：</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一）负责市场综合监督管理和知识产权管理。拟订有关规范性文件，组织实施质量强市战略、食品安全战略、标准化战略、知识产权战略。拟订并组织实施有关规划，规范和维护市场秩序，营造诚实守信、公平竞争的市场环境。</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二）负责市场主体统一登记注册。组织指导实施全市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三）负责组织和指导市场监管和知识产权综合执法工作。指导全市市场监管综合执法队伍建设，推动实行统一的市场监管。组织查处重大违法案件。规范市场监管和知识产权行政执法行为。负责商务执法和粮食流通环节执法。配合开展反垄断相关工作。</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四）负责监督管理市场秩序。依法监督管理市场交易、网络商品交易及有关服务的行为。组织指导查处价格收费违法违规、不正当竞争、违法直销、传销、侵犯商标专利等知识产权和制售假冒伪劣行为。指导广告业发展，监督管理广告活动。负责全市市场监管相关安全生产工作。指导查处无照生产经营和相关无证生产经营行为。指导市消费者委员会开展消费维权工作。</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五）负责统一管理标准化工作。依法协调指导和监督地方标准、团体标准修订工作。组织制定并实施标准化激励政策，规范标准化活动。</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六）负责促进知识产权运用。拟订并组织实施知识产权激励建立制度、知识产权转化运用和交易运营政策措施。指导落实商标、专利、原产地地理标志申请的审查、确权相关前置服务工作。指导知识产权无形资产评估、审查评议工作。指导和促进知识产权服务业发展。统筹指导知识产权公共服务体系建设，推动知识产权信息传播利用。</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七）负责保护知识产权。拟订并实施严格保护商标、专利、原产地地理标志等知识产权制度措施。研究提出知识产权保护体系建设方案并组织实施，推动建设知识产权保护体系。负责组织指导商标、专利执法工作，指导知识产权争议处理、维权援助和纠纷调处。组织指导知识产权预警和涉外保护工作。拟订并实施鼓励新领域、新业态、新模式创新的知识产权保护、管理和服务政策。</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八）负责宏观质量管理。拟订并实施全市质量发展的制度措施。统筹全市质量基础设施建设与应用，会同有关部门组织实施重大工程设备质量监理制度，组织重大质量事故调查，建立并统一实施缺陷产品召回制度，监督管理产品防伪工作。</w:t>
      </w:r>
    </w:p>
    <w:p>
      <w:pPr>
        <w:pStyle w:val="Normal"/>
        <w:ind w:firstLine="640"/>
        <w:rPr>
          <w:rFonts w:ascii="仿宋_GB2312" w:hAnsi="仿宋_GB2312" w:eastAsia="仿宋_GB2312"/>
          <w:bCs/>
          <w:strike/>
          <w:kern w:val="2"/>
          <w:sz w:val="32"/>
          <w:szCs w:val="32"/>
        </w:rPr>
      </w:pPr>
      <w:r>
        <w:rPr>
          <w:rFonts w:ascii="仿宋_GB2312" w:hAnsi="仿宋_GB2312" w:eastAsia="仿宋_GB2312"/>
          <w:bCs/>
          <w:kern w:val="2"/>
          <w:sz w:val="32"/>
          <w:szCs w:val="32"/>
        </w:rPr>
        <w:t>（九）负责产品质量安全监督管理。组织实施产品质量监督抽查、风险监控和伤害监测工作。组织实施质量分级制度、质量安全追溯制度。实施工业产品、食品相关产品生产许可管理。</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负责食品安全监督管理综合协调。统筹指导全市食品安全工作。负责食品安全应急体系建设，组织指导重大食品安全事件应急处置和调查处理工作。建立健全食品安全重要信息直报制度。承担市食品安全委员会日常工作。</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一）负责食品安全监督管理。建立覆盖食品生产、流通、消费全过程的监督检查制度和隐患排查治理机制并组织实施，防范区域性、系统性食品安全风险。推动建立食品生产经营者落实主体责任的机制，建立健全食品安全追溯体系。组织开展食品安全监督抽检、风险监测研判、核查处置和风险预警、风险交流工作。</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二）负责特种设备安全监督管理。综合管理特种设备安全监察、监督、风险防范和伤害监测工作。依法承担特种设备安全事故调查工作。</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三）负责统一管理计量工作。执行国家计量制度，推行法定计量单位，依职责管理计量器具及量值传递和比对工作。规范、监督商品量和市场计量行为。</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四）负责统一管理认证认可与检验检测工作。拟订并实施认证认可与检验检测监督管理的制度措施。推进检验检测机构改革。指导协调全市认证认可与检验检测行业发展。依法监督管理认证认可与检验检测工作。</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五）负责药品、医疗器械、化妆品经营和使用环节的监督管理工作。指导实施药品、医疗器械质量管理规范，化妆品经营、使用卫生标准和技术规范。组织开展药品不良反应、医疗器械不良事件和化妆品不良反应的监测、评价和处置工作。组织指导药品、医疗器械和化妆品监督检查。配合实施国家基本药物制度。</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六）负责市场监督管理、知识产权领域科技和信息化建设、新闻宣传、交流与合作。配合协调涉外和港澳台事宜。参与开展相关工作对外谈判。按规定承担技术性贸易措施有关工作。</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七）完成市委、市政府和省市场监督管理局、省药品监督管理局交办的其他任务。</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八）职能转变</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深入推进简政放权。深化商事制度改革，推进稳定公平透明、可预期的营商环境建设。改革企业名称核准、市场主体退出等制度。深化“证照分离”改革，推动“照后减证”。大力推广商事登记全程电子化。进一步减少评比达标、认定奖励、示范创建等活动，减少行政审批事项，大幅压减工业产品生产许可证。加快检验检测机构市场化社会化改革。将市场监督管理和知识产权领域技术性、事务性、服务性工作交由事业单位或社会组织承担。</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完善公共服务管理体制。加快整合建设市场监督管理和知识产权领域政务服务窗口，大力推行一个窗口对外服务，提升对市场主体和社会公众服务水平。推进市场主体准入到退出全过程便利化，主动服务新技术新产业新业态新模式发展，运用大数据加强对市场主体服务，促进大众创业、万众创新。</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强化事中事后监管。加快清理废除妨碍统一市场和公平竞争的各种规定和做法。强化依据标准监管和风险管理，全面推行“双随机、一公开”和“互联网</w:t>
      </w:r>
      <w:r>
        <w:rPr>
          <w:rFonts w:eastAsia="仿宋_GB2312" w:ascii="仿宋_GB2312" w:hAnsi="仿宋_GB2312"/>
          <w:bCs/>
          <w:kern w:val="2"/>
          <w:sz w:val="32"/>
          <w:szCs w:val="32"/>
        </w:rPr>
        <w:t>+</w:t>
      </w:r>
      <w:r>
        <w:rPr>
          <w:rFonts w:ascii="仿宋_GB2312" w:hAnsi="仿宋_GB2312" w:eastAsia="仿宋_GB2312"/>
          <w:bCs/>
          <w:kern w:val="2"/>
          <w:sz w:val="32"/>
          <w:szCs w:val="32"/>
        </w:rPr>
        <w:t>监管”，加快推进监管信息共享和信用联合奖惩，加快健全以“双随机、一公开”为基本手段、以重点监管为补充、以信用监管为基础的新型监管机制，着力提升监管公平性、规范性和有效性。</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完善市场监管和执法体制。改革和理顺市场监管体制，整合监管职能，加强监管协同，形成市场监管合力。深化市场监管执法体制改革，统筹配置执法职能和资源，相对集中行使处罚权，整合精简执法队伍，解决多头多层重复执法问题。加快推进市场监管执法稽查机制建设，加大跨区域、跨部门、跨行业大案要案查处力度。推动市场监管执法力量下沉。</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大力推进质量提升。促进全面质量管理和国家质量基础设施体系建设，完善质量激励制度，推进品牌建设，全面提升产品和服务质量。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国内标准整体水平，以标准化促进质量强市建设。优化知识产权激励机制，放宽知识产权服务业准入，加快建设知识产权信息公共服务平台，实现信息便捷开放，加强产业专利导航，推动知识产权高质量发展。</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6</w:t>
      </w:r>
      <w:r>
        <w:rPr>
          <w:rFonts w:ascii="仿宋_GB2312" w:hAnsi="仿宋_GB2312" w:eastAsia="仿宋_GB2312"/>
          <w:bCs/>
          <w:kern w:val="2"/>
          <w:sz w:val="32"/>
          <w:szCs w:val="32"/>
        </w:rPr>
        <w:t>．严守安全底线。遵循“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十九）有关职责分工</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与市工业和信息化局的有关职责分工。市市场监督管理局负责食盐质量安全监督管理，具体负责食盐生产经营环节监督管理工作，负责指导、监督、协调全市食盐行政执法工作。市工业和信息化局主管全市盐业工作，负责制定盐业产业政策和加强行业管理等工作。</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与公安局的有关职责分工。市市场监督管理局与市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与市农业农村局的有关职责分工。市农业农村局负责食用农产品从种植养殖环节到进入批发、零售市场或生产加工企业前的质量安全监督管理，负责动植物疫病防控、畜禽屠宰环节和生鲜乳收购环节质量安全的监督管理，负责兽药、饲料、饲料添加剂和职责范围内的农药、肥料等其他农业投入品质量及使用的监督管理。食用农产品进入批发、零售市场或生产加工企业后，由市市场监督管理局监督管理。两部门要建立食品安全产地准出、市场准入和追溯机制，加强协调配合和工作衔接，形成监管合力。</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与市卫生健康局的有关职责分工。市卫生健康局会同市市场监督管理局等部门制定、实施食品安全风险监测计划。市市场监督管理局应当及时向市卫生健康局提出食品安全风险评估的建议。市卫生健康局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处置措施。市市场监督管理局会同市卫生健康局建立重大药品不良反应和医疗器械不良反应事件相互通报机制和联合处置机制。</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与海关部门的有关职责分工。市市场监督管理局应当会同海关部门建立进出口产品、进出口食品安全事件相互通报机制和联合处置机制。</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6</w:t>
      </w:r>
      <w:r>
        <w:rPr>
          <w:rFonts w:ascii="仿宋_GB2312" w:hAnsi="仿宋_GB2312" w:eastAsia="仿宋_GB2312"/>
          <w:bCs/>
          <w:kern w:val="2"/>
          <w:sz w:val="32"/>
          <w:szCs w:val="32"/>
        </w:rPr>
        <w:t>．与市发展和改革局（市粮食和物资储备局）的有关职责分工。市发展和改革局（市粮食和物资储备局）主管全市粮食工作，负责制定粮食产业政策和加强行业管理等工作。市市场监督管理局负责粮食流通监督检查。市市场监督管理局应会同市发展和改革局（市粮食和物资储备局）建立价格、粮食流通等违法案件相互通报机制和联合处置机制。</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7</w:t>
      </w:r>
      <w:r>
        <w:rPr>
          <w:rFonts w:ascii="仿宋_GB2312" w:hAnsi="仿宋_GB2312" w:eastAsia="仿宋_GB2312"/>
          <w:bCs/>
          <w:kern w:val="2"/>
          <w:sz w:val="32"/>
          <w:szCs w:val="32"/>
        </w:rPr>
        <w:t>．与市商务局的有关职责分工。市商务局负责拟定药品流通发展规划和政策，市市场监督管理局在药品监督管理工作中，配合执行药品流通发展规划和政策。</w:t>
      </w:r>
    </w:p>
    <w:p>
      <w:pPr>
        <w:pStyle w:val="Normal"/>
        <w:ind w:firstLine="640"/>
        <w:rPr>
          <w:rFonts w:eastAsia="仿宋_GB2312"/>
          <w:kern w:val="2"/>
          <w:sz w:val="32"/>
          <w:szCs w:val="32"/>
        </w:rPr>
      </w:pPr>
      <w:r>
        <w:rPr>
          <w:rFonts w:ascii="黑体" w:hAnsi="黑体" w:cs="黑体" w:eastAsia="黑体"/>
          <w:kern w:val="2"/>
          <w:sz w:val="32"/>
          <w:szCs w:val="32"/>
        </w:rPr>
        <w:t>第四条</w:t>
      </w:r>
      <w:r>
        <w:rPr>
          <w:rFonts w:cs="Calibri" w:eastAsia="Calibri"/>
          <w:kern w:val="2"/>
          <w:sz w:val="32"/>
          <w:szCs w:val="32"/>
        </w:rPr>
        <w:t xml:space="preserve">  </w:t>
      </w:r>
      <w:r>
        <w:rPr>
          <w:rFonts w:eastAsia="仿宋_GB2312"/>
          <w:kern w:val="2"/>
          <w:sz w:val="32"/>
          <w:szCs w:val="32"/>
        </w:rPr>
        <w:t>市市场监督管理局设下列内设机构：</w:t>
      </w:r>
    </w:p>
    <w:p>
      <w:pPr>
        <w:pStyle w:val="Normal"/>
        <w:ind w:firstLine="640"/>
        <w:rPr>
          <w:rFonts w:ascii="仿宋_GB2312" w:hAnsi="仿宋_GB2312" w:eastAsia="仿宋_GB2312" w:cs="仿宋"/>
          <w:kern w:val="2"/>
          <w:sz w:val="32"/>
          <w:szCs w:val="32"/>
        </w:rPr>
      </w:pPr>
      <w:r>
        <w:rPr>
          <w:rFonts w:ascii="仿宋_GB2312" w:hAnsi="仿宋_GB2312" w:eastAsia="仿宋_GB2312"/>
          <w:kern w:val="2"/>
          <w:sz w:val="32"/>
          <w:szCs w:val="32"/>
        </w:rPr>
        <w:t>（一）办公室。负责文电、会务、机要、档案和统计管理等机关日常运转工作。承担安全、保密、督办、综合调研、政务公开、后勤保障、</w:t>
      </w:r>
      <w:r>
        <w:rPr>
          <w:rFonts w:ascii="仿宋_GB2312" w:hAnsi="仿宋_GB2312" w:cs="仿宋" w:eastAsia="仿宋_GB2312"/>
          <w:kern w:val="2"/>
          <w:sz w:val="32"/>
          <w:szCs w:val="32"/>
        </w:rPr>
        <w:t>新闻宣传和对外交流等工作。承办人大建议和政协提案。承担机关和指导直属单位的预决算、财务、政府采购、装备、内部审计和国有资产管理等工作。承担重要文稿的综合工作。负责本部门数字化建设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综合规划科。承担协调推进市场监督管理和知识产权深化改革工作。拟订相关规划并统筹实施和组织评估。负责统筹推进全市市场监督管理体系建设。组织开展相关政策研究、综合分析和市场环境评价。负责建立市场监管协调机制。组织推进深化商事制度改革和便利营商改革。扶持个体私营经济发展。指导县（市、区）市场监督管理部门配合党委组织部门开展有关市场主体的党建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法规科。负责规范性文件合法性审查工作。负责组织开展普法工作。承担行政执法监督工作。承担案审、行政复议、行政应诉和行政赔偿工作。推进本部门依法行政工作和职能转变相关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行政许可与登记注册科。承担依法由本部门直接实施和审查上报的行政许可工作。拟订市场主体统一登记注册和营业执照核发的制度措施并指导实施。指导登记注册全程电子化工作。组织推进生产许可等审批制度改革、审批标准化建设和规范化建设。承担建立完善小微企业名录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协调与应急科。统筹协调市场监督管理和知识产权集中监督检查。统筹指导全市食品安全工作，督促检查市有关部门和县（市、区）政府落实食品安全监督管理职责。组织协调市场监督管理方面重大事故应急处置。组织相关舆情监测、分析和协调处置工作。承担市食品安全委员会日常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信用风险监管科。拟订并实施信用监督管理的制度措施。组织指导对市场主体登记注册行为的监督检查工作。组织指导信用分类管理和信息公示工作，承担企业信用信息公示系统建设和管理工作。建立经营异常名录和“黑名单”制度，承担市场主体监督管理信息和公示信息归集共享、联合惩戒的协调联系工作。负责商标抢注、非正常专利申请等行为的信用监管。组织开展产品、设备、装置的伤害监测和风险管理工作。承担食品安全风险监测研判、风险预警和风险交流等工作。负责市场行为风险监测分析，建立重点领域风险监控机制。</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价格监督检查与反不正当竞争科。拟订有关价格收费监督检查、反不正当竞争、直销监管及禁止传销的制度措施、规则指南并组织实施。组织实施商品价格、服务价格以及国家机关、事业性收费的监督检查工作。承担价格争议调处职责。承担监督管理直销企业、直销员及其直销活动和打击传销工作。研究完善公平竞争审查制度并组织实施。拟订并实施全市反垄断制度措施和指南。依法对全市经营者集中行为进行监督，并依据委托开展调查。协调指导企业在国外的反垄断应诉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八）标准化科。组织对标准实施情况进行监督检查。协调指导单位和个人参与国内外标准化活动。指导推进知识产权与标准融合发展。参与拟订食品安全地方标准。管理全市商品条码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九）网络交易监督管理科。拟订实施网络商品交易及有关服务监督管理的制度措施。组织指导网络交易平台和网络经营主体规范管理工作。组织指导实施网络交易价格行为的监督检查工作。协助打击网络交易侵犯知识产权行为。组织实施网络市场监测工作。依法组织实施合同、拍卖行为监督管理，指导动产抵押物登记。组织开展互联网违法食品药品信息的监测和查处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广告监督管理科。拟订实施广告监督管理的制度措施。指导广告发布登记和药品、保健食品、医疗器械、特殊医学用途配方食品广告审查工作。组织指导监测各类媒介广告发布和违法广告行为的查处，综合协调广告整治工作。指导促进广告业和公益广告发展。指导广告审查机构和广告行业组织的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一）知识产权管理科。统筹、协调、组织推进知识产权、商标品牌战略规划实施和知识产权强市建设。牵头建立重大经济活动知识产权特别审查、知识产权预警、涉外应对、维权援助机制及推动建立知识产权统计和考核制度。拟订并实施知识产权保护、管理和服务、激励奖励制度、转化运用和交易运营制度措施。指导落实商标、专利、原产地地理标志申请的审查、确权相关前置服务工作。指导知识产权无形资产评估、审查评议工作。统筹指导知识产权公共服务体系建设，推动知识产权信息传播利用。指导和促进知识产权服务业发展。负责组织指导商标、专利等知识产权相关争议处理、维权援助和纠纷调处。</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二）质量发展科。组织实施质量强市战略和规划、品牌发展的制度措施。负责产品宏观质量管理。承担统筹质量基础设施协同服务及应用工作。建立并推行质量奖励制度、重大工程设备监理制度。组织开展缺陷产品召回、产品质量事故调查和服务质量监测工作。承担产品防伪的监督管理工作。依法监督管理认证认可与检验检测工作。负责检验检测机构监督管理工作。负责本部门科技发展和技术机构建设，协调检验检测技术机构整合和改革工作。负责提出质量基础设施等重大科技需求。承担科研攻关、科技普及、科技成果应用、重大技术改造和重大技术装备的管理事项。</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三）产品质量安全监督管理科。拟订全市重点监督的产品目录并组织实施质量监督抽查。组织协调区域性、行业性产品质量问题的专项整治。组织指导全市产品质量安全监督管理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四）食品生产安全监督管理科。分析掌握全市生产领域食品及食品相关产品安全形势。拟订并组织实施食品及食品相关产品生产监督管理和生产者落实主体责任的制度措施。指导企业建立健全食品安全追溯体系。组织食盐生产质量安全监督管理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五）食品经营安全监督管理科。分析掌握流通和餐饮服务领域食</w:t>
      </w:r>
      <w:r>
        <w:rPr>
          <w:rFonts w:ascii="仿宋_GB2312" w:hAnsi="仿宋_GB2312" w:eastAsia="仿宋_GB2312"/>
          <w:kern w:val="2"/>
          <w:sz w:val="32"/>
          <w:szCs w:val="32"/>
        </w:rPr>
        <w:t>品安全形势。</w:t>
      </w:r>
      <w:r>
        <w:rPr>
          <w:rFonts w:ascii="仿宋_GB2312" w:hAnsi="仿宋_GB2312" w:cs="仿宋" w:eastAsia="仿宋_GB2312"/>
          <w:kern w:val="2"/>
          <w:sz w:val="32"/>
          <w:szCs w:val="32"/>
        </w:rPr>
        <w:t>拟订并组织实施食品及食品相关产品流通、餐饮服务、市场销售食用农产品监督管理和经营者落实主体责任的制度措施。组织实施并指导经营环节食品安全监督检查、监测及相关市场准入制度。承担粮食流通的监督检查工作。指导协调重大活动餐饮安全保障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六）特殊食品安全监督管理科。分析掌握保健食品、特殊医学用途配方食品和婴幼儿配方乳粉等特殊食品领域安全形势。拟订并组织实施特殊食品安全监督管理和经营者落实主体责任的制度措施。组织和指导特殊食品的监督检查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七）特种设备安全监察科。组织承担锅炉、压力容器（含气瓶）、压力管道等承压类特种设备，以及电梯、起重机械、客运索道、大型游乐设施、场（厂）内专用机动车辆等机电类特种设备的安全监察、监督和风险分析工作。组织对特种设备的生产、经营、使用、检验检测进行监督检查，监督检查相关生产单位。依法组织调查特种设备事故并开展统计分析。组织指导特种设备违法行为的查处。</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八）计量科。承担计量标准、计量标准物质和计量器具管理工作，组织量值传递溯源和计量比对工作。推行国家法定计量单位。组织执行地方检定规程和计量技术规范。承担商品量、市场计量行为、计量仲裁检定和计量技术机构及人员监督管理工作。推行计量现代化管理制度。规范计量数据使用。</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九）药品监督管理科。分析掌握药品零售、使用安全形势。落实药物滥用监测制度。组织开展药品不良反应监测工作。配合有关部门实施国家基本药物制度。组织和指导药品经营、使用环节监督检查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十）医疗器械化妆品监督管理科。分析掌握医疗器械、化妆品安全形势。监督医疗器械经营使用质量管理规范。承担和指导化妆品经营、使用卫生标准和技术规范的实施。监督医疗器械标准的执行。监督实施化妆品标准、分类规则和技术指导原则。实施医疗器械分类管理。组织开展医疗器械不良事件和化妆品不良反应监测。组织和指导医疗器械、化妆品经营、使用环节监督检查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十一）消费者权益保护科。承担消费维权和社会监督体系建设工作。指导消费者咨询、投诉、举报受理与处理工作，指导查处违反商品质量法规及商品消费和服务领域中侵害消费者合法权益的行为。依法保护消费者合法权益，促进市场交易环境和消费维权政社共治。指导全市消费环境建设。</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十二）执法一科。拟订并组织实施市场监管综合执法及稽查办案的措施、办法。指导全市市场监管执法队伍建设和综合执法工作。规范行政执法行为，协调跨部门联合执法工作，推动完善行政执法与刑事司法衔接机制。负责执法办案信息系统管理。承担粮食流通、商务执法工作。组织查办、督查督办有全市性影响、跨区域有关价格收费违法违规、不正当竞争、不正当价格行为、违法广告、传销、违法直销、商品交易（含网络交易）和服务违法行为等经济违法大案要案。依据授权配合查处垄断协议、滥用市场支配地位和滥用行政权力排除、限制竞争等反垄断执法工作。承担打击走私违法行为有关工作，指导和监督全市打私工作，组织协调全市有关专项打私活动。</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十三）执法二科。监督和指导质量安全监督执法。组织查办、督查督办有全市性影响、跨区域违反标准化、计量、质量、认证、特种设备、知识产权侵权等方面法律法规的大案要案工作。协助实施和监督缺陷产品召回和处置工作。承担打击制售假冒伪劣商品违法行为有关工作，指导和监督全市打假工作，组织协调全市有关专项打假活动。</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十四）执法三科。组织拟订并实施全市食品、药品、医疗器械、化妆品监督抽验计划。组织查办、督查督办有全市性影响、跨区域违反食品、药品、医疗器械、化妆品等法律法规的大案要案工作。实施和监督问题产品召回和处置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十五）人事科。负责机关及直属单位干部人事、机构编制、劳动工资、教育培训、离退休人员服务等工作。指导相关人才队伍建设和基层规范化建设工作，指导开展专业技术资格评审工作。</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机关党委。负责机关和直属单位的党群工作。</w:t>
      </w:r>
    </w:p>
    <w:p>
      <w:pPr>
        <w:pStyle w:val="Normal"/>
        <w:ind w:firstLine="640"/>
        <w:rPr>
          <w:rFonts w:ascii="仿宋_GB2312" w:hAnsi="仿宋_GB2312" w:eastAsia="仿宋_GB2312" w:cs="仿宋"/>
          <w:kern w:val="2"/>
          <w:sz w:val="32"/>
          <w:szCs w:val="32"/>
        </w:rPr>
      </w:pPr>
      <w:r>
        <w:rPr>
          <w:rFonts w:ascii="黑体" w:hAnsi="黑体" w:cs="仿宋" w:eastAsia="黑体"/>
          <w:kern w:val="2"/>
          <w:sz w:val="32"/>
          <w:szCs w:val="32"/>
        </w:rPr>
        <w:t>第五条</w:t>
      </w:r>
      <w:r>
        <w:rPr>
          <w:rFonts w:ascii="仿宋_GB2312" w:hAnsi="仿宋_GB2312" w:cs="仿宋" w:eastAsia="仿宋_GB2312"/>
          <w:kern w:val="2"/>
          <w:sz w:val="32"/>
          <w:szCs w:val="32"/>
        </w:rPr>
        <w:t xml:space="preserve">  市市场监督管理局机关编制</w:t>
      </w:r>
      <w:r>
        <w:rPr>
          <w:rFonts w:eastAsia="仿宋_GB2312" w:cs="仿宋" w:ascii="仿宋_GB2312" w:hAnsi="仿宋_GB2312"/>
          <w:kern w:val="2"/>
          <w:sz w:val="32"/>
          <w:szCs w:val="32"/>
        </w:rPr>
        <w:t>124</w:t>
      </w:r>
      <w:r>
        <w:rPr>
          <w:rFonts w:ascii="仿宋_GB2312" w:hAnsi="仿宋_GB2312" w:cs="仿宋" w:eastAsia="仿宋_GB2312"/>
          <w:kern w:val="2"/>
          <w:sz w:val="32"/>
          <w:szCs w:val="32"/>
        </w:rPr>
        <w:t>名（其中行政编制</w:t>
      </w:r>
      <w:r>
        <w:rPr>
          <w:rFonts w:eastAsia="仿宋_GB2312" w:cs="仿宋" w:ascii="仿宋_GB2312" w:hAnsi="仿宋_GB2312"/>
          <w:kern w:val="2"/>
          <w:sz w:val="32"/>
          <w:szCs w:val="32"/>
        </w:rPr>
        <w:t>99</w:t>
      </w:r>
      <w:r>
        <w:rPr>
          <w:rFonts w:ascii="仿宋_GB2312" w:hAnsi="仿宋_GB2312" w:cs="仿宋" w:eastAsia="仿宋_GB2312"/>
          <w:kern w:val="2"/>
          <w:sz w:val="32"/>
          <w:szCs w:val="32"/>
        </w:rPr>
        <w:t>名、行政执法专项编制</w:t>
      </w:r>
      <w:r>
        <w:rPr>
          <w:rFonts w:eastAsia="仿宋_GB2312" w:cs="仿宋" w:ascii="仿宋_GB2312" w:hAnsi="仿宋_GB2312"/>
          <w:kern w:val="2"/>
          <w:sz w:val="32"/>
          <w:szCs w:val="32"/>
        </w:rPr>
        <w:t>25</w:t>
      </w:r>
      <w:r>
        <w:rPr>
          <w:rFonts w:ascii="仿宋_GB2312" w:hAnsi="仿宋_GB2312" w:cs="仿宋" w:eastAsia="仿宋_GB2312"/>
          <w:kern w:val="2"/>
          <w:sz w:val="32"/>
          <w:szCs w:val="32"/>
        </w:rPr>
        <w:t>名）。设局长</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副局长</w:t>
      </w:r>
      <w:r>
        <w:rPr>
          <w:rFonts w:eastAsia="仿宋_GB2312" w:cs="仿宋" w:ascii="仿宋_GB2312" w:hAnsi="仿宋_GB2312"/>
          <w:kern w:val="2"/>
          <w:sz w:val="32"/>
          <w:szCs w:val="32"/>
        </w:rPr>
        <w:t>4</w:t>
      </w:r>
      <w:r>
        <w:rPr>
          <w:rFonts w:ascii="仿宋_GB2312" w:hAnsi="仿宋_GB2312" w:cs="仿宋" w:eastAsia="仿宋_GB2312"/>
          <w:kern w:val="2"/>
          <w:sz w:val="32"/>
          <w:szCs w:val="32"/>
        </w:rPr>
        <w:t>名；正科级领导职数</w:t>
      </w:r>
      <w:r>
        <w:rPr>
          <w:rFonts w:eastAsia="仿宋_GB2312" w:cs="仿宋" w:ascii="仿宋_GB2312" w:hAnsi="仿宋_GB2312"/>
          <w:kern w:val="2"/>
          <w:sz w:val="32"/>
          <w:szCs w:val="32"/>
        </w:rPr>
        <w:t>26</w:t>
      </w:r>
      <w:r>
        <w:rPr>
          <w:rFonts w:ascii="仿宋_GB2312" w:hAnsi="仿宋_GB2312" w:cs="仿宋" w:eastAsia="仿宋_GB2312"/>
          <w:kern w:val="2"/>
          <w:sz w:val="32"/>
          <w:szCs w:val="32"/>
        </w:rPr>
        <w:t>名（含机关党委专职副书记</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副科级领导职数</w:t>
      </w:r>
      <w:r>
        <w:rPr>
          <w:rFonts w:eastAsia="仿宋_GB2312" w:cs="仿宋" w:ascii="仿宋_GB2312" w:hAnsi="仿宋_GB2312"/>
          <w:kern w:val="2"/>
          <w:sz w:val="32"/>
          <w:szCs w:val="32"/>
        </w:rPr>
        <w:t>33</w:t>
      </w:r>
      <w:r>
        <w:rPr>
          <w:rFonts w:ascii="仿宋_GB2312" w:hAnsi="仿宋_GB2312" w:cs="仿宋" w:eastAsia="仿宋_GB2312"/>
          <w:kern w:val="2"/>
          <w:sz w:val="32"/>
          <w:szCs w:val="32"/>
        </w:rPr>
        <w:t>名。</w:t>
      </w:r>
    </w:p>
    <w:p>
      <w:pPr>
        <w:pStyle w:val="Normal"/>
        <w:ind w:firstLine="640"/>
        <w:rPr>
          <w:rFonts w:ascii="仿宋_GB2312" w:hAnsi="仿宋_GB2312" w:eastAsia="仿宋_GB2312" w:cs="仿宋"/>
          <w:kern w:val="2"/>
          <w:sz w:val="32"/>
          <w:szCs w:val="32"/>
        </w:rPr>
      </w:pPr>
      <w:r>
        <w:rPr>
          <w:rFonts w:ascii="黑体" w:hAnsi="黑体" w:cs="仿宋" w:eastAsia="黑体"/>
          <w:kern w:val="2"/>
          <w:sz w:val="32"/>
          <w:szCs w:val="32"/>
        </w:rPr>
        <w:t>第六条</w:t>
      </w:r>
      <w:r>
        <w:rPr>
          <w:rFonts w:ascii="仿宋_GB2312" w:hAnsi="仿宋_GB2312" w:cs="仿宋" w:eastAsia="仿宋_GB2312"/>
          <w:kern w:val="2"/>
          <w:sz w:val="32"/>
          <w:szCs w:val="32"/>
        </w:rPr>
        <w:t xml:space="preserve">  市市场监督管理局工业园区分局，为市市场监督管理局直属行政单位，正科级，具体承担广东韶关工业园区范围内市场监管相关工作。市市场监督管理局工业园区分局内设机构</w:t>
      </w:r>
      <w:r>
        <w:rPr>
          <w:rFonts w:eastAsia="仿宋_GB2312" w:cs="仿宋" w:ascii="仿宋_GB2312" w:hAnsi="仿宋_GB2312"/>
          <w:kern w:val="2"/>
          <w:sz w:val="32"/>
          <w:szCs w:val="32"/>
        </w:rPr>
        <w:t>4</w:t>
      </w:r>
      <w:r>
        <w:rPr>
          <w:rFonts w:ascii="仿宋_GB2312" w:hAnsi="仿宋_GB2312" w:cs="仿宋" w:eastAsia="仿宋_GB2312"/>
          <w:kern w:val="2"/>
          <w:sz w:val="32"/>
          <w:szCs w:val="32"/>
        </w:rPr>
        <w:t>个，机关行政执法专项编制</w:t>
      </w:r>
      <w:r>
        <w:rPr>
          <w:rFonts w:eastAsia="仿宋_GB2312" w:cs="仿宋" w:ascii="仿宋_GB2312" w:hAnsi="仿宋_GB2312"/>
          <w:kern w:val="2"/>
          <w:sz w:val="32"/>
          <w:szCs w:val="32"/>
        </w:rPr>
        <w:t>20</w:t>
      </w:r>
      <w:r>
        <w:rPr>
          <w:rFonts w:ascii="仿宋_GB2312" w:hAnsi="仿宋_GB2312" w:cs="仿宋" w:eastAsia="仿宋_GB2312"/>
          <w:kern w:val="2"/>
          <w:sz w:val="32"/>
          <w:szCs w:val="32"/>
        </w:rPr>
        <w:t>名。设局长</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副局长</w:t>
      </w:r>
      <w:r>
        <w:rPr>
          <w:rFonts w:eastAsia="仿宋_GB2312" w:cs="仿宋" w:ascii="仿宋_GB2312" w:hAnsi="仿宋_GB2312"/>
          <w:kern w:val="2"/>
          <w:sz w:val="32"/>
          <w:szCs w:val="32"/>
        </w:rPr>
        <w:t>2</w:t>
      </w:r>
      <w:r>
        <w:rPr>
          <w:rFonts w:ascii="仿宋_GB2312" w:hAnsi="仿宋_GB2312" w:cs="仿宋" w:eastAsia="仿宋_GB2312"/>
          <w:kern w:val="2"/>
          <w:sz w:val="32"/>
          <w:szCs w:val="32"/>
        </w:rPr>
        <w:t>名；正副股长</w:t>
      </w:r>
      <w:r>
        <w:rPr>
          <w:rFonts w:eastAsia="仿宋_GB2312" w:cs="仿宋" w:ascii="仿宋_GB2312" w:hAnsi="仿宋_GB2312"/>
          <w:kern w:val="2"/>
          <w:sz w:val="32"/>
          <w:szCs w:val="32"/>
        </w:rPr>
        <w:t>6</w:t>
      </w:r>
      <w:r>
        <w:rPr>
          <w:rFonts w:ascii="仿宋_GB2312" w:hAnsi="仿宋_GB2312" w:cs="仿宋" w:eastAsia="仿宋_GB2312"/>
          <w:kern w:val="2"/>
          <w:sz w:val="32"/>
          <w:szCs w:val="32"/>
        </w:rPr>
        <w:t>名。</w:t>
      </w:r>
    </w:p>
    <w:p>
      <w:pPr>
        <w:pStyle w:val="Normal"/>
        <w:ind w:firstLine="640"/>
        <w:rPr>
          <w:rFonts w:ascii="仿宋_GB2312" w:hAnsi="仿宋_GB2312" w:eastAsia="仿宋_GB2312" w:cs="仿宋"/>
          <w:kern w:val="2"/>
          <w:sz w:val="32"/>
          <w:szCs w:val="32"/>
        </w:rPr>
      </w:pPr>
      <w:r>
        <w:rPr>
          <w:rFonts w:ascii="黑体" w:hAnsi="黑体" w:cs="仿宋" w:eastAsia="黑体"/>
          <w:kern w:val="2"/>
          <w:sz w:val="32"/>
          <w:szCs w:val="32"/>
        </w:rPr>
        <w:t>第七条</w:t>
      </w:r>
      <w:r>
        <w:rPr>
          <w:rFonts w:ascii="仿宋_GB2312" w:hAnsi="仿宋_GB2312" w:cs="仿宋" w:eastAsia="仿宋_GB2312"/>
          <w:kern w:val="2"/>
          <w:sz w:val="32"/>
          <w:szCs w:val="32"/>
        </w:rPr>
        <w:t xml:space="preserve">  市市场监督管理局所属事业单位的设置、职责和编制事项另行规定。</w:t>
      </w:r>
    </w:p>
    <w:p>
      <w:pPr>
        <w:pStyle w:val="Normal"/>
        <w:ind w:firstLine="640"/>
        <w:rPr>
          <w:rFonts w:ascii="仿宋_GB2312" w:hAnsi="仿宋_GB2312" w:eastAsia="仿宋_GB2312" w:cs="仿宋"/>
          <w:kern w:val="2"/>
          <w:sz w:val="32"/>
          <w:szCs w:val="32"/>
        </w:rPr>
      </w:pPr>
      <w:r>
        <w:rPr>
          <w:rFonts w:ascii="黑体" w:hAnsi="黑体" w:cs="仿宋" w:eastAsia="黑体"/>
          <w:kern w:val="2"/>
          <w:sz w:val="32"/>
          <w:szCs w:val="32"/>
        </w:rPr>
        <w:t>第八条</w:t>
      </w:r>
      <w:r>
        <w:rPr>
          <w:rFonts w:ascii="仿宋_GB2312" w:hAnsi="仿宋_GB2312" w:cs="仿宋" w:eastAsia="仿宋_GB2312"/>
          <w:kern w:val="2"/>
          <w:sz w:val="32"/>
          <w:szCs w:val="32"/>
        </w:rPr>
        <w:t xml:space="preserve">  本规定由市委机构编制委员会办公室负责解释，其调整由市委机构编制委员会办公室按规定程序办理。</w:t>
      </w:r>
    </w:p>
    <w:p>
      <w:pPr>
        <w:pStyle w:val="Normal"/>
        <w:ind w:firstLine="640"/>
        <w:rPr>
          <w:rFonts w:ascii="仿宋_GB2312" w:hAnsi="仿宋_GB2312" w:eastAsia="仿宋_GB2312" w:cs="仿宋"/>
          <w:kern w:val="2"/>
          <w:sz w:val="32"/>
          <w:szCs w:val="32"/>
        </w:rPr>
      </w:pPr>
      <w:r>
        <w:rPr>
          <w:rFonts w:ascii="黑体" w:hAnsi="黑体" w:cs="仿宋" w:eastAsia="黑体"/>
          <w:kern w:val="2"/>
          <w:sz w:val="32"/>
          <w:szCs w:val="32"/>
        </w:rPr>
        <w:t>第九条</w:t>
      </w:r>
      <w:r>
        <w:rPr>
          <w:rFonts w:ascii="仿宋_GB2312" w:hAnsi="仿宋_GB2312" w:cs="仿宋" w:eastAsia="仿宋_GB2312"/>
          <w:kern w:val="2"/>
          <w:sz w:val="32"/>
          <w:szCs w:val="32"/>
        </w:rPr>
        <w:t xml:space="preserve">  本规定自发布之日起施行。</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2"/>
      <w:footerReference w:type="default" r:id="rId3"/>
      <w:type w:val="nextPage"/>
      <w:pgSz w:w="11906" w:h="16838"/>
      <w:pgMar w:left="1701" w:right="1701"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7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2:00Z</dcterms:created>
  <dc:creator>thtf1</dc:creator>
  <dc:description/>
  <dc:language>en-US</dc:language>
  <cp:lastModifiedBy>廖满生</cp:lastModifiedBy>
  <cp:lastPrinted>2019-04-11T17:30:00Z</cp:lastPrinted>
  <dcterms:modified xsi:type="dcterms:W3CDTF">2021-01-29T01:39:43Z</dcterms:modified>
  <cp:revision>8</cp:revision>
  <dc:subject/>
  <dc:title>中共韶关市委办公室关于成立全市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