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公示网址：</w:t>
      </w:r>
      <w:r>
        <w:fldChar w:fldCharType="begin"/>
      </w:r>
      <w:r>
        <w:rPr>
          <w:rStyle w:val="InternetLink"/>
        </w:rPr>
        <w:instrText xml:space="preserve"> HYPERLINK "https://www.sg.gov.cn/sgjdglj/gkmlpt/content/1/1903/post_1903486.html" \l "66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g.gov.cn/sgjdglj/gkmlpt/content/1/1903/post_1903486.html#665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80545" cy="852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37870" cy="5856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87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5:00Z</dcterms:created>
  <dc:creator>罗文婷</dc:creator>
  <dc:description/>
  <dc:language>en-US</dc:language>
  <cp:lastModifiedBy>罗文婷</cp:lastModifiedBy>
  <dcterms:modified xsi:type="dcterms:W3CDTF">2020-12-28T11:27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