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</w:t>
      </w:r>
      <w:bookmarkStart w:id="0" w:name="Text"/>
      <w:bookmarkEnd w:id="0"/>
    </w:p>
    <w:p>
      <w:pPr>
        <w:pStyle w:val="Normal"/>
        <w:jc w:val="center"/>
        <w:rPr>
          <w:rFonts w:eastAsia="方正大标宋简体;微软雅黑"/>
          <w:color w:val="FF0000"/>
          <w:spacing w:val="-20"/>
          <w:w w:val="80"/>
          <w:sz w:val="76"/>
          <w:szCs w:val="76"/>
        </w:rPr>
      </w:pPr>
      <w:r>
        <w:rPr>
          <w:rFonts w:eastAsia="方正大标宋简体;微软雅黑"/>
          <w:color w:val="FF0000"/>
          <w:spacing w:val="-20"/>
          <w:w w:val="80"/>
          <w:sz w:val="76"/>
          <w:szCs w:val="76"/>
        </w:rPr>
        <w:t>韶关市曲江区市场监督管理局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韶曲市监特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韶关市曲江区市场监管局关于开展特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应急救援演练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市场监管所、各特种设备使用单位、各电梯维保单位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切实提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全区特种设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安全生产事故应急处置能力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检验应急预案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最大限度地减少事故危害，保障人民群众生命财产安全，现决定在全区范围内广泛开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特种设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应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救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演练活动，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-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活动范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各特种设备使用单位、各电梯维护保养单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三、有关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提高认识、认真部署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特种设备应急演练是安全生产工作的重要组成部分，《特种设备安全法》对开展应急演练有明确规定。各监管所要及时将本通知传达到辖区各特种设备使用单位，各特种设备使用单位应及时制定应急演练方案，并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认真组织开展应急演练，企所联动企业（见附表）开展应急演练应主动联系邀请辖区市场监管所参与活动。活动期间，各监管所观摩指导辖区特种设备使用单位开展应急演练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场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二）结合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实际，突出实战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应急演练要突出本行业、本企业生产安全特点，认真筹划，精心组织，周密部署，突出实战效果，通过应急演练有效提升应急反应和实际救援能力，确保按照应急预案及时、准确、有效处置突发事件，通过实战演练检验应急预案有效性。并根据演练实际适时修改完善相关预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三）更新观念，以人为本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树立以人为本的应急救援工作理念，要把更快更好地抢救人的生命作为应急演练的第一目标，以减少财产损失和防范次生事故作为演练重点。要注意演练前的岗位分工和培训指导工作，防止演练意外事故发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四）注重总结，及时评估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各市场监管所要加强对演练活动的督导，积极参与应急演练活动。各企业要及时对演练情况进行评估，要注重总结演练成功经验和教训，针对应急预案演练中暴露的不足和问题，要及时制定整改措施，及时修订完善应急预案，不断增强预案的实用性和可操作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五）强化检查，压实责任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各市场监管所要加大对企业应急演练的检查力度，对没有制定计划、没有实施演练的，要责令改正。各单位要注意保存演练预案、影像资料和图片资料，并将相关资料电子文本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报曲江区市场监督管理局。电梯维保单位的演练资料作为下一年度驻点核实的重要检查内容，无相关资料的，一律不通过驻点核实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联系人：郭碧霞；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696611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3975</wp:posOffset>
            </wp:positionH>
            <wp:positionV relativeFrom="paragraph">
              <wp:posOffset>21590</wp:posOffset>
            </wp:positionV>
            <wp:extent cx="2429510" cy="236283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电子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qjtzsbjc@163.com</w:t>
        </w:r>
      </w:hyperlink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附：应急演练企所联动安排表               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韶关市曲江区市场监督管里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spacing w:before="0" w:after="156"/>
        <w:rPr>
          <w:rFonts w:ascii="黑体" w:hAnsi="黑体" w:eastAsia="黑体"/>
        </w:rPr>
      </w:pPr>
      <w:r>
        <w:rPr>
          <w:rFonts w:eastAsia="黑体"/>
          <w:lang w:eastAsia="zh-CN"/>
        </w:rPr>
        <w:t>公开方式</w:t>
      </w:r>
      <w:r>
        <w:rPr>
          <w:rFonts w:ascii="黑体" w:hAnsi="黑体" w:eastAsia="黑体"/>
        </w:rPr>
        <w:t>：</w:t>
      </w:r>
      <w:bookmarkStart w:id="2" w:name="ZTC"/>
      <w:bookmarkEnd w:id="2"/>
      <w:r>
        <w:rPr>
          <w:rFonts w:ascii="黑体" w:hAnsi="黑体" w:eastAsia="黑体"/>
          <w:lang w:eastAsia="zh-CN"/>
        </w:rPr>
        <w:t>依申请公开</w:t>
      </w:r>
    </w:p>
    <w:p>
      <w:pPr>
        <w:pStyle w:val="Normal"/>
        <w:ind w:left="737" w:right="239" w:hanging="525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Line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送：</w:t>
      </w:r>
      <w:bookmarkStart w:id="3" w:name="CS"/>
      <w:bookmarkEnd w:id="3"/>
      <w:r>
        <w:rPr>
          <w:rFonts w:ascii="仿宋_GB2312;仿宋" w:hAnsi="仿宋_GB2312;仿宋" w:eastAsia="仿宋_GB2312;仿宋"/>
          <w:sz w:val="30"/>
          <w:szCs w:val="30"/>
          <w:lang w:eastAsia="zh-CN"/>
        </w:rPr>
        <w:t>区安委办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before="156" w:after="0"/>
        <w:ind w:right="239" w:firstLine="300"/>
        <w:rPr>
          <w:rFonts w:ascii="仿宋_GB2312;仿宋" w:hAnsi="仿宋_GB2312;仿宋" w:eastAsia="仿宋_GB2312;仿宋"/>
          <w:sz w:val="30"/>
          <w:szCs w:val="30"/>
        </w:rPr>
      </w:pPr>
      <w:bookmarkStart w:id="4" w:name="FWDWBM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Line 5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韶关市曲江区市场监督管理局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　</w:t>
      </w:r>
      <w:bookmarkStart w:id="5" w:name="YFRQ"/>
      <w:bookmarkEnd w:id="5"/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印发</w:t>
      </w:r>
    </w:p>
    <w:p>
      <w:pPr>
        <w:sectPr>
          <w:type w:val="nextPage"/>
          <w:pgSz w:w="11906" w:h="16838"/>
          <w:pgMar w:left="1588" w:right="1418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Line 4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校对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曾焰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附表：           </w:t>
      </w:r>
    </w:p>
    <w:tbl>
      <w:tblPr>
        <w:tblW w:w="1417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148"/>
        <w:gridCol w:w="2205"/>
        <w:gridCol w:w="2295"/>
        <w:gridCol w:w="388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演练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演练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指导单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天宇楼宇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电   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特    设    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郭副股长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71977832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甘经理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80058138</w:t>
            </w:r>
          </w:p>
        </w:tc>
      </w:tr>
      <w:tr>
        <w:trPr>
          <w:trHeight w:val="9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安顺达管道天然气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压力容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马坝市场监管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甘副所长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43503938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黄站长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:15812990588</w:t>
            </w:r>
          </w:p>
        </w:tc>
      </w:tr>
      <w:tr>
        <w:trPr>
          <w:trHeight w:val="9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东海石油化工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压力容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松山市场监管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谭副所长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531481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经理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192861089</w:t>
            </w:r>
          </w:p>
        </w:tc>
      </w:tr>
      <w:tr>
        <w:trPr>
          <w:trHeight w:val="8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大塘万佳燃气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压力容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大塘市场监管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所长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4017388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经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:18927836873</w:t>
            </w:r>
          </w:p>
        </w:tc>
      </w:tr>
      <w:tr>
        <w:trPr>
          <w:trHeight w:val="9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青环保热电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锅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白土市场监管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赖副所长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0234375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陈总经理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127683330</w:t>
            </w:r>
          </w:p>
        </w:tc>
      </w:tr>
      <w:tr>
        <w:trPr>
          <w:trHeight w:val="8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昌鑫汇新型环保建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压力容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沙溪市场监管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陆副所长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11921560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许经理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865026655</w:t>
            </w:r>
          </w:p>
        </w:tc>
      </w:tr>
      <w:tr>
        <w:trPr>
          <w:trHeight w:val="8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金莎船舶修造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起重机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樟市市场监管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副所长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27880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温总经理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2222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225966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应急演练企所联动安排表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</w:r>
      <w:bookmarkStart w:id="6" w:name="JD"/>
      <w:bookmarkStart w:id="7" w:name="YZ"/>
      <w:bookmarkEnd w:id="6"/>
      <w:bookmarkEnd w:id="7"/>
    </w:p>
    <w:sectPr>
      <w:footerReference w:type="default" r:id="rId4"/>
      <w:type w:val="nextPage"/>
      <w:pgSz w:orient="landscape" w:w="16838" w:h="11906"/>
      <w:pgMar w:left="1531" w:right="2098" w:gutter="0" w:header="0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59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jtzsbjc.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郭碧霞</cp:lastModifiedBy>
  <dcterms:modified xsi:type="dcterms:W3CDTF">2020-04-09T02:01:51Z</dcterms:modified>
  <cp:revision>26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