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雄市审计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全年培训费、会议费及“三公”经费支出自查报告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南雄市财政局关于报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年培训费、会议费及“三公”经费支出》（雄财函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要求，我局对本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年的培训费、会议费和“三公”经费开支情况进行了自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各项费用的自查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培训费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年初预算安排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因疫情原因，上级审计机关减少相关培训，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年未支出，上年同期支出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费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年初预算安排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年未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出国出境费用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年初预算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年未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车辆费用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单位公务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年初预算安排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年支出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年同期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比实现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.3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审计项目异地抽查较多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公务接待费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年初预算安排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年支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年同期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比实现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下一步的工作措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局认真贯彻落实中央厉行节约、反对浪费精神，严格遵守中央的“八项规定”，牢固树立过“紧日子”思想，按要求严格执行培训费、会议费及“三公”经费的预算，不超预算支出，规范和控制公务用车修理、用油等行为，最大限度提高公车使用效率，控制公务接待费用，依规依法使用，控制接待标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雄市审计局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31:00Z</dcterms:created>
  <dc:creator>Windows 用户</dc:creator>
  <dc:description/>
  <cp:keywords/>
  <dc:language>en-US</dc:language>
  <cp:lastModifiedBy>Administrator</cp:lastModifiedBy>
  <cp:lastPrinted>2020-07-02T15:58:00Z</cp:lastPrinted>
  <dcterms:modified xsi:type="dcterms:W3CDTF">2021-01-03T10:07:00Z</dcterms:modified>
  <cp:revision>6</cp:revision>
  <dc:subject/>
  <dc:title>南雄市审计局2014年第1季度会议费及 “三公”经费支出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