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雄市房地产行业协会的批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房地产行业协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871980</wp:posOffset>
                </wp:positionV>
                <wp:extent cx="1515110" cy="1515110"/>
                <wp:effectExtent l="0" t="0" r="0" b="949083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ifxPyT1LyjsPzT3LRzzMyIFKTHvQjXsNSYCMyX1LzEAMSYEeSvuQF8iRTP9CPn7QF8iSlEsYS6P17OwybWW0krxLCHwWSJ5wR141MOZyZyR3qOIvZKDy8CaxsB2u6WXruqPzMJ0zJ163a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SLfHCD0NiH0NiLx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T8TPlsOQzTxVV0RZD0pRloZQD4nVkcYLUoTYyEOUzonVUcRZ0oGUloMMj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UgTDMyPlEHSlw4P0PuaCM5QmMQKzwQST0GQjzwSEkIX0MKYl4NdlgnLkYnMGosbjH2byLwR1g5X1s4KyYKMiP1TBr1LDo2P1I4UmcyNF8yaSkESyL4SybxPWULVDImUyAvYlsvb1wOUTgLaz0MaCMzclkAQWIjNDHxSWM0RTgYMCHvdTcVXUkNY0Mgaz4BZUoNRmQEdVj2LGAGLF01bCQtMjopMScJZlIAT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47.4pt;width:119.3pt;height:119.3pt" coordorigin="5826,294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4;top:41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ifxPyT1LyjsPzT3LRzzMyIFKTHvQjXsNSYCMyX1LzEAMSYEeSvuQF8iRTP9CPn7QF8iSlEsYS6P17OwybWW0krxLCHwWSJ5wR141MOZyZyR3qOIvZKDy8CaxsB2u6WXruqPzMJ0zJ163a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SLfHCD0NiH0NiLx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T8TPlsOQzTxVV0RZD0pRloZQD4nVkcYLUoTYyEOUzonVUcRZ0oGUloMMj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UgTDMyPlEHSlw4P0PuaCM5QmMQKzwQST0GQjzwSEkIX0MKYl4NdlgnLkYnMGosbjH2byLwR1g5X1s4KyYKMiP1TBr1LDo2P1I4UmcyNF8yaSkESyL4SybxPWULVDImUyAvYlsvb1wOUTgLaz0MaCMzclkAQWIjNDHxSWM0RTgYMCHvdTcVXUkNY0Mgaz4BZUoNRmQEdVj2LGAGLF01bCQtMjopMScJZlIAT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6;top:294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26;top:294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26;top:294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来申请成立南雄市房地产行业协会的材料收悉，经审查，符合国务院《社会团体登记管理条例》的规定。同意成立南雄市房地产行业协会，具备法人资格，发给社会团体法人登记证书，请按有关规定履行社会团体法人的民事权利和义务。</w:t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1-13T07:26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