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团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准予南雄市畲族联谊会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登记的批复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畲族联谊会：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注销登记的材料收悉。根据国务院《社会团体登记管理条例》的规定，经审核准予注销南雄市畲族联谊会，收缴社会团体法人登记证书（正、副本）及印章。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54610</wp:posOffset>
                </wp:positionV>
                <wp:extent cx="1515110" cy="1515110"/>
                <wp:effectExtent l="0" t="0" r="0" b="949083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SgCPiUCLifsMSbwLBzzMDEDKSf4Li=sQTTxNC=4MSH1QikAeSvuQF8iRTP9CPn7QF8iSlEsYS6P17OwybWW0krxLCHwWSF5wR141MOZ06yS5LSOzMuJzN5z09WApsKpt9GWnr+5sbd7w6WDwep3sJ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DsLCDsLSLfHCD0NiD2NiTyOB8SZVctXWQ0blUTZV0kOfzJODMuaWA0cFUxRU=9LSjtMiXtLybtLSPyOB8Ca10vcWQkbjkPOfzJODMuaWA0cFUxSTECPVQjbi33PxzwMhzzMRzwNBzvMBz2LS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LkksRWkZaUTvVVoYMUosUlkMaTosVkQmMD8GUlsMdjE5VjQFZD4TUloYX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Tw2cCIwRG=yTmE0MSLyYlwRRzg1RWjxVEooYjfxaToiSyc4dGTqXlYELSQkVFkQUD0Edl0IUUIQZCIjPkcgNUXvRVQ1X10McTwLYCkGX1sVSRstY0opcWUpNDwIXkb2J2AGclgzRVkpXkAoK2D4TzcDYBs5cl0taUXqU2YmTUH2RWP4SFgrQzoFZiIMTykqRkMgdEkPTl0sVGgOLUcFNBryQlMJcEoxdmcZSS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4.3pt;width:119.3pt;height:119.3pt" coordorigin="5676,8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4;top:126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SgCPiUCLifsMSbwLBzzMDEDKSf4Li=sQTTxNC=4MSH1QikAeSvuQF8iRTP9CPn7QF8iSlEsYS6P17OwybWW0krxLCHwWSF5wR141MOZ06yS5LSOzMuJzN5z09WApsKpt9GWnr+5sbd7w6WDwep3sJ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DsLCDsLSLfHCD0NiD2NiTyOB8SZVctXWQ0blUTZV0kOfzJODMuaWA0cFUxRU=9LSjtMiXtLybtLSPyOB8Ca10vcWQkbjkPOfzJODMuaWA0cFUxSTECPVQjbi33PxzwMhzzMRzwNBzvMBz2LS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LkksRWkZaUTvVVoYMUosUlkMaTosVkQmMD8GUlsMdjE5VjQFZD4TUloYX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Tw2cCIwRG=yTmE0MSLyYlwRRzg1RWjxVEooYjfxaToiSyc4dGTqXlYELSQkVFkQUD0Edl0IUUIQZCIjPkcgNUXvRVQ1X10McTwLYCkGX1sVSRstY0opcWUpNDwIXkb2J2AGclgzRVkpXkAoK2D4TzcDYBs5cl0taUXqU2YmTUH2RWP4SFgrQzoFZiIMTykqRkMgdEkPTl0sVGgOLUcFNBryQlMJcEoxdmcZSS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6;top:8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8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8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ew"/>
        <w:spacing w:lineRule="exact" w:line="600"/>
        <w:ind w:firstLine="560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8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1-01-13T07:18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