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华文中宋" w:hAnsi="华文中宋" w:eastAsia="华文中宋" w:cs="华文中宋"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2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韶关市抗击新冠肺炎疫情先进集体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44"/>
          <w:szCs w:val="44"/>
        </w:rPr>
        <w:t>拟表彰对象名单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75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个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浈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浈江区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公安局浈江分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浈江区犁市镇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武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江区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公安局武江分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江区应急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曲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江区疾病预防控制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江区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公安局曲江分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曲江区松山街道工作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江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乐昌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乐昌市人民医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乐昌市委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乐昌市宝创环保新材料制品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雄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雄市公安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雄市雄州街道办事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南雄市委政法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仁化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化县疾病预防控制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武深高速城口省际检查站临时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仁化县董塘镇新龙村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始兴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始兴县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始兴县公安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翁源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县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翁源县官渡镇官渡村总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新丰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丰县疾病预防控制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丰县公安局西门派出所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新丰县市场监督管理局机关委员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乳源瑶族自治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乳源瑶族自治县人民医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乳源瑶族自治县疾病预防控制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东阳光科技控股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韶关新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武江区西联镇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市直部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粤北人民医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第一人民医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妇幼保健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第三人民医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监督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卫生健康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公安局情报信息中心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组织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人民政府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纪委监委派驻第六纪检监察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宣传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统战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政法委员会机关第一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网络安全和信息化委员会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外事工作委员会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韶关市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华南先进装备产业园管理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工业和信息化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人力资源和社会保障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商务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教育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民政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财政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住建管理局机关第二支部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交通运输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农业农村局机关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文化广电旅游体育局直属机关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应急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韶关市市场监督管理局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服务热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韶关日报社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广播电视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大中专院校和市直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学院医学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田家炳中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学院菲律宾教职工临时党支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技师学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松山职业技术学院总务部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部分单位、企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广东省武江监狱委员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广东有限公司韶关分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邮政集团有限公司韶关市分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中烟工业有限责任公司韶关卷烟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韶钢松山股份有限公司制造管理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药控股韶关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3:00Z</dcterms:created>
  <dc:creator>Administrator</dc:creator>
  <dc:description/>
  <cp:keywords/>
  <dc:language>en-US</dc:language>
  <cp:lastModifiedBy>微软用户</cp:lastModifiedBy>
  <dcterms:modified xsi:type="dcterms:W3CDTF">2021-01-13T01:2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