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2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2"/>
          <w:sz w:val="44"/>
          <w:szCs w:val="44"/>
        </w:rPr>
        <w:t>韶关市抗击新冠肺炎疫情先进个人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2"/>
          <w:sz w:val="44"/>
          <w:szCs w:val="44"/>
        </w:rPr>
        <w:t>拟表彰对象名单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>225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人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浈江区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龙智煌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 浈江区车站社区卫生服务中心主任，主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庄小红（女）  浈江区乐园镇卫生院护士，主管护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雷小军        浈江区卫生健康局副局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  静（女）  韶关市公安局浈江分局党委委员、副局长、二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彭荣华        浈江区人民政府副区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  烁        浈江区委宣传部副部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子舜        浈江区人民政府办公室一级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伟霖        浈江区委政法委常务副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志祥        浈江区市场监督管理局十里亭市场监督管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所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  艳（女）  浈江区教育局卫生专干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翠萍（女）  浈江区车站街道党工委书记、一级主任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小兰（女）  韶关市侨凯环保科技有限公司环卫主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海棠（女）  菲尔诺服饰（韶关）有限公司生产主管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武江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森明        武江区芙蓉新区社区卫生服务中心主任，副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伟锋        武江区新华街道社区卫生服务中心副主任，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集茂        武江区惠民街道社区卫生服务中心主任，副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彭光如        武江区重阳镇九联村卫生站站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  斌        武江区卫生健康局副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新        韶关市公安局武江分局交通警察大队大队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、三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瑞霞（女）  武江区惠民街道新村社区党委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强        武江区人民政府办公室信息调研股股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媛（女）  武江区应急管理局办公室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建军        武江区博物馆馆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长虹（女）  武江区委宣传部副部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艳（女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江区就业服务中心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旭阳        武江区新华街道党工委副书记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曲江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丹健（女）  曲江区人民医院护士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  海        曲江区妇幼保健院检验科主任，主管检验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韶玲（女）  曲江区白土镇卫生院副院长，副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宝瑜        曲江区疾病预防控制中心主任，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增龙        曲江区疾病预防控制中心科员，主管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帮文        曲江区卫生健康局党组成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旱平        韶关市公安局交警支队市区三大队五中队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队长、一级警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桥辉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公安局曲江分局乌石派出所所长、二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夏广        曲江区委常委、常务副区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谭群英（女）  曲江区人民政府副区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炳康        曲江区交通运输局党组书记、局长、四级调研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钟安源        曲江区松山街道党工委副书记、办事处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古志超        曲江区松山街道东区社区党委书记</w:t>
      </w:r>
    </w:p>
    <w:p>
      <w:pPr>
        <w:pStyle w:val="Normal"/>
        <w:ind w:left="2240" w:hanging="22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国文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   曲江区市场监督管理局马坝市场监督管理所所长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乐昌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彭记伍        乐昌市疾病预防控制中心主任，主管技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秀芬（女）  乐昌市卫生健康局党组书记、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洪生        乐昌市人民政府副市长、市公安局党委书</w:t>
      </w:r>
    </w:p>
    <w:p>
      <w:pPr>
        <w:pStyle w:val="Normal"/>
        <w:ind w:left="223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记、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水平        乐昌市公安局长来派出所所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聂晓峰        乐昌市五山镇党委副书记、镇长</w:t>
      </w:r>
    </w:p>
    <w:p>
      <w:pPr>
        <w:pStyle w:val="Normal"/>
        <w:ind w:left="2240" w:hanging="22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黄慧雄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乐昌市交通运输局</w:t>
      </w:r>
      <w:r>
        <w:rPr>
          <w:rFonts w:ascii="宋体;SimSun" w:hAnsi="宋体;SimSun" w:cs="仿宋_GB2312" w:eastAsia="仿宋_GB2312"/>
          <w:color w:val="000000"/>
          <w:spacing w:val="-20"/>
          <w:sz w:val="32"/>
        </w:rPr>
        <w:t>执法一股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股长、三级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倩（女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乐昌市市场监督管理局梅花市场监督管理所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明英（女）  乐昌市金鸡宾馆总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伟强        乐昌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城镇环境卫生管理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杀队队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欧永安        乐昌市爱心协会会长、志愿者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勤华        乐昌市大源镇水源村委会民兵连连长</w:t>
      </w:r>
    </w:p>
    <w:p>
      <w:pPr>
        <w:pStyle w:val="Normal"/>
        <w:ind w:left="2560" w:hanging="2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明兴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乐昌市马腾企业管理服务有限公司外卖配送员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南雄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细妹（女）  南雄市人民医院护士，主管护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群英（女）  南雄市中医院防保股股长，主管护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香兰（女）  南雄市疾病预防控制中心护士，主管护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邱万茹        南雄市委卫生健康工委书记、市卫生健康局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书记、局长、一级主任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世鹏        南雄市公安局四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细妹（女）  南雄市人民政府副市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肖清龙        南雄市委政法委专职委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永文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南雄市交通运输局党组成员、执法一大队大队长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梁红斌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南雄市市场监督管理局雄州市场监督管理所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赖金桥        南雄市珠玑镇党委副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春香（女）  南雄市雄州街道小岛社区临时党支部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崇养        南雄市湖口镇中心小学退休教师、志愿者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仁化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  敏（女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仁化县人民医院发热门诊组长，副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定华        仁化县董塘镇中心卫生院院长，副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  丁        仁化县公安局民警、警务技术四级主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邹永祥        仁化县委常委、常务副县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邬立雄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仁化县卫生健康局党组书记、局长、一级主任科员</w:t>
      </w:r>
    </w:p>
    <w:p>
      <w:pPr>
        <w:pStyle w:val="Normal"/>
        <w:ind w:left="2240" w:hanging="22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林伟浩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仁化县交通运输局党组书记、局长、一级主任科员</w:t>
      </w:r>
    </w:p>
    <w:p>
      <w:pPr>
        <w:pStyle w:val="Normal"/>
        <w:ind w:left="2240" w:hanging="22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肖润华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仁化县应急管理局党委书记、局长、一级主任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汉辉        仁化县城口镇党委书记、一级主任科员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瑞林        仁化县市场监督管理局协调应急股股长、三级主任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欧  海        仁化县文化广电旅游体育局政策法规和市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场监管股股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霞明        中国邮政集团有限公司广东省仁化县分公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司寄递事业部职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雪花（女）  仁化县新农生态农业发展有限公司总经理</w:t>
      </w:r>
    </w:p>
    <w:p>
      <w:pPr>
        <w:pStyle w:val="Normal"/>
        <w:ind w:firstLine="2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始兴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龙        始兴县人民医院主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小扬        始兴县中医院副院长，副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润平        始兴县马市镇卫生院副院长，主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莫金桥        始兴县太平镇中心卫生院护士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  卫（女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始兴县疾病预防控制中心妇委会主任，主管技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洪志        始兴县卫生健康局基层卫生健康股股长，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卫强        始兴县公安局交警大队副大队长、二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晓华        始兴县公安局城镇派出所所长、二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勇        始兴县委常委、常务副县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惠文        始兴县交通运输局副局长、二级主任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颂明        始兴县市场监督管理局党组书记、局长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翁源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涂慧云（女）  翁源县中医院内科主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静茹（女）  翁源县中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士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亦善（瑶族）翁源县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护士长，护理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丽丹（女）  翁源县人民医院感染科护士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志锋        翁源县疾病预防控制中心疾控科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钟爱明        翁源县疾病预防控制中心主任，主管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廖浩珍        翁源县卫生健康局办公室主任，执业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文芳        翁源县公安局政委、四级高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晓沣        翁源县公安局翁城派出所所长、三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晓红（女）  翁源县委办公室新闻信息室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廖国旺        翁源县人民政府办公室副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谭志坚        中国人民银行翁源县支行行长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新丰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键慧（女）  新丰县人民医院感染科主任，主治医师</w:t>
      </w:r>
    </w:p>
    <w:p>
      <w:pPr>
        <w:pStyle w:val="Normal"/>
        <w:ind w:left="2240" w:hanging="22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余碧锋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新丰县回龙镇中心卫生院党支部书记、院长，副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可忠        新丰县丰城街道社区卫生服务中心医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继超        新丰县沙田镇中心卫生院院长，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美秀（女）  新丰县卫生健康局局长、一级主任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金华（女）  新丰县公安局主任、二级警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扬科        新丰县公安局治安管理大队四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国洪        新丰县委常委、常务副县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时锋        新丰县交通运输局党组成员、新丰县公路发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展总公司支部书记，高级工程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云德        新丰县马头镇党委副书记、三级主任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金红（女）  新丰县丰城街道沙塘社区党支部书记、主任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乳源瑶族自治县</w:t>
      </w:r>
    </w:p>
    <w:p>
      <w:pPr>
        <w:pStyle w:val="Normal"/>
        <w:ind w:left="2240" w:hanging="22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曹国科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乳源瑶族自治县乳城镇卫生院副院长，主管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勇飞       乳源瑶族自治县中医院主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福娣（女）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乳源瑶族自治县人民医院发热门诊组长、主管护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巫淑坤（女）  乳源瑶族自治县卫生健康局党组书记、局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肖小海       乳源瑶族自治县公安局指挥中心秘书股股长、三级警长</w:t>
      </w:r>
    </w:p>
    <w:p>
      <w:pPr>
        <w:pStyle w:val="Normal"/>
        <w:ind w:left="2240" w:hanging="22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  宇       乳源瑶族自治县公安局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刑事侦查大队一中队中队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四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世明（瑶族）乳源瑶族自治县市场监督管理局机关党委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、乳城镇市场监督管理所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秀芳（女）  乳源瑶族自治县云峰社区居委会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扬升        乳源瑶族自治县大桥镇武丰村党支部委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庆明        广东硕成科技有限公司董事长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莫小玉（女）  乳源瑶族自治县石榴籽青年先锋队志愿者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韶关新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冰        韶关新区交警大队大队长、二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新志        韶关新区管理委员会经济促进局副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  伟        武江区西联镇太阳城社区居委会副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欧可忠        武江区西联镇阳山村委田心村村民小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市直部门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德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粤北第二人民医院党总支书记、院长，副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增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粤北第二人民医院医师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箭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粤北人民医院感染管理科科长，主任技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粤北人民医院呼吸科主任，主任医师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庆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第一人民医院感染管理科组长，副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妇幼保健院主管检验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湘粤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中医院院感科科长，副主任护理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铁路医院副院长，副主任医师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军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职业病防治院团总支副书记，副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慢性病防治院副院长，副主任技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冲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口腔医院医务办主任，副主任护理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  粤（女）  韶关市中心血站护士，中级护理师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国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疾病预防控制中心主任，主治医师</w:t>
      </w:r>
    </w:p>
    <w:p>
      <w:pPr>
        <w:pStyle w:val="Normal"/>
        <w:ind w:left="2560" w:hanging="2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疾病预防控制中心微生物检验科科</w:t>
      </w:r>
    </w:p>
    <w:p>
      <w:pPr>
        <w:pStyle w:val="Normal"/>
        <w:ind w:left="2554" w:hanging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，主管技师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丰建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疾病预防控制中心流行病防治科科</w:t>
      </w:r>
    </w:p>
    <w:p>
      <w:pPr>
        <w:pStyle w:val="Normal"/>
        <w:ind w:left="223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，主管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疾病预防控制中心供应综合科科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疾病预防控制中心办公室一级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汉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卫生健康局医政科科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洁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卫生健康局二级主任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玉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卫生健康局四级主任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晓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卫生健康局副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卫生健康局办公室副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钟国好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卫生健康局基层卫生健康科科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公安局治安支队一大队四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看守所四级警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公安局交警高速一大队中队长、二级警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公安局特警支队二大队副大队长、二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登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看守所四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办公室档案发展和管理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伟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人大常委会办公室人事科职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韵青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人民政府办公室四级调研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彭长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政协文史委、民宗委副主任</w:t>
      </w:r>
    </w:p>
    <w:p>
      <w:pPr>
        <w:pStyle w:val="Normal"/>
        <w:ind w:left="2880" w:hanging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志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纪委监委第九审查调查室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组织部部务委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明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宣传部新闻科科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廖聪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统战部港澳侨务工作科科长、四级调研员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  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中共韶关市委政法委员会综治工作科科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春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中共韶关市委政法委员会研究室副主任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志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外事工作委员会办公室出国</w:t>
      </w:r>
    </w:p>
    <w:p>
      <w:pPr>
        <w:pStyle w:val="Normal"/>
        <w:ind w:left="2554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和涉外安全科科长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赖志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中共韶关市直属机关工作委员会组织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琼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机要和保密局一级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娜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疫情防控指挥部办公室工作人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疫情防控指挥部办公室工作人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明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韶关市疫情防控指挥部办公室工作人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工业和信息化局党组成员、副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晋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工业和信息化局四级调研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人力资源和社会保障局办公室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湘琳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商务局市场管理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兰明华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（畲族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商务局口岸管理科四级主任科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文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教育局副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如煌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发展和改革局粮食和物资调控科科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敏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交通运输局二级主任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涂增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交通运输局综合运输科科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彭文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文广旅体局二级主任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立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应急管理局党委委员、副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少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市场监督管理局协调与应急科科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钟沛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市场监督管理局网络交易监督管理科科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治国        韶关市金融局四级主任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金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政务服务数据管理局党组成员、副局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庆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丹霞山管理委员会党委副书记、管委会副主任、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丹霞山国家级自然保护区管理局局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东莞韶关对口帮扶指挥部办公室主任、三级调研员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福全        中共东莞市南城街道委员会委员、南城南雄对口帮扶指挥部总指挥、一级主任科员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婷</w:t>
      </w:r>
      <w:r>
        <w:rPr>
          <w:rFonts w:ascii="仿宋_GB2312" w:hAnsi="仿宋_GB2312" w:cs="仿宋_GB2312" w:eastAsia="仿宋_GB2312"/>
          <w:color w:val="000000"/>
          <w:w w:val="50"/>
          <w:sz w:val="32"/>
          <w:szCs w:val="32"/>
        </w:rPr>
        <w:t>（女</w:t>
      </w:r>
      <w:r>
        <w:rPr>
          <w:rFonts w:eastAsia="仿宋_GB2312" w:cs="仿宋_GB2312" w:ascii="仿宋_GB2312" w:hAnsi="仿宋_GB2312"/>
          <w:color w:val="000000"/>
          <w:w w:val="5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w w:val="50"/>
          <w:sz w:val="32"/>
          <w:szCs w:val="32"/>
        </w:rPr>
        <w:t>畲族）</w:t>
      </w:r>
      <w:r>
        <w:rPr>
          <w:rFonts w:ascii="仿宋_GB2312" w:hAnsi="仿宋_GB2312" w:cs="仿宋_GB2312" w:eastAsia="仿宋_GB2312"/>
          <w:color w:val="000000"/>
          <w:w w:val="5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w w:val="5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共青团韶关市委员会统联部部长、一级主任科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传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行政服务中心督查科科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家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强制隔离戒毒所副所长、四级高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素娴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社会保险服务管理局人秘科科长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日报社全媒体新闻中心主任，记者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铭珠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广播电视台新闻中心记者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兆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质安中心总工程师，高级工程师</w:t>
      </w:r>
    </w:p>
    <w:p>
      <w:pPr>
        <w:pStyle w:val="Normal"/>
        <w:ind w:left="2880" w:hanging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建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社会福利院主治医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肖清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殡仪馆人事股股长，助理社工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大中专院校和市直学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第五中学校医，主治医师</w:t>
      </w:r>
    </w:p>
    <w:p>
      <w:pPr>
        <w:pStyle w:val="Normal"/>
        <w:ind w:left="2880" w:hanging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金连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第一中学团委副书记、心理健康教育科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昌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北江中学学生工作处副主任，主治医师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峰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南方技师学院学生工作与保卫科科长，高级讲师</w:t>
      </w:r>
    </w:p>
    <w:p>
      <w:pPr>
        <w:pStyle w:val="Normal"/>
        <w:ind w:left="2880" w:hanging="28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洁珍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学院校长办公室副主任，助理研究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家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学院武装部、安全保卫处处长</w:t>
      </w:r>
    </w:p>
    <w:p>
      <w:pPr>
        <w:pStyle w:val="Normal"/>
        <w:ind w:left="2880" w:hanging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2880" w:hanging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部分单位、企业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钟翠坤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核工业四一九医院院感办负责人，副主任护师</w:t>
      </w:r>
    </w:p>
    <w:p>
      <w:pPr>
        <w:pStyle w:val="Normal"/>
        <w:ind w:left="2240" w:hanging="22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文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韶关监狱医院院长，四级高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颖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韶关市税务局社会保险费和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非税收入科一级行政执法员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黄普铭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 韶关市消防救援支队防火监督科高级工程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叶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康医院党支部书记、院长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树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示范性综合实践基地安全管理部副</w:t>
      </w:r>
    </w:p>
    <w:p>
      <w:pPr>
        <w:pStyle w:val="Normal"/>
        <w:ind w:left="2554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长，中学一级教师</w:t>
      </w:r>
    </w:p>
    <w:p>
      <w:pPr>
        <w:pStyle w:val="Normal"/>
        <w:ind w:left="224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亚琴</w:t>
      </w:r>
      <w:r>
        <w:rPr>
          <w:rFonts w:eastAsia="仿宋_GB2312" w:cs="仿宋_GB2312" w:ascii="仿宋_GB2312" w:hAnsi="仿宋_GB2312"/>
          <w:color w:val="000000"/>
          <w:w w:val="5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w w:val="50"/>
          <w:sz w:val="32"/>
          <w:szCs w:val="32"/>
        </w:rPr>
        <w:t>女</w:t>
      </w:r>
      <w:r>
        <w:rPr>
          <w:rFonts w:eastAsia="仿宋_GB2312" w:cs="仿宋_GB2312" w:ascii="仿宋_GB2312" w:hAnsi="仿宋_GB2312"/>
          <w:color w:val="000000"/>
          <w:w w:val="5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w w:val="50"/>
          <w:sz w:val="32"/>
          <w:szCs w:val="32"/>
        </w:rPr>
        <w:t>土家族</w:t>
      </w:r>
      <w:r>
        <w:rPr>
          <w:rFonts w:eastAsia="仿宋_GB2312" w:cs="仿宋_GB2312" w:ascii="仿宋_GB2312" w:hAnsi="仿宋_GB2312"/>
          <w:color w:val="000000"/>
          <w:w w:val="50"/>
          <w:sz w:val="32"/>
          <w:szCs w:val="32"/>
        </w:rPr>
        <w:t xml:space="preserve">)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粤运汽车运输有限公司总经理助理、经营发展部经理，高级会计师、高级经济师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治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公共汽车有限公司第一分公司经理助理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珍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中国移动通信集团广东有限公司韶关分公司职员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电网有限责任公司韶关供电局市场营</w:t>
      </w:r>
    </w:p>
    <w:p>
      <w:pPr>
        <w:pStyle w:val="Normal"/>
        <w:ind w:left="2554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销部职工，高级工程师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康刚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人民银行韶关市中心支行货币信贷管</w:t>
      </w:r>
    </w:p>
    <w:p>
      <w:pPr>
        <w:pStyle w:val="Normal"/>
        <w:ind w:left="2554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科科长，经济师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斌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电信股份有限公司韶关分公司工程管</w:t>
      </w:r>
    </w:p>
    <w:p>
      <w:pPr>
        <w:pStyle w:val="Normal"/>
        <w:ind w:left="2554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技术主管，工程师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联合网络通信有限公司韶关市分公司</w:t>
      </w:r>
    </w:p>
    <w:p>
      <w:pPr>
        <w:pStyle w:val="Normal"/>
        <w:ind w:left="2554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经理，通信网络管理员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戌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联合财产保险股份有限公司韶关中心</w:t>
      </w:r>
    </w:p>
    <w:p>
      <w:pPr>
        <w:pStyle w:val="Normal"/>
        <w:ind w:left="2554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公司重要客户服务部渠道专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释明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门山大觉禅寺方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念华（女）  韶关市东海龙宫商务酒店有限公司董事长</w:t>
      </w:r>
    </w:p>
    <w:p>
      <w:pPr>
        <w:pStyle w:val="Normal"/>
        <w:ind w:left="2880" w:hanging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树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荣达九洲酒店管理有限公司执行董事长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茹娟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广东爱心大药房连锁有限公司经理，执业药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定花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碧桂园凤凰酒店管家部副经理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少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武江区佳信综合市场服务管理有限</w:t>
      </w:r>
    </w:p>
    <w:p>
      <w:pPr>
        <w:pStyle w:val="Normal"/>
        <w:ind w:left="2554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管理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静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大润发商业有限公司总经理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旭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韶关市华生药业有限公司党支部书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记、董事长，中药师</w:t>
      </w:r>
    </w:p>
    <w:p>
      <w:pPr>
        <w:pStyle w:val="Normal"/>
        <w:ind w:left="2560" w:hanging="2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韶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自由职业、志愿者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b/>
          <w:b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3:00Z</dcterms:created>
  <dc:creator>Administrator</dc:creator>
  <dc:description/>
  <cp:keywords/>
  <dc:language>en-US</dc:language>
  <cp:lastModifiedBy>微软用户</cp:lastModifiedBy>
  <dcterms:modified xsi:type="dcterms:W3CDTF">2021-01-13T01:2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