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韶关市抗击新冠肺炎疫情先进基层党组织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表彰对象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浈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公安局浈江分局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浈江区犁市镇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武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武江区卫生健康局总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武江区应急管理局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曲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曲江区疾病预防控制中心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曲江区松山街道工作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乐昌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乐昌市人民医院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乐昌市委办公室总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南雄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南雄市雄州街道工作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仁化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仁化县董塘镇新龙村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武深高速城口省际检查站临时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始兴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始兴县公安局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翁源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翁源县官渡镇官渡村总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新丰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丰县疾病预防控制中心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丰县市场监督管理局机关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乳源瑶族自治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乳源瑶族自治县东阳光实业发展有限公司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市直部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粤北人民医院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第一人民医院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卫生健康局机关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公安局情报信息中心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办公室机关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组织部机关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交通运输局直属机关委员会</w:t>
      </w:r>
    </w:p>
    <w:p>
      <w:pPr>
        <w:pStyle w:val="Normal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eastAsia="黑体;um" w:cs="仿宋_GB2312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部分单位、企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广东省武江监狱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中国移动通信集团广东有限公司韶关分公司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5:00Z</dcterms:created>
  <dc:creator>Administrator</dc:creator>
  <dc:description/>
  <cp:keywords/>
  <dc:language>en-US</dc:language>
  <cp:lastModifiedBy>微软用户</cp:lastModifiedBy>
  <cp:lastPrinted>2020-12-18T17:22:00Z</cp:lastPrinted>
  <dcterms:modified xsi:type="dcterms:W3CDTF">2021-01-12T10:2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