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经济和信息化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民主评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风行风建设征求意见表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您好！首先衷心感谢您对经济和信息化工作的关心和支持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为更好地开展</w:t>
      </w:r>
      <w:r>
        <w:rPr>
          <w:rFonts w:eastAsia="仿宋_GB2312" w:cs="方正小标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sz w:val="32"/>
          <w:szCs w:val="32"/>
        </w:rPr>
        <w:t>年民主评议政风行风工作，帮助我局找准问题，明确努力方向，不断推进我局的政风行风建设，促进发改工作开创新局面，请您对我局的政风行风建设情况做出客观公正的评价，并提出宝贵意见和建议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588" w:hanging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韶关市经济和信息化局</w:t>
      </w:r>
      <w:r>
        <w:rPr>
          <w:rFonts w:eastAsia="仿宋_GB2312" w:cs="方正小标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4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429"/>
        <w:gridCol w:w="1016"/>
        <w:gridCol w:w="1440"/>
        <w:gridCol w:w="1087"/>
        <w:gridCol w:w="1073"/>
      </w:tblGrid>
      <w:tr>
        <w:trPr>
          <w:trHeight w:val="480" w:hRule="atLeast"/>
        </w:trPr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满意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本满意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满意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了解</w:t>
            </w:r>
          </w:p>
        </w:tc>
      </w:tr>
      <w:tr>
        <w:trPr>
          <w:trHeight w:val="1506" w:hRule="atLeast"/>
        </w:trPr>
        <w:tc>
          <w:tcPr>
            <w:tcW w:w="51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中央、省和市关于改进工作作风的要求，主动配合开展评议，制定改进作风的措施并认真抓落实，推进本单位作风建设的情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51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庸政、懒政、怠政情况，切实解决不作为、慢作为的情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内部管理，改善服务态度，提高服务效率的情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权利清单、责任清单、负面清单情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决群众诉求，采取便民利民惠民措施的情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改进作风常态化制度的情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95" w:hRule="atLeast"/>
        </w:trPr>
        <w:tc>
          <w:tcPr>
            <w:tcW w:w="169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或建议</w:t>
            </w:r>
          </w:p>
        </w:tc>
        <w:tc>
          <w:tcPr>
            <w:tcW w:w="804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在所列内容对应栏内打“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8:00Z</dcterms:created>
  <dc:creator>刘秀玲</dc:creator>
  <dc:description/>
  <cp:keywords/>
  <dc:language>en-US</dc:language>
  <cp:lastModifiedBy>何艳</cp:lastModifiedBy>
  <dcterms:modified xsi:type="dcterms:W3CDTF">2017-04-27T03:10:00Z</dcterms:modified>
  <cp:revision>2</cp:revision>
  <dc:subject/>
  <dc:title>韶关市经济和信息化局2017年民主评议政风行风建设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