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组建韶关市</w:t>
      </w:r>
      <w:r>
        <w:rPr>
          <w:kern w:val="0"/>
          <w:sz w:val="36"/>
          <w:szCs w:val="36"/>
        </w:rPr>
        <w:t>XX</w:t>
      </w:r>
      <w:r>
        <w:rPr>
          <w:kern w:val="0"/>
          <w:sz w:val="36"/>
          <w:szCs w:val="36"/>
        </w:rPr>
        <w:t>工程技术研究中心可行性论证报告</w:t>
      </w:r>
    </w:p>
    <w:p>
      <w:pPr>
        <w:pStyle w:val="Heading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参考提纲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中心建设目的与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组建工程中心的必要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组建工程中心的可行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该领域的国内外发展趋势及需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中心建成后预期的经济和社会效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现有的基础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依托单位基本情况、所处行业地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单位经济效益及研发费投入使用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研发场地、设备及研发人员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创新能力情况（承担各级科技计划项目情况、专利情况、各类科技奖获奖情况、新产品研发情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中心建设目标、研发方向及验收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指导思想和总体要求、总体目标和阶段目标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研发方向与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依托单位目前在本领域的研发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拟解决的关键技术及重点项目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成果产业化方案与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中心建成后验收考核指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中心组织机构框架及建设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组建领导小组成员及分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中心的组织框架及其职责和任务分工、人员配备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研发队伍建设（包括人才培养规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研发条件建设方案（研发场地建设、新增仪器设备、经费投入预算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建设计划进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主要保障措施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管理、运行及激励机制</w:t>
      </w:r>
      <w:r>
        <w:rPr>
          <w:b/>
          <w:sz w:val="24"/>
          <w:lang w:eastAsia="zh-CN"/>
        </w:rPr>
        <w:t>（制度）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主标题"/>
    <w:basedOn w:val="Heading"/>
    <w:next w:val="Normal"/>
    <w:qFormat/>
    <w:pPr>
      <w:spacing w:lineRule="auto" w:line="720"/>
    </w:pPr>
    <w:rPr>
      <w:rFonts w:ascii="宋体" w:hAnsi="宋体" w:cs="宋体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9:00Z</dcterms:created>
  <dc:creator>Wan</dc:creator>
  <dc:description/>
  <dc:language>en-US</dc:language>
  <cp:lastModifiedBy>龙冉冉</cp:lastModifiedBy>
  <dcterms:modified xsi:type="dcterms:W3CDTF">2019-03-21T08:34:21Z</dcterms:modified>
  <cp:revision>35</cp:revision>
  <dc:subject/>
  <dc:title>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