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240"/>
        <w:ind w:hanging="0"/>
        <w:jc w:val="left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企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产学研合作</w:t>
      </w:r>
      <w:r>
        <w:rPr>
          <w:rFonts w:ascii="黑体" w:hAnsi="黑体" w:cs="黑体" w:eastAsia="黑体"/>
          <w:b/>
          <w:sz w:val="36"/>
          <w:szCs w:val="36"/>
        </w:rPr>
        <w:t>需求信息征集表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autoSpaceDE w:val="true"/>
        <w:spacing w:lineRule="auto" w:line="360"/>
        <w:ind w:hanging="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企业名称（盖章）：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59"/>
        <w:gridCol w:w="2517"/>
        <w:gridCol w:w="839"/>
        <w:gridCol w:w="2638"/>
      </w:tblGrid>
      <w:tr>
        <w:trPr>
          <w:trHeight w:val="5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需求名称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所属领域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大数据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与信息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装备与制造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环境与资源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生物与健康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材料与化工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（请说明）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6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需求内容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字以内，重点介绍企业需要解决的具体内容以及希望达到的技术指标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现有基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字以内，重点介绍企业已经开展的工作、所处阶段、投入资金和人力、仪器设备、生产条件等）</w:t>
            </w:r>
          </w:p>
        </w:tc>
      </w:tr>
      <w:tr>
        <w:trPr>
          <w:trHeight w:val="7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val="en-US" w:eastAsia="zh-CN"/>
              </w:rPr>
              <w:t>预计项目研发投入</w:t>
            </w: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single"/>
                <w:lang w:val="en-US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none"/>
                <w:lang w:val="en-US" w:eastAsia="zh-CN"/>
              </w:rPr>
              <w:t>万元，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其中企业自投资金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5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预期效益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字以内，重点介绍项目实施后经济社会效益，推动企业技术进步、提升企业核心竞争力的情况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意向合作的科研机构及团队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  <w:t>（暂时没有意向合作的科研机构及团队的可不填）</w:t>
            </w:r>
          </w:p>
        </w:tc>
      </w:tr>
      <w:tr>
        <w:trPr>
          <w:trHeight w:val="141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企业简介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重点介绍企业主营产品、生产和销售规模、核心技术、市场影响力、重点客户等）</w:t>
            </w:r>
          </w:p>
        </w:tc>
      </w:tr>
      <w:tr>
        <w:trPr>
          <w:trHeight w:val="8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企业类型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高新技术企业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创新型企业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型中小企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精特新企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规模以上企业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企业地址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手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tLeast" w:line="240"/>
        <w:ind w:hanging="0"/>
        <w:rPr>
          <w:rFonts w:eastAsia="方正小标宋_GBK"/>
          <w:sz w:val="21"/>
          <w:szCs w:val="21"/>
        </w:rPr>
      </w:pPr>
      <w:r>
        <w:rPr>
          <w:rFonts w:eastAsia="方正小标宋_GBK"/>
          <w:sz w:val="21"/>
          <w:szCs w:val="21"/>
        </w:rPr>
      </w:r>
    </w:p>
    <w:sectPr>
      <w:type w:val="nextPage"/>
      <w:pgSz w:w="11906" w:h="16838"/>
      <w:pgMar w:left="1474" w:right="1418" w:gutter="0" w:header="0" w:top="1985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栏"/>
    <w:basedOn w:val="Normal"/>
    <w:qFormat/>
    <w:pPr/>
    <w:rPr/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21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22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3">
    <w:name w:val="紧急程度"/>
    <w:basedOn w:val="Style22"/>
    <w:qFormat/>
    <w:pPr>
      <w:overflowPunct w:val="false"/>
    </w:pPr>
    <w:rPr>
      <w:sz w:val="32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11">
    <w:name w:val="样式1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0:00Z</dcterms:created>
  <dc:creator>熊素兰</dc:creator>
  <dc:description/>
  <dc:language>en-US</dc:language>
  <cp:lastModifiedBy>MyPC</cp:lastModifiedBy>
  <cp:lastPrinted>2019-07-17T21:54:00Z</cp:lastPrinted>
  <dcterms:modified xsi:type="dcterms:W3CDTF">2025-07-03T07:33:18Z</dcterms:modified>
  <cp:revision>6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1B60E08184288A2C3F6A75F472B4A_13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ZGUxYzI4MGY2MjRhOTRhMzBlZDY2NGZmODVkYjRjNzMiLCJ1c2VySWQiOiIzNDcxNzcyMTkifQ==</vt:lpwstr>
  </property>
</Properties>
</file>