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企业技术需求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34"/>
        <w:gridCol w:w="2234"/>
        <w:gridCol w:w="22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一、</w:t>
            </w:r>
            <w:r>
              <w:rPr>
                <w:rFonts w:ascii="黑体" w:hAnsi="黑体" w:cs="黑体" w:eastAsia="黑体"/>
                <w:sz w:val="32"/>
                <w:szCs w:val="32"/>
              </w:rPr>
              <w:t>企业基本信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ab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属行业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大数据相关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人工智能相关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能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其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规模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以下 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-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 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以上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二、</w:t>
            </w:r>
            <w:r>
              <w:rPr>
                <w:rFonts w:ascii="黑体" w:hAnsi="黑体" w:cs="黑体" w:eastAsia="黑体"/>
                <w:sz w:val="32"/>
                <w:szCs w:val="32"/>
              </w:rPr>
              <w:t>技术需求类型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产线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能化改造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设备联网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视觉质检 □预测性维护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其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据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用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据分析 □数据安全 □数据可视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其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工智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发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算法优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模型训练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智能决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简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相关技术需求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需求紧迫度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三个月内解决 □半年内解决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期规划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作模式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术购买□联合研发□人才派驻 □其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可配套资源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场地 □设备 □资金 □数据 □其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sz w:val="32"/>
                <w:szCs w:val="32"/>
              </w:rPr>
              <w:t>填报说明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勾选项可多选，文字栏需简要填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交后将有专员联系确认需求细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咨询电话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011831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黄工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52:56Z</dcterms:created>
  <dc:creator>Administrator</dc:creator>
  <dc:description/>
  <dc:language>en-US</dc:language>
  <cp:lastModifiedBy>黄静宜Jenny</cp:lastModifiedBy>
  <dcterms:modified xsi:type="dcterms:W3CDTF">2025-06-17T07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429CBE054430C8A8B9A2A3C93D73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3MjRmYTg1MDY2YWE5ZmRjNzBhNDA2Y2Q5YjNjMTciLCJ1c2VySWQiOiIzMDcwMzE4MTcifQ==</vt:lpwstr>
  </property>
</Properties>
</file>