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drawing>
          <wp:anchor behindDoc="1" distT="0" distB="0" distL="114935" distR="114935" simplePos="0" locked="0" layoutInCell="0" allowOverlap="1" relativeHeight="2">
            <wp:simplePos x="0" y="0"/>
            <wp:positionH relativeFrom="column">
              <wp:posOffset>-406400</wp:posOffset>
            </wp:positionH>
            <wp:positionV relativeFrom="paragraph">
              <wp:posOffset>18415</wp:posOffset>
            </wp:positionV>
            <wp:extent cx="6120130" cy="888746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4" r="-6" b="-4"/>
                    <a:stretch>
                      <a:fillRect/>
                    </a:stretch>
                  </pic:blipFill>
                  <pic:spPr bwMode="auto">
                    <a:xfrm>
                      <a:off x="0" y="0"/>
                      <a:ext cx="6120130" cy="8887460"/>
                    </a:xfrm>
                    <a:prstGeom prst="rect">
                      <a:avLst/>
                    </a:prstGeom>
                  </pic:spPr>
                </pic:pic>
              </a:graphicData>
            </a:graphic>
          </wp:anchor>
        </w:drawing>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委军民融合办关于选聘</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兼职法律顾问的公告</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ew5"/>
        <w:shd w:fill="FFFFFF" w:val="clear"/>
        <w:spacing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韶关市人民政府办公室关于印发韶关市兼职政府法律顾问选聘程序规则的通知》（韶府办〔</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83</w:t>
      </w:r>
      <w:r>
        <w:rPr>
          <w:rFonts w:ascii="仿宋_GB2312" w:hAnsi="仿宋_GB2312" w:cs="Times New Roman" w:eastAsia="仿宋_GB2312"/>
          <w:color w:val="000000"/>
          <w:sz w:val="32"/>
          <w:szCs w:val="32"/>
        </w:rPr>
        <w:t>号）有关规定，我办向社会公开选聘</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名兼职法律顾问，现就有关事项公告如下：</w:t>
      </w:r>
    </w:p>
    <w:p>
      <w:pPr>
        <w:pStyle w:val="New5"/>
        <w:shd w:fill="FFFFFF" w:val="clear"/>
        <w:spacing w:before="0" w:after="0"/>
        <w:ind w:firstLine="630"/>
        <w:jc w:val="both"/>
        <w:rPr>
          <w:rFonts w:ascii="黑体;SimHei" w:hAnsi="黑体;SimHei" w:eastAsia="黑体;SimHei" w:cs="Times New Roman"/>
          <w:color w:val="000000"/>
          <w:sz w:val="32"/>
          <w:szCs w:val="32"/>
        </w:rPr>
      </w:pPr>
      <w:r>
        <w:rPr>
          <w:rStyle w:val="New1"/>
          <w:rFonts w:ascii="黑体;SimHei" w:hAnsi="黑体;SimHei" w:cs="Times New Roman" w:eastAsia="黑体;SimHei"/>
          <w:b w:val="false"/>
          <w:bCs w:val="false"/>
          <w:color w:val="000000"/>
          <w:sz w:val="32"/>
          <w:szCs w:val="32"/>
        </w:rPr>
        <w:t>一、服务费用</w:t>
      </w:r>
    </w:p>
    <w:p>
      <w:pPr>
        <w:pStyle w:val="New5"/>
        <w:shd w:fill="FFFFFF" w:val="clear"/>
        <w:spacing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年。</w:t>
      </w:r>
    </w:p>
    <w:p>
      <w:pPr>
        <w:pStyle w:val="New5"/>
        <w:shd w:fill="FFFFFF" w:val="clear"/>
        <w:spacing w:before="0" w:after="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报名条件</w:t>
      </w:r>
    </w:p>
    <w:p>
      <w:pPr>
        <w:pStyle w:val="New5"/>
        <w:shd w:fill="FFFFFF" w:val="clear"/>
        <w:spacing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具有</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以上律师执业经验，熟悉行政执法与管理工作业务；</w:t>
      </w:r>
    </w:p>
    <w:p>
      <w:pPr>
        <w:pStyle w:val="New5"/>
        <w:shd w:fill="FFFFFF" w:val="clear"/>
        <w:spacing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律师所在的律师事务所为韶关市区或在韶关市区设立有分支机构的律师事务所；</w:t>
      </w:r>
    </w:p>
    <w:p>
      <w:pPr>
        <w:pStyle w:val="New5"/>
        <w:shd w:fill="FFFFFF" w:val="clear"/>
        <w:spacing w:before="0" w:after="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律师所在的律师事务所，应当在近</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年内未受过司法行政部门的行政处罚或者律师协会的行业处分；</w:t>
      </w:r>
    </w:p>
    <w:p>
      <w:pPr>
        <w:pStyle w:val="New5"/>
        <w:shd w:fill="FFFFFF" w:val="clear"/>
        <w:spacing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严格遵纪守法，未受过刑事处罚和纪律处分，未受过司法行政部门的行政处罚或者律师协会的行业处分。</w:t>
      </w:r>
    </w:p>
    <w:p>
      <w:pPr>
        <w:pStyle w:val="New5"/>
        <w:shd w:fill="FFFFFF" w:val="clear"/>
        <w:spacing w:before="0" w:after="0"/>
        <w:ind w:firstLine="645"/>
        <w:jc w:val="both"/>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对执业经验丰富，近</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年内代理行政执法（复议、调解）案件</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宗以上，承接党政机关单位的法律顾问</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家以上者优先考虑。</w:t>
      </w:r>
    </w:p>
    <w:p>
      <w:pPr>
        <w:pStyle w:val="New5"/>
        <w:shd w:fill="FFFFFF" w:val="clear"/>
        <w:spacing w:before="0" w:after="0"/>
        <w:ind w:firstLine="645"/>
        <w:jc w:val="both"/>
        <w:rPr>
          <w:rFonts w:ascii="仿宋_GB2312" w:hAnsi="仿宋_GB2312" w:eastAsia="仿宋_GB2312" w:cs="Times New Roman"/>
          <w:color w:val="000000"/>
          <w:sz w:val="32"/>
          <w:szCs w:val="32"/>
        </w:rPr>
      </w:pPr>
      <w:r>
        <w:rPr>
          <w:rFonts w:ascii="黑体;SimHei" w:hAnsi="黑体;SimHei" w:cs="Times New Roman" w:eastAsia="黑体;SimHei"/>
          <w:color w:val="000000"/>
          <w:sz w:val="32"/>
          <w:szCs w:val="32"/>
        </w:rPr>
        <w:t>三、主要服务内容</w:t>
      </w:r>
    </w:p>
    <w:p>
      <w:pPr>
        <w:pStyle w:val="NewNewNew"/>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参与重大行政决策、决定研究，出具法律论证、审核意见书；</w:t>
      </w:r>
    </w:p>
    <w:p>
      <w:pPr>
        <w:pStyle w:val="NewNewNew"/>
        <w:widowControl/>
        <w:jc w:val="left"/>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参与政府重大项目、重大合同的谈判和文本起草，出具</w:t>
      </w:r>
      <w:hyperlink r:id="rId3" w:tgtFrame="_blank">
        <w:r>
          <w:rPr>
            <w:rStyle w:val="InternetLink"/>
            <w:rFonts w:ascii="仿宋_GB2312" w:hAnsi="仿宋_GB2312" w:cs="仿宋_GB2312" w:eastAsia="仿宋_GB2312"/>
            <w:color w:val="000000"/>
            <w:kern w:val="0"/>
            <w:sz w:val="32"/>
            <w:szCs w:val="32"/>
          </w:rPr>
          <w:t>法律意见书</w:t>
        </w:r>
      </w:hyperlink>
      <w:r>
        <w:rPr>
          <w:rFonts w:ascii="仿宋_GB2312" w:hAnsi="仿宋_GB2312" w:cs="仿宋_GB2312" w:eastAsia="仿宋_GB2312"/>
          <w:color w:val="000000"/>
          <w:kern w:val="0"/>
          <w:sz w:val="32"/>
          <w:szCs w:val="32"/>
        </w:rPr>
        <w:t>；</w:t>
      </w:r>
    </w:p>
    <w:p>
      <w:pPr>
        <w:pStyle w:val="NewNewNew"/>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参与行政复议案件审议、行政应诉案件应对，出具法律意见书；</w:t>
      </w:r>
    </w:p>
    <w:p>
      <w:pPr>
        <w:pStyle w:val="NewNewNew"/>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参与重大突发事件的应对处理，出具法律意见书；</w:t>
      </w:r>
    </w:p>
    <w:p>
      <w:pPr>
        <w:pStyle w:val="NewNewNew"/>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参与重大事项社会稳定风险的分析与评估，出具调查报告或法律意见书；</w:t>
      </w:r>
    </w:p>
    <w:p>
      <w:pPr>
        <w:pStyle w:val="NewNewNew"/>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协助提供法制培训、宣传等服务；</w:t>
      </w:r>
    </w:p>
    <w:p>
      <w:pPr>
        <w:pStyle w:val="NewNewNew"/>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协助甲方拟定、修改或完善相关工作制度或规范；</w:t>
      </w:r>
    </w:p>
    <w:p>
      <w:pPr>
        <w:pStyle w:val="NewNew"/>
        <w:ind w:firstLine="640"/>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办理委托方委托的其他法律事务。</w:t>
      </w:r>
    </w:p>
    <w:p>
      <w:pPr>
        <w:pStyle w:val="New5"/>
        <w:shd w:fill="FFFFFF" w:val="clear"/>
        <w:spacing w:before="0" w:after="0"/>
        <w:ind w:firstLine="627"/>
        <w:jc w:val="both"/>
        <w:rPr/>
      </w:pPr>
      <w:r>
        <w:rPr>
          <w:rStyle w:val="New1"/>
          <w:rFonts w:ascii="黑体;SimHei" w:hAnsi="黑体;SimHei" w:cs="Times New Roman" w:eastAsia="黑体;SimHei"/>
          <w:b w:val="false"/>
          <w:color w:val="000000"/>
          <w:sz w:val="32"/>
          <w:szCs w:val="32"/>
        </w:rPr>
        <w:t>四</w:t>
      </w:r>
      <w:r>
        <w:rPr>
          <w:rStyle w:val="New1"/>
          <w:rFonts w:ascii="黑体;SimHei" w:hAnsi="黑体;SimHei" w:cs="Times New Roman" w:eastAsia="黑体;SimHei"/>
          <w:b w:val="false"/>
          <w:bCs w:val="false"/>
          <w:color w:val="000000"/>
          <w:sz w:val="32"/>
          <w:szCs w:val="32"/>
        </w:rPr>
        <w:t>、</w:t>
      </w:r>
      <w:r>
        <w:rPr>
          <w:rStyle w:val="New1"/>
          <w:rFonts w:ascii="黑体;SimHei" w:hAnsi="黑体;SimHei" w:cs="Times New Roman" w:eastAsia="黑体;SimHei"/>
          <w:b w:val="false"/>
          <w:sz w:val="32"/>
          <w:szCs w:val="32"/>
        </w:rPr>
        <w:t>报名材料</w:t>
      </w:r>
    </w:p>
    <w:p>
      <w:pPr>
        <w:pStyle w:val="New5"/>
        <w:shd w:fill="FFFFFF" w:val="clear"/>
        <w:spacing w:before="0" w:after="0"/>
        <w:jc w:val="both"/>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兼职法律顾问报名申请表一式两份；</w:t>
      </w:r>
    </w:p>
    <w:p>
      <w:pPr>
        <w:pStyle w:val="New5"/>
        <w:shd w:fill="FFFFFF" w:val="clear"/>
        <w:spacing w:before="0" w:after="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身份证复印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份（原件备查）；</w:t>
      </w:r>
    </w:p>
    <w:p>
      <w:pPr>
        <w:pStyle w:val="New5"/>
        <w:shd w:fill="FFFFFF" w:val="clear"/>
        <w:spacing w:before="0" w:after="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律师执业资格证书复印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份（原件备查）</w:t>
      </w:r>
      <w:r>
        <w:rPr>
          <w:rFonts w:eastAsia="仿宋_GB2312" w:cs="Times New Roman" w:ascii="仿宋_GB2312" w:hAnsi="仿宋_GB2312"/>
          <w:color w:val="000000"/>
          <w:sz w:val="32"/>
          <w:szCs w:val="32"/>
        </w:rPr>
        <w:t>;</w:t>
      </w:r>
    </w:p>
    <w:p>
      <w:pPr>
        <w:pStyle w:val="New5"/>
        <w:shd w:fill="FFFFFF" w:val="clear"/>
        <w:spacing w:before="0" w:after="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本人从事执业律师经验或法学研究成果的其它材料。</w:t>
      </w:r>
    </w:p>
    <w:p>
      <w:pPr>
        <w:pStyle w:val="New5"/>
        <w:shd w:fill="FFFFFF" w:val="clear"/>
        <w:spacing w:before="0" w:after="0"/>
        <w:jc w:val="both"/>
        <w:rPr>
          <w:rStyle w:val="New1"/>
          <w:rFonts w:ascii="仿宋_GB2312" w:hAnsi="仿宋_GB2312" w:eastAsia="仿宋_GB2312" w:cs="Times New Roman"/>
          <w:b w:val="false"/>
          <w:b w:val="false"/>
          <w:bCs w:val="false"/>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应聘人员要如实、准确填写个人报名材料。凡弄虚作假的，一经查实，即取消选聘和聘用资格。</w:t>
      </w:r>
    </w:p>
    <w:p>
      <w:pPr>
        <w:pStyle w:val="New5"/>
        <w:shd w:fill="FFFFFF" w:val="clear"/>
        <w:spacing w:before="0" w:after="0"/>
        <w:jc w:val="both"/>
        <w:rPr>
          <w:rStyle w:val="New1"/>
          <w:rFonts w:ascii="黑体;SimHei" w:hAnsi="黑体;SimHei" w:eastAsia="黑体;SimHei" w:cs="Times New Roman"/>
          <w:sz w:val="32"/>
          <w:szCs w:val="32"/>
        </w:rPr>
      </w:pPr>
      <w:r>
        <w:rPr>
          <w:rStyle w:val="New1"/>
          <w:rFonts w:eastAsia="仿宋_GB2312" w:cs="仿宋_GB2312" w:ascii="仿宋_GB2312" w:hAnsi="仿宋_GB2312"/>
          <w:b w:val="false"/>
          <w:bCs w:val="false"/>
          <w:color w:val="000000"/>
          <w:sz w:val="32"/>
          <w:szCs w:val="32"/>
        </w:rPr>
        <w:t xml:space="preserve">    </w:t>
      </w:r>
      <w:r>
        <w:rPr>
          <w:rStyle w:val="New1"/>
          <w:rFonts w:ascii="黑体;SimHei" w:hAnsi="黑体;SimHei" w:cs="Times New Roman" w:eastAsia="黑体;SimHei"/>
          <w:b w:val="false"/>
          <w:bCs w:val="false"/>
          <w:color w:val="000000"/>
          <w:sz w:val="32"/>
          <w:szCs w:val="32"/>
        </w:rPr>
        <w:t>五、报名时间及方式</w:t>
      </w:r>
    </w:p>
    <w:p>
      <w:pPr>
        <w:pStyle w:val="New5"/>
        <w:shd w:fill="FFFFFF" w:val="clear"/>
        <w:tabs>
          <w:tab w:val="clear" w:pos="420"/>
          <w:tab w:val="left" w:pos="720" w:leader="none"/>
        </w:tabs>
        <w:spacing w:before="0" w:after="0"/>
        <w:ind w:firstLine="640"/>
        <w:jc w:val="both"/>
        <w:rPr>
          <w:rFonts w:ascii="仿宋_GB2312" w:hAnsi="仿宋_GB2312" w:eastAsia="仿宋_GB2312" w:cs="Times New Roman"/>
          <w:b/>
          <w:b/>
          <w:color w:val="000000"/>
          <w:sz w:val="32"/>
          <w:szCs w:val="32"/>
        </w:rPr>
      </w:pPr>
      <w:r>
        <w:rPr>
          <w:rStyle w:val="New1"/>
          <w:rFonts w:ascii="仿宋_GB2312" w:hAnsi="仿宋_GB2312" w:cs="Times New Roman" w:eastAsia="仿宋_GB2312"/>
          <w:b w:val="false"/>
          <w:color w:val="000000"/>
          <w:sz w:val="32"/>
          <w:szCs w:val="32"/>
        </w:rPr>
        <w:t>报名及递交报名资料的时间：</w:t>
      </w:r>
      <w:r>
        <w:rPr>
          <w:rStyle w:val="New1"/>
          <w:rFonts w:eastAsia="仿宋_GB2312" w:cs="Times New Roman" w:ascii="仿宋_GB2312" w:hAnsi="仿宋_GB2312"/>
          <w:b w:val="false"/>
          <w:color w:val="000000"/>
          <w:sz w:val="32"/>
          <w:szCs w:val="32"/>
        </w:rPr>
        <w:t>2020</w:t>
      </w:r>
      <w:r>
        <w:rPr>
          <w:rStyle w:val="New1"/>
          <w:rFonts w:ascii="仿宋_GB2312" w:hAnsi="仿宋_GB2312" w:cs="Times New Roman" w:eastAsia="仿宋_GB2312"/>
          <w:b w:val="false"/>
          <w:color w:val="000000"/>
          <w:sz w:val="32"/>
          <w:szCs w:val="32"/>
        </w:rPr>
        <w:t>年</w:t>
      </w:r>
      <w:r>
        <w:rPr>
          <w:rStyle w:val="New1"/>
          <w:rFonts w:eastAsia="仿宋_GB2312" w:cs="Times New Roman" w:ascii="仿宋_GB2312" w:hAnsi="仿宋_GB2312"/>
          <w:b w:val="false"/>
          <w:color w:val="000000"/>
          <w:sz w:val="32"/>
          <w:szCs w:val="32"/>
        </w:rPr>
        <w:t>7</w:t>
      </w:r>
      <w:r>
        <w:rPr>
          <w:rStyle w:val="New1"/>
          <w:rFonts w:ascii="仿宋_GB2312" w:hAnsi="仿宋_GB2312" w:cs="Times New Roman" w:eastAsia="仿宋_GB2312"/>
          <w:b w:val="false"/>
          <w:color w:val="000000"/>
          <w:sz w:val="32"/>
          <w:szCs w:val="32"/>
        </w:rPr>
        <w:t>月</w:t>
      </w:r>
      <w:r>
        <w:rPr>
          <w:rStyle w:val="New1"/>
          <w:rFonts w:eastAsia="仿宋_GB2312" w:cs="Times New Roman" w:ascii="仿宋_GB2312" w:hAnsi="仿宋_GB2312"/>
          <w:b w:val="false"/>
          <w:color w:val="000000"/>
          <w:sz w:val="32"/>
          <w:szCs w:val="32"/>
        </w:rPr>
        <w:t>8</w:t>
      </w:r>
      <w:r>
        <w:rPr>
          <w:rStyle w:val="New1"/>
          <w:rFonts w:ascii="仿宋_GB2312" w:hAnsi="仿宋_GB2312" w:cs="Times New Roman" w:eastAsia="仿宋_GB2312"/>
          <w:b w:val="false"/>
          <w:color w:val="000000"/>
          <w:sz w:val="32"/>
          <w:szCs w:val="32"/>
        </w:rPr>
        <w:t>日至</w:t>
      </w:r>
      <w:r>
        <w:rPr>
          <w:rStyle w:val="New1"/>
          <w:rFonts w:eastAsia="仿宋_GB2312" w:cs="Times New Roman" w:ascii="仿宋_GB2312" w:hAnsi="仿宋_GB2312"/>
          <w:b w:val="false"/>
          <w:color w:val="000000"/>
          <w:sz w:val="32"/>
          <w:szCs w:val="32"/>
        </w:rPr>
        <w:t>7</w:t>
      </w:r>
      <w:r>
        <w:rPr>
          <w:rStyle w:val="New1"/>
          <w:rFonts w:ascii="仿宋_GB2312" w:hAnsi="仿宋_GB2312" w:cs="Times New Roman" w:eastAsia="仿宋_GB2312"/>
          <w:b w:val="false"/>
          <w:color w:val="000000"/>
          <w:sz w:val="32"/>
          <w:szCs w:val="32"/>
        </w:rPr>
        <w:t>月</w:t>
      </w:r>
      <w:r>
        <w:rPr>
          <w:rStyle w:val="New1"/>
          <w:rFonts w:eastAsia="仿宋_GB2312" w:cs="Times New Roman" w:ascii="仿宋_GB2312" w:hAnsi="仿宋_GB2312"/>
          <w:b w:val="false"/>
          <w:color w:val="000000"/>
          <w:sz w:val="32"/>
          <w:szCs w:val="32"/>
        </w:rPr>
        <w:t>21</w:t>
      </w:r>
      <w:r>
        <w:rPr>
          <w:rStyle w:val="New1"/>
          <w:rFonts w:ascii="仿宋_GB2312" w:hAnsi="仿宋_GB2312" w:cs="Times New Roman" w:eastAsia="仿宋_GB2312"/>
          <w:b w:val="false"/>
          <w:color w:val="000000"/>
          <w:sz w:val="32"/>
          <w:szCs w:val="32"/>
        </w:rPr>
        <w:t>日截止。</w:t>
      </w:r>
    </w:p>
    <w:p>
      <w:pPr>
        <w:pStyle w:val="New5"/>
        <w:shd w:fill="FFFFFF" w:val="clear"/>
        <w:spacing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现场报名。报名地址：韶关市帽峰路</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号；联系人：郑婵；咨询电话：</w:t>
      </w:r>
      <w:r>
        <w:rPr>
          <w:rFonts w:eastAsia="仿宋_GB2312" w:cs="Times New Roman" w:ascii="仿宋_GB2312" w:hAnsi="仿宋_GB2312"/>
          <w:color w:val="000000"/>
          <w:sz w:val="32"/>
          <w:szCs w:val="32"/>
        </w:rPr>
        <w:t>0751-8877873</w:t>
      </w:r>
      <w:r>
        <w:rPr>
          <w:rFonts w:ascii="仿宋_GB2312" w:hAnsi="仿宋_GB2312" w:cs="Times New Roman" w:eastAsia="仿宋_GB2312"/>
          <w:color w:val="000000"/>
          <w:sz w:val="32"/>
          <w:szCs w:val="32"/>
        </w:rPr>
        <w:t>。</w:t>
      </w:r>
    </w:p>
    <w:p>
      <w:pPr>
        <w:pStyle w:val="New5"/>
        <w:shd w:fill="FFFFFF" w:val="clear"/>
        <w:spacing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ew5"/>
        <w:shd w:fill="FFFFFF" w:val="clear"/>
        <w:spacing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兼职法律顾问报名申请表</w:t>
      </w:r>
    </w:p>
    <w:p>
      <w:pPr>
        <w:pStyle w:val="New5"/>
        <w:shd w:fill="FFFFFF" w:val="clear"/>
        <w:spacing w:before="0" w:after="0"/>
        <w:ind w:firstLine="630"/>
        <w:jc w:val="both"/>
        <w:rPr>
          <w:rFonts w:ascii="仿宋_GB2312" w:hAnsi="仿宋_GB2312" w:eastAsia="仿宋_GB2312" w:cs="Times New Roman"/>
          <w:color w:val="000000"/>
          <w:sz w:val="32"/>
          <w:szCs w:val="32"/>
        </w:rPr>
      </w:pPr>
      <w:r>
        <mc:AlternateContent>
          <mc:Choice Requires="wpg">
            <w:drawing>
              <wp:anchor behindDoc="0" distT="0" distB="0" distL="114935" distR="114935" simplePos="0" locked="0" layoutInCell="0" allowOverlap="1" relativeHeight="3">
                <wp:simplePos x="0" y="0"/>
                <wp:positionH relativeFrom="column">
                  <wp:posOffset>2680335</wp:posOffset>
                </wp:positionH>
                <wp:positionV relativeFrom="paragraph">
                  <wp:posOffset>272415</wp:posOffset>
                </wp:positionV>
                <wp:extent cx="1515110" cy="1515110"/>
                <wp:effectExtent l="0" t="0" r="0" b="1492176975"/>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R3vKiHxMh=sHDDoOB8AbGANXV0kOfzJODQuXzkDOmr3MTLwLCICNR0CQCfyKSQFNSDsPSMFQRz0NDH4QDHzMTT1PSc8OB8Da1MIQC3MBiwDa1MNXV0kOqh8uO5itrqPyp99+LOwxMp5y6CrtciS1sFgwqh74sZvs5iBxamKyrp0wKlqtNX7KzQuXz4gaVT9CPn7T1kmalEzcWIkSlEsYS6VzKlxxch41LqPyp99+LOwxMp5y6dh0amNq8Rwt9Fv6KlqxsH7K0MoY14gcGUxYT4gaVT9CPn7T1kmalEzcWIkUWMkbj4gaVT90sB4rrmXtciJzL5uuuyC7biZtr92nsV4yp+TraugrNx4p7qRn5iI1KmXxsCHx7Ows7B+0aCrtZuJzpNoOB8SZVctXWQ0blUUb1UxSlEsYS3MBiwSZVctXWQ0blUUalkzSlEsYS6VzKlxxch41LqPyp99+LOwxMp5y6dh0amNq8Rwt9Fv6KlqxsJipLmXtciJzLiKv+F2vK+UrNx4p7qRn5j7K0MoY14gcGUxYUUtZWQNXV0kOfzJOEMoY14gcGUxYTskdUMNOi=vMy=xLi=wNS=xLSf0LyDwLCvuT1kmalEzcWIkR1U4Tz39CPn7T1kmalEzcWIkUFksYS3xLCHvKS=2KS=3HB=wLinvNCnyMR=fJLpwuNSTsLBz08SS1qF9scfoOB8SZVctXWQ0blUTZV0kOfzJODMuaWA0cFUxRU=9LSjtMiPtLiHvKiD4LivuP18sbGUzYWIITC3MBiwCa10vcWQkbj0APzEjYGH9PiPsPiTsLjXsQCfsLybsQij7KzMuaWA0cFUxSTECPVQjbi3MBiwPZVMEdGP9KlcoYivuTFkiQWgzOfzJOEAoX0coYGQnOiPtLiDvLC=vOB8PZVMWZVQzZC3MBiwPZVMHYVkmZGP9MB3xLS=vLC=7K0AoXzgkZVcncC3MBiwSZVctYVQCa14zYWgzOj0IRTUyZjMCPSUwYzE2RTIAYzkPPmcAPzkBZzMGPjUAPTEAUzEQVjUMPSAGP0MwQ0MIXiMDTTUBPkEUPT0GRWgCdjEJPlcNUjIAVUQAZz4OSUQqcz42VTQVTUEKQDQBRFIGNVkYU2cmTjcralEXTlghPzIDYUcJaFMtSlwYL0Y4XUgRMTkEQiEjQ1g1X10rLFUSPjQhdSQyRTU3LEoCMGgGQDEWPlcNUjIAST0DLFQETSAEY0UHUlkhQ1wpRTUNPj0TPVUFcyA3S0QAdT0TX2gNZjE2STQBXTY2LGkMQDE4SUQidD4pPWcMQDIgSTkHSz0QLGcCc0kDUkEQQzgmTTEQczIOSUD3czQQVTQVTUEIRFcZYVXvMFMjczU3QGoASjImSkYBPVMkPmAlLkUXSlUAZjYFSTUMQzDwUTUCZCP3UFjwTlMZYiIUVD4kPVwtUUUZcGMEVVUNUjEnUCAVdEYWYEIUUzT3XUUvMUIhQmUqK2coVCkrQmoXYzoOcV02TlwpRiYkaDskUUc3XmAPNDoMTSA2P2cYQEYQTTwHY0IlRTkYSD0UUWcQc0kDUkEQQDgpdD8LUjY3aB8ZTlLwMDMWYEIRaSI2TlfzLUUCQkARVDYVViEFTkkTdGASalwFb0b1UB8CRlXxUUgNYTEqMiYhPjcWSV4vMkUvMUIhQmUqK2cqc1cZNGcDTUkJR18ZRVg1Xz4ATTUBPkEAQFcYLDEMRTcJPV8GPjEJLmcuTzIEQTcHM0QVXkogXWjwMmn2aTDzLWL0PSABPmM0aCQzMzQ1TRrxMxsVJ1f4MCY2TWnqbiglSGo1PWcsdFsAXVM2bSAsLD3wRkQVYl41SCMAYGQZRjMvK1oqXkYpQzoTbkk0dWoiY2P0VTUwNFQPK0UtYFQyUV84dT4UckgEbGnvVTbyYlYEahr3dCPvdST4PT8AMVr2SVDyPyY0aCAlQVvxaiMRQzoAYz0BPTEGZlcmQiYMRTkBYFoAYjImSkYHTz0EQzQAU1cBT0YTTj0lXWkGTjMWNEcEa2ArcjEzUzM3QmI4QDEjPlcNUjgQMDUFY0EUUV8iS1ISdkDwT0kmZCXyQBrqSR8uckEhTycy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jPlcUbUYmbzgAc0EUQWgIdD0TTSAMQDk2STTwPz0qSSUMUDz0UzQMczs2VTcKaEkLPiQFKzICQT0HJ10lcGUWQmLqUyQmcVDwZT8gdF3qUz00cUbzclUWdmMOZSMxdjwrZiciczgQVTYKaEkVPUEMQTYAc0MMQDDySTQIdT0DQSUMQDk3SzQUdj0TQWcMPSAGP0MwQ0MIXiMDTTUBPkEUPTDzRTIATTMLZkIiXzImZTQvczkudFQSbVUJLTjwT2U2NTk4Y2juTiYsTmUzdSTySx8sZFUWQlQsdEIRYyAZY0YWbmn2QVkCRiAxP0k5RT0JbB8GZlrvZlMsYUAGbGY5QkU3ZFDqNEUFQl0zLWYqUWA1UiAvVCgSdT4SYmEhSiHyNVwCaGTwQWcAbFglZh8Ncz8iMCQsZVLyaj0vZDr3Lhr4YTkZVkY2YmYFTEYzTDUCYjwyU1cDaD4RSDEKVTr1blT2cWA0ZznwPkI0M2MCJ2E5cjUTYkEhXzf1Rz73P1UWMz0oLmQJMjQHQD4RZzsNSzgKSFQjbFsLU1sVRj4EZFEURCABXTzwdWITXWUKJyM3MkMtUko4MV4PM2QONWozaiIvMj0wUiYZbkUIUWEPcEoOTEEQbWQPLmIlUl0UURshTFL3TTbuVkQycjj4MCAYVCAVUTMPbWnvPmcnYivuT1kmalUjP18tcFU3cC3MBiwSZVctXWQ0blUVXVw0YS4MRTkGSEEYRjsuVjknclMNPUEiP18IRTcHZjMCPlguPzEQQWgCdjEJPlcUbjQmSTMGY0UASTL3QzMSbTcSRVHyQEEERDEgPVkBPzIpVkcEL0kpVSEMQzTwSV0VaT4sQSMYU0E4VUQmdUoGRSUNU0E3VloZZUogPzMBSEk2Y1cSdT0IRTQsbTEDPVcEPzEmNDgAPTkmQ0EIVTUQPTEAPkkBPlsQczQQVToKa0oIZGYiSjEQQTYBTTE2VVoESD0AZzcALUUEPlgMP0DvMGgOUDDyPlcNUjIAaz0MQVQyXiIJZFICPjUgU1QvYDcFbzkESiUYaUY4XyIVZlQXRmAjRFsmTUgVLFEGNWkgVEH0RTUNcjwoc1cTREIqSFoEVT0BVTcALUUEPWc2TEHvTjQQTzIQYEcJb1EWSVcQLDU3STHzVDQTQSUMQDk3SmoELj0DPWcMQl8XQEQIcz0DRWgNdjTxSTQAcz0Fa2cmXyQ3QEQASDImSkYBPUkkPjEBQDEEMGgDdjENPlcNUjIAY1UBaCTuUFg3LzETQUAMPSAGPSEUQTI3MDcrK0oRXyDzPz0UUWcQc0kDUkEQRzgpdD8LUjY3aB8ZTlLwMDMWYEIRaSI2TlfzLUUCQkARVDYVViEFTkkTdGASalwFb0b1UB8CRlXxUUgNYTEqMiYhPjcWSV4vMkUvMUIhQmUqK2cqdDQTPTwBYz4VPjEyYTIFNFcnY2M3TkQBQDImSkYBPT0kTDTzcEUXQ0f4aDY5VFcJViEFQ1IhPjcHZkYQRUT4QlMVUl4UUjYnTDcrR1UUU2ghbE=3RVvuVkIiLSQCUGIvbzUZVWkkamASalwFb0b1UB8CUDMBamoASjImZ2EnZ1kGNWbvPjEQQTYAPT8BZkEAc1cYZzMmVTUAalICZDkETUEYYmQNUmQrbGILVGIPcUkDZkc5ZzQQQTc4MkgoL2MONTP2XmX0VCYHL1oxPjQPMmY3NGYONDQCXjcQPmA5P2ISXkDyUVwNUhskNGYiPiHwZ1sKahsOTmQWSUkrS2QoMzwNdTLyaFcSbmfvKykSYCDxdEMpSDjwTykiT14PTlchYCj3T1X2djgpUDwtLDDzQF0Tb2gxXzwwMkgRNEMXXVYjQUkqPzE2QTEAXT8CPUguc1cmQiIMPigGPSEUYDk2TUkMPlEAQjoVSjU3NWIIVjUJXmgYT1ksUygCLUkLQUc1RT0BLDcALUUjQFcQUzIBTkMncyUzSD4DUjooPzgxX0=2MGnqZSkBcDw0djIGPlcNUjgSPTUPdjD4STQyQzMobTIHRVI1SGcEPjEmRWcLUDExPlcmbjImQTYBTVMCPUIYYlEHTiAiQF81SCMjL1Q4MV4ZQz4nSF0NclISMVohZSkpXzgMckjyPmoMZjELPlcNUjgQNDUBPT0CPmMAc0A2VTQVTiAlPjQmcz4pPSAuQDsmSTkYcVEHTiAiQF81SCINdVICMV4ZQz4nSF0NclISMVohZSkpX102ckHvTjQQUikQYEcJb1EWSlYQLDU3SF0NdVIDPWoBY1cxPlcEQjIQXzIATUEtSTMUczk2VTkKc0kBPkEURD0AQzcFLlfvYDgAMjw4NWYYLz42SF0jZ0jxQWUYLikzSF0NcT0BLDcBT2AWP2ciQDIBTUQEZjU3SjQQcz0pPWcTUTk4TWoqdD05aEkMdjExPlcYbUYmbzgmVCgERUE2YiYZJyH0VUc5MVIoPyUxUzj0bjclMUk4MiUhZSj0Xj82Mjwkcj00U0AzdjEjPlcUbUYnUTIAc0EUQDIIcz0DX2cMZjk2SUQqcz0pQSQNUD03SUQAczQQVToKa0oIZGYiSjEQQTYBTTEDY1cEPjEIcT4FdGcGPzkOajEoZjXwR2=zakUpUjr2QCApRzQLNTgwVjb1LzwtXybqXTX0VUXxXjYFQzQRaTIVXWYPb0MIRV4SbzopSVc2aV33XT8TTz44ViP3XVzuSUYTQzYxM2gQUUcgL0bqTkMsNUgSaFY3SDjwRhsvbyMhYiIUR0b2UUQAP10FJ0=3LzD0dlooXTo5YVM4aTUxdlH2LSQnaFwXPhr3USkWLCgQRig0dFEAS0TwQWMAbFcxbWP2cSYsMkEtUTYGM2U2SCYxSygRSikBcGcla172czn0XmM4SFDval8MXzzwQ0EuLCQia2PwLl0QcFERUVrvTzYvTVYQQl85VDszSmDzbiclRGAKYEYtSF0iK2TvMyMOLlYgal84bEgvaWQQZEMuJyEqMCkBP2DvK1EzNUcZTkP0byk5dDEhNVwOdSgpL1oRZFYRUkEIJ2IPTTgCQig3Y1cEXj0IRTIFczkBPUQBLT0GRWgCdjEJPlcNUjIAVUQAZz4OSUQqcz42VTQVTUEKQDQBRFIGNVkYU2cmTjcralEXTlghPzIDYUcJaFMtSlwYL0Y4XUgRMTkEQiEjQ1g1X10rLFUSPjQhdSQyRTU3LEoCMGgGQDEWPlcNUjIAST0DLFQETSAEY0UHUlkhQ1wpRTUNPj0QRUABczECRTIqPzcBQTEAPTEWPUEZQT0AZzcBT2MOPWcIXTIQPWcDTUkJR18ZRVg1Xz4ATTUBPkEAQVcYPjYrSGEFKz0hMWgVZkguUmISTSYRTzcyTTktUDcFQVPuMDUUYjIqakYQbSQsbzMCdjn2SScIbUIVZjcqZEcuSlf4ajsGdVYYTDc4TzYEVmEjYWD0TGAtRDg0K0nwTSEwbGQtND0mUlYzVjohZl4gLVgndmAxTiITckgSRigvUUYQdmAIUF7xMyY5Jx8CdSMMUDf3cmIMMTI0dmYsNTswZkH2Pl0oMBszMyghTSz8OB8SZVctXWQ0blUVXVw0YS3MBiwSZVctYVQLYV4mcFf9LiDwMivuT1kmalUjSFUtY2QnOfzJOEMoY14gcGUxYT8xYFUxOiD7K0MoY14gcGUxYT8xYFUxOfzJOEYkbmMoa139UiftLR3vKiHxMivuUlUxb1kuai3MBiwIaVEmYTQCOiz1Vmomb0QEdSQBYFgLdGbxS14rLUEDYkIAJyMzU1r3YTMhM2IYNWANQ0AXLDk1RlnuUkMgayUMcWEHaTsiZUUFS1EYUGg5VTMvZkn3OWczOSz8OSz8c0UUUUU0OS02Ryz8c1D8OWcpOS02cSz8Rln8MigpOS0JSiX1RlT1OUUpY0o2LDUZUWQEVmcxdWo2XSQ5RmjzVjokPkoUcDI5USAjdmggSGoJLWcyc2ItY0UpPTT3cDEENCHyQToNYWj3ZjLzZ1n3dWcxXiQULD4BNC0XYDoNXTv3Y2E3RkIoc0Tzdj8oKyQtRkbxLVsIPTQJTWXyUT4mVkUNMFc2SjwmUT3xbzoNLTU2TjQEcy0DQSgNJ2k2SmPzNGQqMGc4YSQUSicjNEH2PkUxSlQJTkAnUVnvSGcRKzwULl83UUIHLjoNRyIUP2otUTEYJyggY2M2SjwTRj4DdToNNDIUTlUBUVoxZGcRblf3bmY3NFTuc2Y0RD82YVktNEkELSgQSED3Pz8DUTDwYigxTGgUSl7xUSEuLkTvaVw2PWnwNEkETSgYYDQJP0IAc0j2L0UxRCE2PUQDZ0kZTWcWdFYJQxrqZV7qJ1kKZUD3K0QlNEk3PSgYbFsJVV0hRlUUQCgYU2QUVVoCc2T4aEUpRiYJZl85c0XxZ2cIZTEUSj0TczMyYCgYLWb3U2IrUUjuQET4UEc2LFjzNEjzSGbzPT73QxstdGECaEUGNUE1a2ADNDMuPWcNbTIJQyYnNDMESEUIZGc2VVwOc0kWLWcWbFY2VToAcyAhb2cxVUQJSkgERj4pMCgzMTI2LDsnRkIKZDoGY2gUPTI2NDcnLjoLcz82Pz8OUTclaDn1Tlv3SygQc0cgL1sYZhsJZjT8ND4BMmcpdCYJYSIZcz4tVkUkYlc2SmQmUWQzbygkYWMJblUTRkIxQSgRNWj3LEg4UUIPMCfwRiQULEMjcyEVYGcnSVf3TkULUUc5cygAMCI1RWEWNFo5OWbvVi02LCz8c2H8OWckdi02cCz8cy=1OSgxUCz3ZCX8NGU5OTopVi0JSmn8UVU5OUURdi0UZFb8USAmMmcNUCY2bmL1c1U4MmcpbyX3bjT1RlTzMjozUCYJY0P1RiAEMkUNMEo2YWkZc1DzVigpZEn3YVQZNCDzVigzZEoULDw5NFgLdigxdGoJTmc5UVEQY2cgS1c2Sj8mcyItYygxTWL3cEEyNFolb0UxPUP3ZiMTRlfqUCgRJ0QJZkcENGIqQToRZzUJdSgERmIYdSgRP2j3ZFI4RkIxMGcmVSQ2bijzRkH4MGYpVSQ2cD4Bc2HvPjonQzH3cEgBUWI1YDoRclQJZGYjNEIVZCgzXVgUY0YnRkH0SGXvSTw2cGE3NCAKc2czaWgobkU2cyP8LmcWViIJU0QONEDzaigCZFw2S2grND7wTWgASyE2P0IDczEWYmcCM0IUSFIRckcYPSgWbUcJUUUUUjUwMi0mOS02Ry0jOSz8OS0ZNCzzRyz8OScUOWcKMDUmXloNZEQ5ViYnTFYnXloNcGgEY0oLPmAmXj8RXkk1OUghPyUKPx8NaWH1YygGTTUmNUYGZCkORCANbyIuTSz8OVb1OVTydWAmblwwbiAZTC0tYyUMJ0YGR1j3Y2ggK0YiLUXzLEX2aiQnTD8rSi0AYWMRT2gRMm=wTF8GYGEpLFY4MVYOQ0MBX1r2ZEgxMVQRdk=4LzgPJzwnXlQyY1gyTkQpTmgmQGj1MiAldiH1dSESSjzqclYCOSYYcWD2PzM5NVwHU1UTREbxTGAPSjoDXk=2cDEJUF4NPTwlLEkKSVQ5TVskNVXvdSXwTzfxcjUYax8OPkY1cCIJYykNTmgXLx8GRUEGRGARVTH1dG=ydjkTPzghUlwpPkMmRVkQbyU3XV7zSmMvciQnL1YyZ1UoOS0ZRjskQyQVM2cDb0QpMlQOSB8wSWXyU2kZXUnuRkUSND4jakcrOTjyUEAsaz0UalUXXV4rYlgZQUHzSTzzZzM3amoxOWMlUV82PWcNSyEnbWoUSyUgS1UJXzgLLWc2OUMga2k0RmInQWIVZmAoXyErdCL4Vh8gLGE5NEQpUkL8LDIpLWMyLj8vR0cmR1czOV7xOWonTWIGLmczTiIQTjwIVmc2K2orT2QVM2b1c2kYTFc3ViP1UEnuXR8SLmEUOVgzPi0SU2IKQyAPYEMrcWIrMyI2J2QLZmEALi=xUScpZlDuXSQpTWMyLmn8cUbwSh78TGgrNVYQNGk2NGHxZCAlb1DvSGokLicmK1UKdFnybyYnOVQKdVD8VTUtZmISbFo5ckcmYz8nK2kZTmXqdlgMTyENT1I2Ll44bygocS0zay0LahsxK1UMUWkBYEo2cS0mTD78TyQVP2owT1M0MyYES1H0OSQROTghVjT4aEE5OVw1NDruLSQZYCMLMG=xNVM0ZUIKcy0XMTDwMjjxUTI2QSb0VTHzOV8rXSL1J1bzRWjqYknxQSMNUjv8SkgLM1wgSz4UUSMnQyI4bz0KLTsgUSARP1wjLVYIZCQDYCAkYGLvRUESMF38bl4AblgCcCYmSDP1Y1oWOSMlZlUxTyD8LWkNaFg3U1vvcVczam=0aiIZP1UQSCEzTjIJNVoPbCYnRyYsYz80ZGcXNCY2PloVVSAzY2opXh8SZloZcD8yUiIZLmkuRz4KYUIEdic5T2kxQFr8TSz3cj4oNCz8T1IAYy0jL0UCZDvxVk=xXj03XyYARUYpdkn3ZFnzOW=xNSTvYWkOOSb4M1T2ZiU3dGgmLlQIXVrzOSQtMiMrVFYpbmcZa2nvLmPwTlnvMCz1LVIIblPqTj4GdWLxNTQRZWIKNUopNUoCdjr3S0o5OWM4RlENOSgZdlQlUUIvb0o4PiIBSTURVWA5bi0LZj4YdR78bGgULiXzbmfyZ0k4OWnxTEExZzsUU10hSGIZK2MUdjwZSigiRzrvR185YCEOYSI0USQPaj4QcVgXa0UDUGnybjMkZFUBSz78bjz8TDEzaGH3PTMiXR72M2Ivc2gBOSXyM2U4Tj8ZKzQtZmoiaTwnal8QUT8nMmUIYjP2dGIVOSIrY1g5ZEoUTiTuYyMJNVUobjLuYWnqYi=xdSgILVoxdTr8T0okYT8BUFYERCI4RCczaj4YdkUXLlYnMV0Ia1sLLiQxRmUOT1o0SiILQUETdUEPOS0ZLkUHUCYiSh72SVoZZEIQOWUTOSItZFwkUGQyTiYkUD4xdUjvbyz8PyfyViz1Zz8ELEHycUIuY2YpLlEXa1TwaTMISzM4MmYBQEoCOTjzMmQnVlg5dCcBdTUnM1o5Kx8pUlU1TlgpYVgUK0nudi0uSl4pSGYhMGD1blITdkgsQCYQZkUGOUEkcFH1PSkXOTjuYzoTOSAnPmACdWc0Zj82TlonYykGMEnxSyIVPz78dWEpdjs4LT71Y1U4Y2glUS05Qzv8OUARTSH8cSQHUDwQdj0GUDLuYh72YkEodlI3M2QgOTIZSmg4dSX2bjTxTjHxY2ogLlUTUUUNdSIwaWIzLjEUZicTUVk4YzgxLkYAMiYgdC0WLFw5NCIiTiYyVTgNKz8sVC=vX1cOc1s2dloXY0Q1b2ohVjstLFUWUFc1Ljj1cDTwVVwVVS0rTlHub2Q5MWPwMScCTj8WcSYydCUkMl4VK0P8Mzj1dEomS2oEPyzxZmkCc2TqcVoOL0YTbUH3J0P8c2EjVTL1cVI4QyE5J2H8Smk5TCIOMkIkQD3yUkYJRGIRTkXvYyEmYVsPY1HxMFDuLi03amoOY2bxTmcUYFIqMyAESWkkZizzZVfyRWQCdFckTGoCMmjqcSEmaEIkPVcxK2QtTSI1Y0QiYVT2YUEhUyMTXWc1Y2kwNEn8LmcTVV84b1E1ajMTcjskdUXwZGgWOS0CUC=3aSICY0XuUkoZL1IoTlkOY2IOPy0SOUPwcyMCb0DwdD71aj4DMmUWblgqLl3xOT8mc2IVSy04Yz4LcyMUMFgkLyD8MiH3Vi0kdUI4OTMldSIocGg5b2k1Zj45YSPuYRr8PlnxZj4CPkETOVUNOWohLmYCLkoucVDxOUoHdVb8MjkXSkb0RUQSdSzwLlUxOVgxTkAuK2QnYVERVmArRzbubyQNNTD1cGk1MlokVko5dDL1K2o4dT44bUQgOT4zJyYIYzIYViIyY1cJcT8hL1bzPTUxUFgRRy0RNUAtLFg0dWjqLzr1UkAxXWkhbTcDdTI5ckQAZzj2YVU5aUULdGf2UTQtdSQrJ2TwYSDqS2kGQWYRUyQlMhsrQFIhblckLh8CQGM2XSM1Y1ETbyIrZUgmPz8wUlIOU2HxSTgGamkkTykXdSgPUi0yNS0RMD7wM0T8Tl8nUWggNFohXmHxVVv1PkkOLVgVUCQBOSXvdWUxZj8VK2HwLjwRayECUiIOYUALLSIzVjM5dSQVdUQZPmIhPy0ULigAdSchLCHxTjsVdGkBS0EVdloBdB7zXTUmQFI5aijyLmgtOUokM2gmUkQqLkkWVjIGUCzwJyb8Yz8RZjD1XUDwYTo1LD4pXlk5MTjxUkHuOWUTYS0OLUTqLDwWS1YVLlwZXiz2PkMKS1oBZUQPNUQvOUoyb2MvQUEkcUkxLVoRQFQQYiUNZC02ZDn2PyYCXmMpcUIPS0YHU2UqLz8RamT8XVHuS2kNUlT8dVMwZFgZTCHxRmITZ2cBXlgmUR80ak=zbS0kSl4ETUHuYGkNLFIpZDszbj4HRUIyYVH2YmoJcSkrVGEhSjckMkcMbGIkK2YZRikCRFnxMGI0XkotTDgIZkb1b10NYSfwM0QLVBr1VkkHZiIkdkAXZFIhUUgpLkEnPlcVaiEwKyL2RCI3Q1QyXSIrYF4MMDwjXlPuThsNPkYRbzQxNG=1MDIBLFwRY2XqbWYZdlb2XVT4dmg3YEo5cSkOLlruYUosVF4kU2n1cy=4ZkU0Z1gtSykxK1wyQ0kmdUoTbTwiQVrxaFg2YTUTVSIHbTQhcz78Vjw2LlUGcGMmOScWLy04VlQRXlIgJ2kYVDM4LCIOZCEkXTcMMijySmAxTikxYDIzcCABSGQTRUYEMGkjOVU5Y2cRbx83c1cPLiI1Ui0TPikrYSEYQVkkK1gILVUzQTchQSb0X0oCUCINSkIOR0IoYTsVb2Hxdj02R0kvLWkDQTE2QDInLiI0VVIyYlUlajoOPTcKdmcnQFgWSjINUDITRlM5b2LwSiYZTE=xOVsodhskYVMSYTIPP2MVQUHyTjruXzr2LVb0PkQzLiEAK1I3XlsRLkQEYyEOLVoLYS05c2QCcCkkRlo4TyApbyYmclgmM1wmSVPvNVgpXiMkTT8OY2YodUIwJ1M4dUHvY2oyPlHqLmY1aiD8cSEZLEQOcx8NUCX1dUMlY0gxTh8PPVcKLjssRTI4QTcBOTU4UFPuLzLzRTcRLUQZLkcMUxs0LlcCS1c5MyTxZlorMT0ZMFkTdWECLVkvdlgTPVokNUH8PjMZSkQycEjzOS0NYUUZdlgnS2ktVjfqTjkhQVEyVl73YlMta1oOYTzzcSIRPzQsMGHwR0XvUCQQdVIkXi00Q141R1QpQykYSDgrYSYnQWMAVWAyaRsLZFoZamnxY1YUcizwUmoNQWQpZz8gLGgYVkf1YVvzSxsmQT4tPz8xLj4tPSYDQ2nvRVLwVmM0P1QZVGkDUyP8LmHxOUAGYS02bWP8ZWHvOVctLSIoY1oOZEQpalo5Y0QxbmIQa0A4LkUYOS0jXWP8UkgKMkIkSj8ZR1f1LF4Dbz4ZLSICalgpbjUyS0QVZiINQVoQR1ozSyPvTjTzTWQDRUcnSzorP18WZCElZmIkLmHzSDMBczwNdDkQb1oiYSEYTVUDaygnLmosPUMldCADZGgpTVT4OSH0R0budh8uKzwNY2krbz4OLkAgMyzzSlYQZD4DXV4RLmQWPTMBY2MOc1kLS0oxbyY3Ph8Tc2oOcTQITTMZSVLuXTkzPyIuZB85Si=1TTkQP2oGZC0EayIyNCbvYjj3Y0EER1D1ViU0MkYGQz8HcFbxY2MkamQXJyX1XSz8algNOSkAcC01ckUHOUopL2QRPTgkNBslYSIidkoyOWD1dhr4byj1dWLvSCTwaCYKY0PxXyYTOUj8bkkZOVPvXSz1MjP8dDwMOSYQPkQELmUhYyYkb2UnUGMIcyEmPi0PY2n1cGMBMzT8LjUAP0oIZl4BMkgmQUXqOTHudC0Zcickc2csdWj4MkHzbyD1K2ckUGolMWMidiITYGMmTj85b0HxJ0L8LiUBMjQUbS0EOWUyPUUgMmQgSWPwRmIRLlIxOSIhbS0LPUXwLikJMlshOSzwXTokTS=uLj8ubkoyaB7wS2UTYSHyVS0uUVD8QSUTMmcKalTxTVczLlEEOSEOc0I2Q2P8PT0MOSIWPUo2UWD8akoZZDwgPi0LMmn8dGoAOSYBT0oBc14TY1ruYVwIZ0HxYjDwLWEgdT85MyzxJzT8YDo3OVgTQS0DOTgmc0MUOVQsRi02MGcZMi0uY2cMc0UYNDMkMlb0b0ImSDEkdjgvZiMvXVoBckb8ZFUDP2oKQyIBaiDuXlYJTmH1MiYhRy00Y1YVYVQAYVTzR0XxVhsGLi0WbyI5SD8kdi0OYSz8MFU5bVkkLx8nUFc0YD05aTv1Y2kpZmoCdVUZY1wyVmgzYS0XciT8SGEpdlUtOS0zRFT8NDD0Yzk2T2HwRh8jLlMCMyICPVcRTFn8RkApOS03MjHxaB8ZMkApOV0TUEoJUjQyOVgCdkjvSy0kXiYtdCDxdj8sYUoLVkkYUCM5Vi0ILlstLh85VWcNVWUrMlUpYT85MDM0UyYDS1cVMVn8Xmn8NWY4NVsZa2IZZ2QYYyPuMjQvXUQmXTEGY2MCOVcEQSz1PWAVOWfyZi04TS0AYiQTY2YOLikPTjb8UFk0YzHwbS02QEInb2UhdmYpLkIvSVokQEcwY1QjP2o2YVUmQTU4NVosUS=xLVc4LiUlRy0TSlD8UiUpOWYqUx7zSyINQD4ndUUHYSEpYFcrMzg0Yi0pSGAwaTEtQz3xOWn4Sy0xTx8wXR80PT0kcj8DX1ktamIVS1wpSlUMZF4OYT8IPzDwJ2knamHxVEALSyYPdS0EUVD8XkYKMmoWZTEMUVbzcUozPiY2LFUscTMDQSfvdWQ5LCQgQSDxMGQNS2UWQEA5XkAtZiEuTVEvazf8K1TxXTI0LloIdDM0RlkPY0QBNVQxLiz8cjQOOUAoMlYgJz71cCIRSTsnRC0qVkA4Xjf4VFYKMFcYJz71TkX1aGU3S1EiRE=xVTrxbkACKzolTjInXWPuMiIBLmorXhsQZDICVl0BLmo1bR85bzExMyICPzkQUjMlVT8MayEPYyErZEEKNVEAXWoRTlIEZSYZb2U4MU=8QWnyXVYuYFfxMjUPYUQyUmAxaj3qdUEUcVbwVEL8Lh8lOSEMbEHxcjj1Tkb8LWkxJ1UzMVoZNTM1QD8vM1UOZ1j1LyMxOVgSZyY5YzoTbzE5SiIUcC0AXT4mLkcCMiz8Q1c4STj8MGUJcGb3YiYUUhsmSDImSjgULC0QLUMNS2UJMlzqUiI3TFX8ZGoIOSYvYCHxXzr1U1g1J1UKZCD8VRr8YFclOTwBTy0hZT3wSjEKdUEwaSYWTWgCaFcHY2kpaknqMiQmZyQXZCIlZj4rZEMxLl8SYSIWdS0BUlf8OTsNViz1Q0Q3VVotVGcqY0U4a1cLPmcNTTUrcD8NXy03VSP8PlQHViE5QUHzZmf8YEYzOUoIaGPxZSImaEf3SDb8VUnzUVEZRjgnYVg2ZyzzKyb8ZEAqOVgVLWIOR1H8OUYrdV4ZU0AzZDwyLWkVYyQ4UyEENUH1R0UMOWL8bFc4OSUmdVEYLiHudi0Dbzoia2L8Qx71T1r8dkgAOUnuQVU5MjskVmACPifvQFUhK1YOdjbuP2HucyYNViIsOSQAMFbqQzT8YzcAY0QzOSIWNDg5Ui=0Y1cCUFbzLiQmXWgBQzbwOSzqRi0ZUlnxXlwwbFc3SjUmTj4VS0ENTlbybVUNZj4HYzMpOWoIYUn8aEQpOVvybyb8dSYkNET8L1o4P0QpayImdEcpb1QjQ2oUdUAmYGMTYyPvOUDvcR78VlMTY0EETEkpLloCT1EOdkcnLkoKLlUIYVQCVlUsYTIicmkGdmoOJ2gNJ1cuazgmSEoNb0k5bTUTLWUmS1j1SkAgT2MqbTUZdFP8diY5OTQpajMkdjT1U1XxRCz1dTgENCIpQzo1P2oCMB78M0ABSmA3TDUxTz4mckkBYy0xYkkqcx81MWj1QVsEMlcLTVoTbCYsbzwHTDUjNEQkZVovOUP0VDULT0UBPzE3ZkEOb0oCczEpK2IxRF0SPiIOKyEQMEI5YVcATkkpaTMgYEX4UDEMQyjuaDE1KyYNYWMmVVnqdR84YlMhUDM3UVICRjMNdUQGcEgKdUf1aDT0KyX0Liz1cz8CYGQwVCI4YTQgak=uVkotP0oZOS0mc2QRbDgzLjknNWP1KzsOLT7xLmQjcS0wYyQDbmUhK2o2LCYlcVkCVkIpOWn2XyIodi=8TCkHPyzvMh8ASEjxZj78LGjuTlUsUyzzX1Y3biUpTSH4Q2UuLF3xSzMBah85aVUERiEiQFgiViINXWcTLzggQCcKRyX2YmYHZR8NY1wMdFbwaCzxZmo4QCcsZS0UPST1Vjk3Zi01Px8ZM18CVkIxOSYPbSIRM1fvczv1S2MBKzLxYET8UWEmOTUIXTDuSEHxZlMoLjsNMGkJT1U0U1kjOWkuRiz3Z0X1OSI0VCEzUTsCUygTLCI1aSz8MCf2b2ojMkgXL2I1U17wdDoxOS0MSkPzNCARPlEWdjT8SVclOUgZR2oUY1P1QCz1dED8OTUHLmcTdTwDYWcpcyQoOVsZX1c3YEARLkYPMl4kcC0BUGYZUiQzYzvvOS0jMzUNLkT1OWcSOS0nPizxYCYoLDvvQ2HxZmHvSzL2OWc1TSYsVWgpUC0Rako5dFcLSWgDLUohb1MZXWMuYTb8PlwiZ0AUYkItPyD8LizzZjUOQ1nxQ1omaDcEcCImQEYvVlQmQR8kdmgic1cjclv3dCQWb2cWSkovJyD1VSYwY2cCQVcjdiMTLFbzZCIkUyz8SmnwLlsSOVgoSiM2Y0YmdUQZSiIYayYSUWD8UEUyLCI5cCYWVGDvLkIDQGL1OVc4XzwpQUkMZGkWciLxLSUmVlMLOT4kRCYESDg1ZUoCbzowVS=xVUb1cF8UUVo5TDb8Ul3yU1cwNFomTCAkOTwGZmotbCI5Jzf8NS0lKz8SYz7vbmIRYi0PP0n3TDEgTzf1Mlz3bWQjbEjuTyMOaFUuMiErOR8pYzgIMDkrOVX3ZDQmaicgRUEJXyP1YVH8QTowY1cpaS0ndFUTMlEsQVY1LkAQaiYSaEQCVkL1MWL1bUcycDbxSj8OPyYpdB8uXmf1Vjk1bGMIUzMuS2oOa1wZK1wTVSYZNGE4Y1YKOVQ0MC0mbG=8XUjwMjEkYEb4Sl31Z0EnP0oRLFMmLjP8YFYBOUAKZD4XSmkkaj44YWoBOTkmQDoNYz3xU1cDYjcgM0UOUjMlMiYuLV8mc10nY2j8Zjj8PSYZYT8pZlIqMiEpOTsmVFLxUkMwMkolTD0ZLGPxVh70ZkoPRS05Pi0pMVoKP0nyZiAmMGMpMVUjPyYPXiQQbmoCPi=zdVcxUyUyUFQUST83VSD8di0LOT4TOSYySkInSSAoTEHzdSIWQRsCVijxSFcvYUEiczPuYEciR0AzaD8ZMEn1UCIKbzgzb2QzPmHxYSggOWohcC0xPiH8dDgROVc3MiAKbEIrZ2AwP1g2YVLxbFEQdUIIYTErVD71UkInLiEHZkIyblQlS0cSbmooS2cYcSYQXyT1c0Y0MjQBQDLzR1EZaz4KZCYHcC05LUTxRyUZLmIOYGQnViIEdTvxLmACYyT8ZT3xUWUYLzsxLGQ4QyL1Pj7vUFczJ1YsLmP8VCT4P0opYDQsQ1M</w:t>
                              </w:r>
                            </w:p>
                            <w:p>
                              <w:pPr>
                                <w:overflowPunct w:val="false"/>
                                <w:bidi w:val="0"/>
                                <w:jc w:val="both"/>
                                <w:rPr/>
                              </w:pPr>
                              <w:r>
                                <w:rPr>
                                  <w:sz w:val="10"/>
                                  <w:kern w:val="2"/>
                                  <w:szCs w:val="20"/>
                                  <w:rFonts w:ascii="Calibri" w:hAnsi="Calibri" w:eastAsia="宋体;SimSun" w:cs="Times New Roman"/>
                                  <w:color w:val="auto"/>
                                  <w:lang w:val="en-US" w:eastAsia="zh-CN" w:bidi="ar-SA"/>
                                </w:rPr>
                                <w:t>LY0oNSGQBdUD4dSEnYz8mTRsiMR82XRsiRzH8LicpTlT4QUT8U1sNdGLzQUk0b0HxbEoBP0oXND71RVcjY1g0MiL1Li0pLSz8cVcgSCH2R0HvSyUKcW=8TVnudSMNaGTxcFcRQSQUMFTuOR78bFwIPyXqdkkkUUUKdSP2Umc5S1w0aiUkXVwMXyArdWoNOSkyXT7yNEn4Qyj8TDEMdkb1YVc4UWIgSzLzdmfzVDUmP2MTY0EOUFj8Q0nxdR8mMCghRT8wUz3xSDL4cWMtY2kgdCETKyA5NDc0MCgtNEYBYiATMFcqQWQlUloOVSz1MFoYYCMZX1c4UDb8dC0XOVggZC0ZVh8ZKy0idjQrcWHwQzUmUyYEdlYmP1bzUTUMSlsoVkn8XVbzdC0gSzL1diPzamLqMmg5VEEjY2bzZz42by0mQWMAbTUmb2MGUVs4c0UxOTL4a2oNdjomMDUycT8pLVERURsNQFk0Mlv1cGo1YzQmQT4ILlgTcCzzUScvRSXyOTIEdi0wbyY4dTcvdiY5R1bzRmggdWYVXT8gVScGXj0mczImLi04ZWTxLyI5VSMSZC0AZS=xLD44LkkXdjn1blcZb0b8OVgLRy0Jc1L8OVQ5YUD2MigyUF0Xb2QIR0PuJ0Qyc1k3Y2MLYFcEOUbyTVE5cWQXSzsgZx8gQGcIY2cxOVsjR1MEP1kjbyQTZVL8NTMsblICch8lai0ibjfzVVv3YzwHOSIkUT4ndGYhcV70NFcjTC0yOVv8Rz8Qal8hVF4VUEEJKyTuUVz2ZkQ5dCAZLCkKUVcEZT0jPzoPPTMRbT8tb2cialIZb2kiaxr3bln3djg3T1jxYSPxYlUiNWEDPmL2aFokRDk5SUkzViUYZxsZViIXLjHxVlj1VSMCPS0hRzswTzLyOWMZRl3yZSDuUFoDOVz3YTs5MUEIQWkUVDDvZVooLETuTV8ORkksZDL8SGf8bVEUVmoQSVwydF8LX2P0LkfwSSYZNSgzdToOZlMXLToZRDL3XzcMRjT8QFT8PV4jU0csLkIXTUUZX1MiX0UULi0KcVn3ZFj1VjMvRTsBajHxLjfuYWcvc2TxRl3yRlE5SigILUQjQWgncyEiZCIUS1f1Z0ItOWoOLDHyNUfudmYpb1kRdGnvL1IULSj8S2oSbDIQViQDViz8dSI4djg4XlMKUTLxcVUOMCEHbjQLQVIOTloAZGE0VGg3MlTxSjs4Vh8ZOSEnUkoJYmkZYC0XTiEndRsnOVUmVlIkZF4QSC0kQCcKSGgsbiUWc2ArcTovXjMlZlk5UDMpTlf3Vjf1XiUXLjcSPTcEXh8BLjwRcVrwPh8ARTQHSDI4MGoXOSQmSh80VTQsLyAuOTIpLDIvMyUILzkDbUUGVCYQdjwOdTcgTCQwcz0NbiDzOUHvbCgucS00NVY2M1I2OUUgbC0YYVLvTx8RR2QDMmchPiYHPmQRcEYASCEUY18iVUMwRyUCS0IKNWcrSlT8diAFOB8IaVEmYTQCOfzJODYubl0gcFUeQlwgYy37KzYubl0gcFUeQlwgYy3MBiwAcF8sZWogcFkuak8FaFEmOi=7KzEza10odlEzZV8tWzYrXVb9CPn7TGIucFUicDQuX2UsYV4zOi=7K0Axa2QkX2QDa1M0aVUtcC3MBiwBXWICa1QkXV4jZUMoY14gcGUxYTYrXVb9LCvuPlExP18jYVEtYFkSZVctXWQ0blUFaFEmOfzJODYSYWI1ZVMkTz39CAHvLCbvLiHvLSjvLiD3MSLwLS=7KzYSYWI1ZVMkTz39CPn7TGIoamQVZWMoXlwkOiD7K0AxZV4zUlkyZVIrYS3MBiwyT1kmakMzXWQkOi=7K2MSZVctT2QgcFT9CPn7SVP0OlMkXSchMiTvXSTxYVX1XScgYCIgNCIjXij0YCElMlIk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1515240" cy="1515240"/>
                          </a:xfrm>
                          <a:prstGeom prst="rect">
                            <a:avLst/>
                          </a:prstGeom>
                          <a:ln w="0">
                            <a:noFill/>
                          </a:ln>
                        </pic:spPr>
                      </pic:pic>
                    </wpg:wgp>
                  </a:graphicData>
                </a:graphic>
              </wp:anchor>
            </w:drawing>
          </mc:Choice>
          <mc:Fallback>
            <w:pict>
              <v:group id="shape_0" style="position:absolute;margin-left:211.05pt;margin-top:21.45pt;width:119.3pt;height:119.3pt" coordorigin="4221,429" coordsize="2386,2386">
                <v:shapetype id="_x0000_t202" coordsize="21600,21600" o:spt="202" path="m,l,21600l21600,21600l21600,xe">
                  <v:stroke joinstyle="miter"/>
                  <v:path gradientshapeok="t" o:connecttype="rect"/>
                </v:shapetype>
                <v:shape id="shape_0" stroked="f" o:allowincell="f" style="position:absolute;left:5399;top:1607;width:0;height:0;mso-wrap-style:square;v-text-anchor:top" type="_x0000_t202">
                  <v:textbox>
                    <w:txbxContent>
                      <w:p>
                        <w:pPr>
                          <w:overflowPunct w:val="false"/>
                          <w:bidi w:val="0"/>
                          <w:jc w:val="both"/>
                          <w:rPr/>
                        </w:pPr>
                        <w:r>
                          <w:rPr>
                            <w:sz w:val="10"/>
                            <w:kern w:val="2"/>
                            <w:szCs w:val="20"/>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R3vKiHxMh=sHDDoOB8AbGANXV0kOfzJODQuXzkDOmr3MTLwLCICNR0CQCfyKSQFNSDsPSMFQRz0NDH4QDHzMTT1PSc8OB8Da1MIQC3MBiwDa1MNXV0kOqh8uO5itrqPyp99+LOwxMp5y6CrtciS1sFgwqh74sZvs5iBxamKyrp0wKlqtNX7KzQuXz4gaVT9CPn7T1kmalEzcWIkSlEsYS6VzKlxxch41LqPyp99+LOwxMp5y6dh0amNq8Rwt9Fv6KlqxsH7K0MoY14gcGUxYT4gaVT9CPn7T1kmalEzcWIkUWMkbj4gaVT90sB4rrmXtciJzL5uuuyC7biZtr92nsV4yp+TraugrNx4p7qRn5iI1KmXxsCHx7Ows7B+0aCrtZuJzpNoOB8SZVctXWQ0blUUb1UxSlEsYS3MBiwSZVctXWQ0blUUalkzSlEsYS6VzKlxxch41LqPyp99+LOwxMp5y6dh0amNq8Rwt9Fv6KlqxsJipLmXtciJzLiKv+F2vK+UrNx4p7qRn5j7K0MoY14gcGUxYUUtZWQNXV0kOfzJOEMoY14gcGUxYTskdUMNOi=vMy=xLi=wNS=xLSf0LyDwLCvuT1kmalEzcWIkR1U4Tz39CPn7T1kmalEzcWIkUFksYS3xLCHvKS=2KS=3HB=wLinvNCnyMR=fJLpwuNSTsLBz08SS1qF9scfoOB8SZVctXWQ0blUTZV0kOfzJODMuaWA0cFUxRU=9LSjtMiPtLiHvKiD4LivuP18sbGUzYWIITC3MBiwCa10vcWQkbj0APzEjYGH9PiPsPiTsLjXsQCfsLybsQij7KzMuaWA0cFUxSTECPVQjbi3MBiwPZVMEdGP9KlcoYivuTFkiQWgzOfzJOEAoX0coYGQnOiPtLiDvLC=vOB8PZVMWZVQzZC3MBiwPZVMHYVkmZGP9MB3xLS=vLC=7K0AoXzgkZVcncC3MBiwSZVctYVQCa14zYWgzOj0IRTUyZjMCPSUwYzE2RTIAYzkPPmcAPzkBZzMGPjUAPTEAUzEQVjUMPSAGP0MwQ0MIXiMDTTUBPkEUPT0GRWgCdjEJPlcNUjIAVUQAZz4OSUQqcz42VTQVTUEKQDQBRFIGNVkYU2cmTjcralEXTlghPzIDYUcJaFMtSlwYL0Y4XUgRMTkEQiEjQ1g1X10rLFUSPjQhdSQyRTU3LEoCMGgGQDEWPlcNUjIAST0DLFQETSAEY0UHUlkhQ1wpRTUNPj0TPVUFcyA3S0QAdT0TX2gNZjE2STQBXTY2LGkMQDE4SUQidD4pPWcMQDIgSTkHSz0QLGcCc0kDUkEQQzgmTTEQczIOSUD3czQQVTQVTUEIRFcZYVXvMFMjczU3QGoASjImSkYBPVMkPmAlLkUXSlUAZjYFSTUMQzDwUTUCZCP3UFjwTlMZYiIUVD4kPVwtUUUZcGMEVVUNUjEnUCAVdEYWYEIUUzT3XUUvMUIhQmUqK2coVCkrQmoXYzoOcV02TlwpRiYkaDskUUc3XmAPNDoMTSA2P2cYQEYQTTwHY0IlRTkYSD0UUWcQc0kDUkEQQDgpdD8LUjY3aB8ZTlLwMDMWYEIRaSI2TlfzLUUCQkARVDYVViEFTkkTdGASalwFb0b1UB8CRlXxUUgNYTEqMiYhPjcWSV4vMkUvMUIhQmUqK2cqc1cZNGcDTUkJR18ZRVg1Xz4ATTUBPkEAQFcYLDEMRTcJPV8GPjEJLmcuTzIEQTcHM0QVXkogXWjwMmn2aTDzLWL0PSABPmM0aCQzMzQ1TRrxMxsVJ1f4MCY2TWnqbiglSGo1PWcsdFsAXVM2bSAsLD3wRkQVYl41SCMAYGQZRjMvK1oqXkYpQzoTbkk0dWoiY2P0VTUwNFQPK0UtYFQyUV84dT4UckgEbGnvVTbyYlYEahr3dCPvdST4PT8AMVr2SVDyPyY0aCAlQVvxaiMRQzoAYz0BPTEGZlcmQiYMRTkBYFoAYjImSkYHTz0EQzQAU1cBT0YTTj0lXWkGTjMWNEcEa2ArcjEzUzM3QmI4QDEjPlcNUjgQMDUFY0EUUV8iS1ISdkDwT0kmZCXyQBrqSR8uckEhTycy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jPlcUbUYmbzgAc0EUQWgIdD0TTSAMQDk2STTwPz0qSSUMUDz0UzQMczs2VTcKaEkLPiQFKzICQT0HJ10lcGUWQmLqUyQmcVDwZT8gdF3qUz00cUbzclUWdmMOZSMxdjwrZiciczgQVTYKaEkVPUEMQTYAc0MMQDDySTQIdT0DQSUMQDk3SzQUdj0TQWcMPSAGP0MwQ0MIXiMDTTUBPkEUPTDzRTIATTMLZkIiXzImZTQvczkudFQSbVUJLTjwT2U2NTk4Y2juTiYsTmUzdSTySx8sZFUWQlQsdEIRYyAZY0YWbmn2QVkCRiAxP0k5RT0JbB8GZlrvZlMsYUAGbGY5QkU3ZFDqNEUFQl0zLWYqUWA1UiAvVCgSdT4SYmEhSiHyNVwCaGTwQWcAbFglZh8Ncz8iMCQsZVLyaj0vZDr3Lhr4YTkZVkY2YmYFTEYzTDUCYjwyU1cDaD4RSDEKVTr1blT2cWA0ZznwPkI0M2MCJ2E5cjUTYkEhXzf1Rz73P1UWMz0oLmQJMjQHQD4RZzsNSzgKSFQjbFsLU1sVRj4EZFEURCABXTzwdWITXWUKJyM3MkMtUko4MV4PM2QONWozaiIvMj0wUiYZbkUIUWEPcEoOTEEQbWQPLmIlUl0UURshTFL3TTbuVkQycjj4MCAYVCAVUTMPbWnvPmcnYivuT1kmalUjP18tcFU3cC3MBiwSZVctXWQ0blUVXVw0YS4MRTkGSEEYRjsuVjknclMNPUEiP18IRTcHZjMCPlguPzEQQWgCdjEJPlcUbjQmSTMGY0UASTL3QzMSbTcSRVHyQEEERDEgPVkBPzIpVkcEL0kpVSEMQzTwSV0VaT4sQSMYU0E4VUQmdUoGRSUNU0E3VloZZUogPzMBSEk2Y1cSdT0IRTQsbTEDPVcEPzEmNDgAPTkmQ0EIVTUQPTEAPkkBPlsQczQQVToKa0oIZGYiSjEQQTYBTTE2VVoESD0AZzcALUUEPlgMP0DvMGgOUDDyPlcNUjIAaz0MQVQyXiIJZFICPjUgU1QvYDcFbzkESiUYaUY4XyIVZlQXRmAjRFsmTUgVLFEGNWkgVEH0RTUNcjwoc1cTREIqSFoEVT0BVTcALUUEPWc2TEHvTjQQTzIQYEcJb1EWSVcQLDU3STHzVDQTQSUMQDk3SmoELj0DPWcMQl8XQEQIcz0DRWgNdjTxSTQAcz0Fa2cmXyQ3QEQASDImSkYBPUkkPjEBQDEEMGgDdjENPlcNUjIAY1UBaCTuUFg3LzETQUAMPSAGPSEUQTI3MDcrK0oRXyDzPz0UUWcQc0kDUkEQRzgpdD8LUjY3aB8ZTlLwMDMWYEIRaSI2TlfzLUUCQkARVDYVViEFTkkTdGASalwFb0b1UB8CRlXxUUgNYTEqMiYhPjcWSV4vMkUvMUIhQmUqK2cqdDQTPTwBYz4VPjEyYTIFNFcnY2M3TkQBQDImSkYBPT0kTDTzcEUXQ0f4aDY5VFcJViEFQ1IhPjcHZkYQRUT4QlMVUl4UUjYnTDcrR1UUU2ghbE=3RVvuVkIiLSQCUGIvbzUZVWkkamASalwFb0b1UB8CUDMBamoASjImZ2EnZ1kGNWbvPjEQQTYAPT8BZkEAc1cYZzMmVTUAalICZDkETUEYYmQNUmQrbGILVGIPcUkDZkc5ZzQQQTc4MkgoL2MONTP2XmX0VCYHL1oxPjQPMmY3NGYONDQCXjcQPmA5P2ISXkDyUVwNUhskNGYiPiHwZ1sKahsOTmQWSUkrS2QoMzwNdTLyaFcSbmfvKykSYCDxdEMpSDjwTykiT14PTlchYCj3T1X2djgpUDwtLDDzQF0Tb2gxXzwwMkgRNEMXXVYjQUkqPzE2QTEAXT8CPUguc1cmQiIMPigGPSEUYDk2TUkMPlEAQjoVSjU3NWIIVjUJXmgYT1ksUygCLUkLQUc1RT0BLDcALUUjQFcQUzIBTkMncyUzSD4DUjooPzgxX0=2MGnqZSkBcDw0djIGPlcNUjgSPTUPdjD4STQyQzMobTIHRVI1SGcEPjEmRWcLUDExPlcmbjImQTYBTVMCPUIYYlEHTiAiQF81SCMjL1Q4MV4ZQz4nSF0NclISMVohZSkpXzgMckjyPmoMZjELPlcNUjgQNDUBPT0CPmMAc0A2VTQVTiAlPjQmcz4pPSAuQDsmSTkYcVEHTiAiQF81SCINdVICMV4ZQz4nSF0NclISMVohZSkpX102ckHvTjQQUikQYEcJb1EWSlYQLDU3SF0NdVIDPWoBY1cxPlcEQjIQXzIATUEtSTMUczk2VTkKc0kBPkEURD0AQzcFLlfvYDgAMjw4NWYYLz42SF0jZ0jxQWUYLikzSF0NcT0BLDcBT2AWP2ciQDIBTUQEZjU3SjQQcz0pPWcTUTk4TWoqdD05aEkMdjExPlcYbUYmbzgmVCgERUE2YiYZJyH0VUc5MVIoPyUxUzj0bjclMUk4MiUhZSj0Xj82Mjwkcj00U0AzdjEjPlcUbUYnUTIAc0EUQDIIcz0DX2cMZjk2SUQqcz0pQSQNUD03SUQAczQQVToKa0oIZGYiSjEQQTYBTTEDY1cEPjEIcT4FdGcGPzkOajEoZjXwR2=zakUpUjr2QCApRzQLNTgwVjb1LzwtXybqXTX0VUXxXjYFQzQRaTIVXWYPb0MIRV4SbzopSVc2aV33XT8TTz44ViP3XVzuSUYTQzYxM2gQUUcgL0bqTkMsNUgSaFY3SDjwRhsvbyMhYiIUR0b2UUQAP10FJ0=3LzD0dlooXTo5YVM4aTUxdlH2LSQnaFwXPhr3USkWLCgQRig0dFEAS0TwQWMAbFcxbWP2cSYsMkEtUTYGM2U2SCYxSygRSikBcGcla172czn0XmM4SFDval8MXzzwQ0EuLCQia2PwLl0QcFERUVrvTzYvTVYQQl85VDszSmDzbiclRGAKYEYtSF0iK2TvMyMOLlYgal84bEgvaWQQZEMuJyEqMCkBP2DvK1EzNUcZTkP0byk5dDEhNVwOdSgpL1oRZFYRUkEIJ2IPTTgCQig3Y1cEXj0IRTIFczkBPUQBLT0GRWgCdjEJPlcNUjIAVUQAZz4OSUQqcz42VTQVTUEKQDQBRFIGNVkYU2cmTjcralEXTlghPzIDYUcJaFMtSlwYL0Y4XUgRMTkEQiEjQ1g1X10rLFUSPjQhdSQyRTU3LEoCMGgGQDEWPlcNUjIAST0DLFQETSAEY0UHUlkhQ1wpRTUNPj0QRUABczECRTIqPzcBQTEAPTEWPUEZQT0AZzcBT2MOPWcIXTIQPWcDTUkJR18ZRVg1Xz4ATTUBPkEAQVcYPjYrSGEFKz0hMWgVZkguUmISTSYRTzcyTTktUDcFQVPuMDUUYjIqakYQbSQsbzMCdjn2SScIbUIVZjcqZEcuSlf4ajsGdVYYTDc4TzYEVmEjYWD0TGAtRDg0K0nwTSEwbGQtND0mUlYzVjohZl4gLVgndmAxTiITckgSRigvUUYQdmAIUF7xMyY5Jx8CdSMMUDf3cmIMMTI0dmYsNTswZkH2Pl0oMBszMyghTSz8OB8SZVctXWQ0blUVXVw0YS3MBiwSZVctYVQLYV4mcFf9LiDwMivuT1kmalUjSFUtY2QnOfzJOEMoY14gcGUxYT8xYFUxOiD7K0MoY14gcGUxYT8xYFUxOfzJOEYkbmMoa139UiftLR3vKiHxMivuUlUxb1kuai3MBiwIaVEmYTQCOiz1Vmomb0QEdSQBYFgLdGbxS14rLUEDYkIAJyMzU1r3YTMhM2IYNWANQ0AXLDk1RlnuUkMgayUMcWEHaTsiZUUFS1EYUGg5VTMvZkn3OWczOSz8OSz8c0UUUUU0OS02Ryz8c1D8OWcpOS02cSz8Rln8MigpOS0JSiX1RlT1OUUpY0o2LDUZUWQEVmcxdWo2XSQ5RmjzVjokPkoUcDI5USAjdmggSGoJLWcyc2ItY0UpPTT3cDEENCHyQToNYWj3ZjLzZ1n3dWcxXiQULD4BNC0XYDoNXTv3Y2E3RkIoc0Tzdj8oKyQtRkbxLVsIPTQJTWXyUT4mVkUNMFc2SjwmUT3xbzoNLTU2TjQEcy0DQSgNJ2k2SmPzNGQqMGc4YSQUSicjNEH2PkUxSlQJTkAnUVnvSGcRKzwULl83UUIHLjoNRyIUP2otUTEYJyggY2M2SjwTRj4DdToNNDIUTlUBUVoxZGcRblf3bmY3NFTuc2Y0RD82YVktNEkELSgQSED3Pz8DUTDwYigxTGgUSl7xUSEuLkTvaVw2PWnwNEkETSgYYDQJP0IAc0j2L0UxRCE2PUQDZ0kZTWcWdFYJQxrqZV7qJ1kKZUD3K0QlNEk3PSgYbFsJVV0hRlUUQCgYU2QUVVoCc2T4aEUpRiYJZl85c0XxZ2cIZTEUSj0TczMyYCgYLWb3U2IrUUjuQET4UEc2LFjzNEjzSGbzPT73QxstdGECaEUGNUE1a2ADNDMuPWcNbTIJQyYnNDMESEUIZGc2VVwOc0kWLWcWbFY2VToAcyAhb2cxVUQJSkgERj4pMCgzMTI2LDsnRkIKZDoGY2gUPTI2NDcnLjoLcz82Pz8OUTclaDn1Tlv3SygQc0cgL1sYZhsJZjT8ND4BMmcpdCYJYSIZcz4tVkUkYlc2SmQmUWQzbygkYWMJblUTRkIxQSgRNWj3LEg4UUIPMCfwRiQULEMjcyEVYGcnSVf3TkULUUc5cygAMCI1RWEWNFo5OWbvVi02LCz8c2H8OWckdi02cCz8cy=1OSgxUCz3ZCX8NGU5OTopVi0JSmn8UVU5OUURdi0UZFb8USAmMmcNUCY2bmL1c1U4MmcpbyX3bjT1RlTzMjozUCYJY0P1RiAEMkUNMEo2YWkZc1DzVigpZEn3YVQZNCDzVigzZEoULDw5NFgLdigxdGoJTmc5UVEQY2cgS1c2Sj8mcyItYygxTWL3cEEyNFolb0UxPUP3ZiMTRlfqUCgRJ0QJZkcENGIqQToRZzUJdSgERmIYdSgRP2j3ZFI4RkIxMGcmVSQ2bijzRkH4MGYpVSQ2cD4Bc2HvPjonQzH3cEgBUWI1YDoRclQJZGYjNEIVZCgzXVgUY0YnRkH0SGXvSTw2cGE3NCAKc2czaWgobkU2cyP8LmcWViIJU0QONEDzaigCZFw2S2grND7wTWgASyE2P0IDczEWYmcCM0IUSFIRckcYPSgWbUcJUUUUUjUwMi0mOS02Ry0jOSz8OS0ZNCzzRyz8OScUOWcKMDUmXloNZEQ5ViYnTFYnXloNcGgEY0oLPmAmXj8RXkk1OUghPyUKPx8NaWH1YygGTTUmNUYGZCkORCANbyIuTSz8OVb1OVTydWAmblwwbiAZTC0tYyUMJ0YGR1j3Y2ggK0YiLUXzLEX2aiQnTD8rSi0AYWMRT2gRMm=wTF8GYGEpLFY4MVYOQ0MBX1r2ZEgxMVQRdk=4LzgPJzwnXlQyY1gyTkQpTmgmQGj1MiAldiH1dSESSjzqclYCOSYYcWD2PzM5NVwHU1UTREbxTGAPSjoDXk=2cDEJUF4NPTwlLEkKSVQ5TVskNVXvdSXwTzfxcjUYax8OPkY1cCIJYykNTmgXLx8GRUEGRGARVTH1dG=ydjkTPzghUlwpPkMmRVkQbyU3XV7zSmMvciQnL1YyZ1UoOS0ZRjskQyQVM2cDb0QpMlQOSB8wSWXyU2kZXUnuRkUSND4jakcrOTjyUEAsaz0UalUXXV4rYlgZQUHzSTzzZzM3amoxOWMlUV82PWcNSyEnbWoUSyUgS1UJXzgLLWc2OUMga2k0RmInQWIVZmAoXyErdCL4Vh8gLGE5NEQpUkL8LDIpLWMyLj8vR0cmR1czOV7xOWonTWIGLmczTiIQTjwIVmc2K2orT2QVM2b1c2kYTFc3ViP1UEnuXR8SLmEUOVgzPi0SU2IKQyAPYEMrcWIrMyI2J2QLZmEALi=xUScpZlDuXSQpTWMyLmn8cUbwSh78TGgrNVYQNGk2NGHxZCAlb1DvSGokLicmK1UKdFnybyYnOVQKdVD8VTUtZmISbFo5ckcmYz8nK2kZTmXqdlgMTyENT1I2Ll44bygocS0zay0LahsxK1UMUWkBYEo2cS0mTD78TyQVP2owT1M0MyYES1H0OSQROTghVjT4aEE5OVw1NDruLSQZYCMLMG=xNVM0ZUIKcy0XMTDwMjjxUTI2QSb0VTHzOV8rXSL1J1bzRWjqYknxQSMNUjv8SkgLM1wgSz4UUSMnQyI4bz0KLTsgUSARP1wjLVYIZCQDYCAkYGLvRUESMF38bl4AblgCcCYmSDP1Y1oWOSMlZlUxTyD8LWkNaFg3U1vvcVczam=0aiIZP1UQSCEzTjIJNVoPbCYnRyYsYz80ZGcXNCY2PloVVSAzY2opXh8SZloZcD8yUiIZLmkuRz4KYUIEdic5T2kxQFr8TSz3cj4oNCz8T1IAYy0jL0UCZDvxVk=xXj03XyYARUYpdkn3ZFnzOW=xNSTvYWkOOSb4M1T2ZiU3dGgmLlQIXVrzOSQtMiMrVFYpbmcZa2nvLmPwTlnvMCz1LVIIblPqTj4GdWLxNTQRZWIKNUopNUoCdjr3S0o5OWM4RlENOSgZdlQlUUIvb0o4PiIBSTURVWA5bi0LZj4YdR78bGgULiXzbmfyZ0k4OWnxTEExZzsUU10hSGIZK2MUdjwZSigiRzrvR185YCEOYSI0USQPaj4QcVgXa0UDUGnybjMkZFUBSz78bjz8TDEzaGH3PTMiXR72M2Ivc2gBOSXyM2U4Tj8ZKzQtZmoiaTwnal8QUT8nMmUIYjP2dGIVOSIrY1g5ZEoUTiTuYyMJNVUobjLuYWnqYi=xdSgILVoxdTr8T0okYT8BUFYERCI4RCczaj4YdkUXLlYnMV0Ia1sLLiQxRmUOT1o0SiILQUETdUEPOS0ZLkUHUCYiSh72SVoZZEIQOWUTOSItZFwkUGQyTiYkUD4xdUjvbyz8PyfyViz1Zz8ELEHycUIuY2YpLlEXa1TwaTMISzM4MmYBQEoCOTjzMmQnVlg5dCcBdTUnM1o5Kx8pUlU1TlgpYVgUK0nudi0uSl4pSGYhMGD1blITdkgsQCYQZkUGOUEkcFH1PSkXOTjuYzoTOSAnPmACdWc0Zj82TlonYykGMEnxSyIVPz78dWEpdjs4LT71Y1U4Y2glUS05Qzv8OUARTSH8cSQHUDwQdj0GUDLuYh72YkEodlI3M2QgOTIZSmg4dSX2bjTxTjHxY2ogLlUTUUUNdSIwaWIzLjEUZicTUVk4YzgxLkYAMiYgdC0WLFw5NCIiTiYyVTgNKz8sVC=vX1cOc1s2dloXY0Q1b2ohVjstLFUWUFc1Ljj1cDTwVVwVVS0rTlHub2Q5MWPwMScCTj8WcSYydCUkMl4VK0P8Mzj1dEomS2oEPyzxZmkCc2TqcVoOL0YTbUH3J0P8c2EjVTL1cVI4QyE5J2H8Smk5TCIOMkIkQD3yUkYJRGIRTkXvYyEmYVsPY1HxMFDuLi03amoOY2bxTmcUYFIqMyAESWkkZizzZVfyRWQCdFckTGoCMmjqcSEmaEIkPVcxK2QtTSI1Y0QiYVT2YUEhUyMTXWc1Y2kwNEn8LmcTVV84b1E1ajMTcjskdUXwZGgWOS0CUC=3aSICY0XuUkoZL1IoTlkOY2IOPy0SOUPwcyMCb0DwdD71aj4DMmUWblgqLl3xOT8mc2IVSy04Yz4LcyMUMFgkLyD8MiH3Vi0kdUI4OTMldSIocGg5b2k1Zj45YSPuYRr8PlnxZj4CPkETOVUNOWohLmYCLkoucVDxOUoHdVb8MjkXSkb0RUQSdSzwLlUxOVgxTkAuK2QnYVERVmArRzbubyQNNTD1cGk1MlokVko5dDL1K2o4dT44bUQgOT4zJyYIYzIYViIyY1cJcT8hL1bzPTUxUFgRRy0RNUAtLFg0dWjqLzr1UkAxXWkhbTcDdTI5ckQAZzj2YVU5aUULdGf2UTQtdSQrJ2TwYSDqS2kGQWYRUyQlMhsrQFIhblckLh8CQGM2XSM1Y1ETbyIrZUgmPz8wUlIOU2HxSTgGamkkTykXdSgPUi0yNS0RMD7wM0T8Tl8nUWggNFohXmHxVVv1PkkOLVgVUCQBOSXvdWUxZj8VK2HwLjwRayECUiIOYUALLSIzVjM5dSQVdUQZPmIhPy0ULigAdSchLCHxTjsVdGkBS0EVdloBdB7zXTUmQFI5aijyLmgtOUokM2gmUkQqLkkWVjIGUCzwJyb8Yz8RZjD1XUDwYTo1LD4pXlk5MTjxUkHuOWUTYS0OLUTqLDwWS1YVLlwZXiz2PkMKS1oBZUQPNUQvOUoyb2MvQUEkcUkxLVoRQFQQYiUNZC02ZDn2PyYCXmMpcUIPS0YHU2UqLz8RamT8XVHuS2kNUlT8dVMwZFgZTCHxRmITZ2cBXlgmUR80ak=zbS0kSl4ETUHuYGkNLFIpZDszbj4HRUIyYVH2YmoJcSkrVGEhSjckMkcMbGIkK2YZRikCRFnxMGI0XkotTDgIZkb1b10NYSfwM0QLVBr1VkkHZiIkdkAXZFIhUUgpLkEnPlcVaiEwKyL2RCI3Q1QyXSIrYF4MMDwjXlPuThsNPkYRbzQxNG=1MDIBLFwRY2XqbWYZdlb2XVT4dmg3YEo5cSkOLlruYUosVF4kU2n1cy=4ZkU0Z1gtSykxK1wyQ0kmdUoTbTwiQVrxaFg2YTUTVSIHbTQhcz78Vjw2LlUGcGMmOScWLy04VlQRXlIgJ2kYVDM4LCIOZCEkXTcMMijySmAxTikxYDIzcCABSGQTRUYEMGkjOVU5Y2cRbx83c1cPLiI1Ui0TPikrYSEYQVkkK1gILVUzQTchQSb0X0oCUCINSkIOR0IoYTsVb2Hxdj02R0kvLWkDQTE2QDInLiI0VVIyYlUlajoOPTcKdmcnQFgWSjINUDITRlM5b2LwSiYZTE=xOVsodhskYVMSYTIPP2MVQUHyTjruXzr2LVb0PkQzLiEAK1I3XlsRLkQEYyEOLVoLYS05c2QCcCkkRlo4TyApbyYmclgmM1wmSVPvNVgpXiMkTT8OY2YodUIwJ1M4dUHvY2oyPlHqLmY1aiD8cSEZLEQOcx8NUCX1dUMlY0gxTh8PPVcKLjssRTI4QTcBOTU4UFPuLzLzRTcRLUQZLkcMUxs0LlcCS1c5MyTxZlorMT0ZMFkTdWECLVkvdlgTPVokNUH8PjMZSkQycEjzOS0NYUUZdlgnS2ktVjfqTjkhQVEyVl73YlMta1oOYTzzcSIRPzQsMGHwR0XvUCQQdVIkXi00Q141R1QpQykYSDgrYSYnQWMAVWAyaRsLZFoZamnxY1YUcizwUmoNQWQpZz8gLGgYVkf1YVvzSxsmQT4tPz8xLj4tPSYDQ2nvRVLwVmM0P1QZVGkDUyP8LmHxOUAGYS02bWP8ZWHvOVctLSIoY1oOZEQpalo5Y0QxbmIQa0A4LkUYOS0jXWP8UkgKMkIkSj8ZR1f1LF4Dbz4ZLSICalgpbjUyS0QVZiINQVoQR1ozSyPvTjTzTWQDRUcnSzorP18WZCElZmIkLmHzSDMBczwNdDkQb1oiYSEYTVUDaygnLmosPUMldCADZGgpTVT4OSH0R0budh8uKzwNY2krbz4OLkAgMyzzSlYQZD4DXV4RLmQWPTMBY2MOc1kLS0oxbyY3Ph8Tc2oOcTQITTMZSVLuXTkzPyIuZB85Si=1TTkQP2oGZC0EayIyNCbvYjj3Y0EER1D1ViU0MkYGQz8HcFbxY2MkamQXJyX1XSz8algNOSkAcC01ckUHOUopL2QRPTgkNBslYSIidkoyOWD1dhr4byj1dWLvSCTwaCYKY0PxXyYTOUj8bkkZOVPvXSz1MjP8dDwMOSYQPkQELmUhYyYkb2UnUGMIcyEmPi0PY2n1cGMBMzT8LjUAP0oIZl4BMkgmQUXqOTHudC0Zcickc2csdWj4MkHzbyD1K2ckUGolMWMidiITYGMmTj85b0HxJ0L8LiUBMjQUbS0EOWUyPUUgMmQgSWPwRmIRLlIxOSIhbS0LPUXwLikJMlshOSzwXTokTS=uLj8ubkoyaB7wS2UTYSHyVS0uUVD8QSUTMmcKalTxTVczLlEEOSEOc0I2Q2P8PT0MOSIWPUo2UWD8akoZZDwgPi0LMmn8dGoAOSYBT0oBc14TY1ruYVwIZ0HxYjDwLWEgdT85MyzxJzT8YDo3OVgTQS0DOTgmc0MUOVQsRi02MGcZMi0uY2cMc0UYNDMkMlb0b0ImSDEkdjgvZiMvXVoBckb8ZFUDP2oKQyIBaiDuXlYJTmH1MiYhRy00Y1YVYVQAYVTzR0XxVhsGLi0WbyI5SD8kdi0OYSz8MFU5bVkkLx8nUFc0YD05aTv1Y2kpZmoCdVUZY1wyVmgzYS0XciT8SGEpdlUtOS0zRFT8NDD0Yzk2T2HwRh8jLlMCMyICPVcRTFn8RkApOS03MjHxaB8ZMkApOV0TUEoJUjQyOVgCdkjvSy0kXiYtdCDxdj8sYUoLVkkYUCM5Vi0ILlstLh85VWcNVWUrMlUpYT85MDM0UyYDS1cVMVn8Xmn8NWY4NVsZa2IZZ2QYYyPuMjQvXUQmXTEGY2MCOVcEQSz1PWAVOWfyZi04TS0AYiQTY2YOLikPTjb8UFk0YzHwbS02QEInb2UhdmYpLkIvSVokQEcwY1QjP2o2YVUmQTU4NVosUS=xLVc4LiUlRy0TSlD8UiUpOWYqUx7zSyINQD4ndUUHYSEpYFcrMzg0Yi0pSGAwaTEtQz3xOWn4Sy0xTx8wXR80PT0kcj8DX1ktamIVS1wpSlUMZF4OYT8IPzDwJ2knamHxVEALSyYPdS0EUVD8XkYKMmoWZTEMUVbzcUozPiY2LFUscTMDQSfvdWQ5LCQgQSDxMGQNS2UWQEA5XkAtZiEuTVEvazf8K1TxXTI0LloIdDM0RlkPY0QBNVQxLiz8cjQOOUAoMlYgJz71cCIRSTsnRC0qVkA4Xjf4VFYKMFcYJz71TkX1aGU3S1EiRE=xVTrxbkACKzolTjInXWPuMiIBLmorXhsQZDICVl0BLmo1bR85bzExMyICPzkQUjMlVT8MayEPYyErZEEKNVEAXWoRTlIEZSYZb2U4MU=8QWnyXVYuYFfxMjUPYUQyUmAxaj3qdUEUcVbwVEL8Lh8lOSEMbEHxcjj1Tkb8LWkxJ1UzMVoZNTM1QD8vM1UOZ1j1LyMxOVgSZyY5YzoTbzE5SiIUcC0AXT4mLkcCMiz8Q1c4STj8MGUJcGb3YiYUUhsmSDImSjgULC0QLUMNS2UJMlzqUiI3TFX8ZGoIOSYvYCHxXzr1U1g1J1UKZCD8VRr8YFclOTwBTy0hZT3wSjEKdUEwaSYWTWgCaFcHY2kpaknqMiQmZyQXZCIlZj4rZEMxLl8SYSIWdS0BUlf8OTsNViz1Q0Q3VVotVGcqY0U4a1cLPmcNTTUrcD8NXy03VSP8PlQHViE5QUHzZmf8YEYzOUoIaGPxZSImaEf3SDb8VUnzUVEZRjgnYVg2ZyzzKyb8ZEAqOVgVLWIOR1H8OUYrdV4ZU0AzZDwyLWkVYyQ4UyEENUH1R0UMOWL8bFc4OSUmdVEYLiHudi0Dbzoia2L8Qx71T1r8dkgAOUnuQVU5MjskVmACPifvQFUhK1YOdjbuP2HucyYNViIsOSQAMFbqQzT8YzcAY0QzOSIWNDg5Ui=0Y1cCUFbzLiQmXWgBQzbwOSzqRi0ZUlnxXlwwbFc3SjUmTj4VS0ENTlbybVUNZj4HYzMpOWoIYUn8aEQpOVvybyb8dSYkNET8L1o4P0QpayImdEcpb1QjQ2oUdUAmYGMTYyPvOUDvcR78VlMTY0EETEkpLloCT1EOdkcnLkoKLlUIYVQCVlUsYTIicmkGdmoOJ2gNJ1cuazgmSEoNb0k5bTUTLWUmS1j1SkAgT2MqbTUZdFP8diY5OTQpajMkdjT1U1XxRCz1dTgENCIpQzo1P2oCMB78M0ABSmA3TDUxTz4mckkBYy0xYkkqcx81MWj1QVsEMlcLTVoTbCYsbzwHTDUjNEQkZVovOUP0VDULT0UBPzE3ZkEOb0oCczEpK2IxRF0SPiIOKyEQMEI5YVcATkkpaTMgYEX4UDEMQyjuaDE1KyYNYWMmVVnqdR84YlMhUDM3UVICRjMNdUQGcEgKdUf1aDT0KyX0Liz1cz8CYGQwVCI4YTQgak=uVkotP0oZOS0mc2QRbDgzLjknNWP1KzsOLT7xLmQjcS0wYyQDbmUhK2o2LCYlcVkCVkIpOWn2XyIodi=8TCkHPyzvMh8ASEjxZj78LGjuTlUsUyzzX1Y3biUpTSH4Q2UuLF3xSzMBah85aVUERiEiQFgiViINXWcTLzggQCcKRyX2YmYHZR8NY1wMdFbwaCzxZmo4QCcsZS0UPST1Vjk3Zi01Px8ZM18CVkIxOSYPbSIRM1fvczv1S2MBKzLxYET8UWEmOTUIXTDuSEHxZlMoLjsNMGkJT1U0U1kjOWkuRiz3Z0X1OSI0VCEzUTsCUygTLCI1aSz8MCf2b2ojMkgXL2I1U17wdDoxOS0MSkPzNCARPlEWdjT8SVclOUgZR2oUY1P1QCz1dED8OTUHLmcTdTwDYWcpcyQoOVsZX1c3YEARLkYPMl4kcC0BUGYZUiQzYzvvOS0jMzUNLkT1OWcSOS0nPizxYCYoLDvvQ2HxZmHvSzL2OWc1TSYsVWgpUC0Rako5dFcLSWgDLUohb1MZXWMuYTb8PlwiZ0AUYkItPyD8LizzZjUOQ1nxQ1omaDcEcCImQEYvVlQmQR8kdmgic1cjclv3dCQWb2cWSkovJyD1VSYwY2cCQVcjdiMTLFbzZCIkUyz8SmnwLlsSOVgoSiM2Y0YmdUQZSiIYayYSUWD8UEUyLCI5cCYWVGDvLkIDQGL1OVc4XzwpQUkMZGkWciLxLSUmVlMLOT4kRCYESDg1ZUoCbzowVS=xVUb1cF8UUVo5TDb8Ul3yU1cwNFomTCAkOTwGZmotbCI5Jzf8NS0lKz8SYz7vbmIRYi0PP0n3TDEgTzf1Mlz3bWQjbEjuTyMOaFUuMiErOR8pYzgIMDkrOVX3ZDQmaicgRUEJXyP1YVH8QTowY1cpaS0ndFUTMlEsQVY1LkAQaiYSaEQCVkL1MWL1bUcycDbxSj8OPyYpdB8uXmf1Vjk1bGMIUzMuS2oOa1wZK1wTVSYZNGE4Y1YKOVQ0MC0mbG=8XUjwMjEkYEb4Sl31Z0EnP0oRLFMmLjP8YFYBOUAKZD4XSmkkaj44YWoBOTkmQDoNYz3xU1cDYjcgM0UOUjMlMiYuLV8mc10nY2j8Zjj8PSYZYT8pZlIqMiEpOTsmVFLxUkMwMkolTD0ZLGPxVh70ZkoPRS05Pi0pMVoKP0nyZiAmMGMpMVUjPyYPXiQQbmoCPi=zdVcxUyUyUFQUST83VSD8di0LOT4TOSYySkInSSAoTEHzdSIWQRsCVijxSFcvYUEiczPuYEciR0AzaD8ZMEn1UCIKbzgzb2QzPmHxYSggOWohcC0xPiH8dDgROVc3MiAKbEIrZ2AwP1g2YVLxbFEQdUIIYTErVD71UkInLiEHZkIyblQlS0cSbmooS2cYcSYQXyT1c0Y0MjQBQDLzR1EZaz4KZCYHcC05LUTxRyUZLmIOYGQnViIEdTvxLmACYyT8ZT3xUWUYLzsxLGQ4QyL1Pj7vUFczJ1YsLmP8VCT4P0opYDQsQ1M</w:t>
                        </w:r>
                      </w:p>
                      <w:p>
                        <w:pPr>
                          <w:overflowPunct w:val="false"/>
                          <w:bidi w:val="0"/>
                          <w:jc w:val="both"/>
                          <w:rPr/>
                        </w:pPr>
                        <w:r>
                          <w:rPr>
                            <w:sz w:val="10"/>
                            <w:kern w:val="2"/>
                            <w:szCs w:val="20"/>
                            <w:rFonts w:ascii="Calibri" w:hAnsi="Calibri" w:eastAsia="宋体;SimSun" w:cs="Times New Roman"/>
                            <w:color w:val="auto"/>
                            <w:lang w:val="en-US" w:eastAsia="zh-CN" w:bidi="ar-SA"/>
                          </w:rPr>
                          <w:t>LY0oNSGQBdUD4dSEnYz8mTRsiMR82XRsiRzH8LicpTlT4QUT8U1sNdGLzQUk0b0HxbEoBP0oXND71RVcjY1g0MiL1Li0pLSz8cVcgSCH2R0HvSyUKcW=8TVnudSMNaGTxcFcRQSQUMFTuOR78bFwIPyXqdkkkUUUKdSP2Umc5S1w0aiUkXVwMXyArdWoNOSkyXT7yNEn4Qyj8TDEMdkb1YVc4UWIgSzLzdmfzVDUmP2MTY0EOUFj8Q0nxdR8mMCghRT8wUz3xSDL4cWMtY2kgdCETKyA5NDc0MCgtNEYBYiATMFcqQWQlUloOVSz1MFoYYCMZX1c4UDb8dC0XOVggZC0ZVh8ZKy0idjQrcWHwQzUmUyYEdlYmP1bzUTUMSlsoVkn8XVbzdC0gSzL1diPzamLqMmg5VEEjY2bzZz42by0mQWMAbTUmb2MGUVs4c0UxOTL4a2oNdjomMDUycT8pLVERURsNQFk0Mlv1cGo1YzQmQT4ILlgTcCzzUScvRSXyOTIEdi0wbyY4dTcvdiY5R1bzRmggdWYVXT8gVScGXj0mczImLi04ZWTxLyI5VSMSZC0AZS=xLD44LkkXdjn1blcZb0b8OVgLRy0Jc1L8OVQ5YUD2MigyUF0Xb2QIR0PuJ0Qyc1k3Y2MLYFcEOUbyTVE5cWQXSzsgZx8gQGcIY2cxOVsjR1MEP1kjbyQTZVL8NTMsblICch8lai0ibjfzVVv3YzwHOSIkUT4ndGYhcV70NFcjTC0yOVv8Rz8Qal8hVF4VUEEJKyTuUVz2ZkQ5dCAZLCkKUVcEZT0jPzoPPTMRbT8tb2cialIZb2kiaxr3bln3djg3T1jxYSPxYlUiNWEDPmL2aFokRDk5SUkzViUYZxsZViIXLjHxVlj1VSMCPS0hRzswTzLyOWMZRl3yZSDuUFoDOVz3YTs5MUEIQWkUVDDvZVooLETuTV8ORkksZDL8SGf8bVEUVmoQSVwydF8LX2P0LkfwSSYZNSgzdToOZlMXLToZRDL3XzcMRjT8QFT8PV4jU0csLkIXTUUZX1MiX0UULi0KcVn3ZFj1VjMvRTsBajHxLjfuYWcvc2TxRl3yRlE5SigILUQjQWgncyEiZCIUS1f1Z0ItOWoOLDHyNUfudmYpb1kRdGnvL1IULSj8S2oSbDIQViQDViz8dSI4djg4XlMKUTLxcVUOMCEHbjQLQVIOTloAZGE0VGg3MlTxSjs4Vh8ZOSEnUkoJYmkZYC0XTiEndRsnOVUmVlIkZF4QSC0kQCcKSGgsbiUWc2ArcTovXjMlZlk5UDMpTlf3Vjf1XiUXLjcSPTcEXh8BLjwRcVrwPh8ARTQHSDI4MGoXOSQmSh80VTQsLyAuOTIpLDIvMyUILzkDbUUGVCYQdjwOdTcgTCQwcz0NbiDzOUHvbCgucS00NVY2M1I2OUUgbC0YYVLvTx8RR2QDMmchPiYHPmQRcEYASCEUY18iVUMwRyUCS0IKNWcrSlT8diAFOB8IaVEmYTQCOfzJODYubl0gcFUeQlwgYy37KzYubl0gcFUeQlwgYy3MBiwAcF8sZWogcFkuak8FaFEmOi=7KzEza10odlEzZV8tWzYrXVb9CPn7TGIucFUicDQuX2UsYV4zOi=7K0Axa2QkX2QDa1M0aVUtcC3MBiwBXWICa1QkXV4jZUMoY14gcGUxYTYrXVb9LCvuPlExP18jYVEtYFkSZVctXWQ0blUFaFEmOfzJODYSYWI1ZVMkTz39CAHvLCbvLiHvLSjvLiD3MSLwLS=7KzYSYWI1ZVMkTz39CPn7TGIoamQVZWMoXlwkOiD7K0AxZV4zUlkyZVIrYS3MBiwyT1kmakMzXWQkOi=7K2MSZVctT2QgcFT9CPn7SVP0OlMkXSchMiTvXSTxYVX1XScgYCIgNCIjXij0YCElMlIk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21;top:429;width:2385;height:2385;mso-wrap-style:none;v-text-anchor:middle" type="_x0000_t75">
                  <v:imagedata r:id="rId8" o:detectmouseclick="t"/>
                  <v:stroke color="#3465a4" joinstyle="round" endcap="flat"/>
                  <w10:wrap type="none"/>
                </v:shape>
                <v:shape id="shape_0" stroked="f" o:allowincell="f" style="position:absolute;left:4221;top:429;width:2385;height:2385;mso-wrap-style:none;v-text-anchor:middle" type="_x0000_t75">
                  <v:imagedata r:id="rId9" o:detectmouseclick="t"/>
                  <v:stroke color="#3465a4" joinstyle="round" endcap="flat"/>
                  <w10:wrap type="none"/>
                </v:shape>
                <v:shape id="shape_0" stroked="f" o:allowincell="f" style="position:absolute;left:4221;top:429;width:2385;height:2385;mso-wrap-style:none;v-text-anchor:middle" type="_x0000_t75">
                  <v:imagedata r:id="rId10" o:detectmouseclick="t"/>
                  <v:stroke color="#3465a4" joinstyle="round" endcap="flat"/>
                  <w10:wrap type="none"/>
                </v:shape>
                <v:shape id="shape_0" stroked="f" o:allowincell="f" style="position:absolute;left:4221;top:429;width:2385;height:2385;mso-wrap-style:none;v-text-anchor:middle" type="_x0000_t75">
                  <v:imagedata r:id="rId11" o:detectmouseclick="t"/>
                  <v:stroke color="#3465a4" joinstyle="round" endcap="flat"/>
                  <w10:wrap type="none"/>
                </v:shape>
              </v:group>
            </w:pict>
          </mc:Fallback>
        </mc:AlternateContent>
      </w:r>
      <w:r>
        <w:rPr>
          <w:rStyle w:val="New1"/>
          <w:rFonts w:ascii="仿宋_GB2312" w:hAnsi="仿宋_GB2312" w:cs="Times New Roman" w:eastAsia="仿宋_GB2312"/>
          <w:b w:val="false"/>
          <w:color w:val="000000"/>
          <w:sz w:val="32"/>
          <w:szCs w:val="32"/>
        </w:rPr>
        <w:t>　　</w:t>
      </w:r>
    </w:p>
    <w:p>
      <w:pPr>
        <w:pStyle w:val="New5"/>
        <w:shd w:fill="FFFFFF" w:val="clear"/>
        <w:spacing w:before="0" w:after="0"/>
        <w:ind w:firstLine="63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ew2"/>
        <w:ind w:firstLine="192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中共韶关市委军民融合发展委员会办公室   </w:t>
      </w:r>
    </w:p>
    <w:p>
      <w:pPr>
        <w:pStyle w:val="Normal"/>
        <w:ind w:firstLine="4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ewNewNewNew"/>
        <w:snapToGrid w:val="false"/>
        <w:spacing w:lineRule="exact" w:line="480"/>
        <w:ind w:right="24" w:hanging="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市委军民融合办兼职法律顾问</w:t>
      </w:r>
    </w:p>
    <w:p>
      <w:pPr>
        <w:pStyle w:val="NewNewNewNewNew"/>
        <w:snapToGrid w:val="false"/>
        <w:spacing w:lineRule="exact" w:line="480"/>
        <w:ind w:right="24" w:hanging="0"/>
        <w:jc w:val="center"/>
        <w:rPr>
          <w:rFonts w:ascii="方正小标宋简体" w:hAnsi="方正小标宋简体" w:eastAsia="方正小标宋简体"/>
          <w:color w:val="000000"/>
          <w:sz w:val="44"/>
          <w:szCs w:val="44"/>
        </w:rPr>
      </w:pPr>
      <w:r>
        <w:rPr>
          <w:rFonts w:ascii="方正小标宋简体" w:hAnsi="方正小标宋简体" w:cs="黑体;SimHei" w:eastAsia="方正小标宋简体"/>
          <w:color w:val="000000"/>
          <w:sz w:val="44"/>
          <w:szCs w:val="44"/>
        </w:rPr>
        <w:t>报名申请表</w:t>
      </w:r>
    </w:p>
    <w:p>
      <w:pPr>
        <w:pStyle w:val="NewNewNewNewNew"/>
        <w:snapToGrid w:val="false"/>
        <w:jc w:val="center"/>
        <w:rPr>
          <w:rFonts w:ascii="楷体_GB2312" w:hAnsi="楷体_GB2312" w:eastAsia="楷体_GB2312"/>
          <w:color w:val="000000"/>
          <w:sz w:val="32"/>
          <w:szCs w:val="32"/>
        </w:rPr>
      </w:pPr>
      <w:r>
        <w:rPr>
          <w:rFonts w:eastAsia="楷体_GB2312" w:ascii="楷体_GB2312" w:hAnsi="楷体_GB2312"/>
          <w:color w:val="000000"/>
          <w:sz w:val="32"/>
          <w:szCs w:val="32"/>
        </w:rPr>
      </w:r>
    </w:p>
    <w:tbl>
      <w:tblPr>
        <w:tblW w:w="9296" w:type="dxa"/>
        <w:jc w:val="center"/>
        <w:tblInd w:w="0" w:type="dxa"/>
        <w:tblLayout w:type="fixed"/>
        <w:tblCellMar>
          <w:top w:w="0" w:type="dxa"/>
          <w:left w:w="108" w:type="dxa"/>
          <w:bottom w:w="0" w:type="dxa"/>
          <w:right w:w="108" w:type="dxa"/>
        </w:tblCellMar>
      </w:tblPr>
      <w:tblGrid>
        <w:gridCol w:w="732"/>
        <w:gridCol w:w="1325"/>
        <w:gridCol w:w="151"/>
        <w:gridCol w:w="558"/>
        <w:gridCol w:w="308"/>
        <w:gridCol w:w="998"/>
        <w:gridCol w:w="705"/>
        <w:gridCol w:w="680"/>
        <w:gridCol w:w="704"/>
        <w:gridCol w:w="273"/>
        <w:gridCol w:w="630"/>
        <w:gridCol w:w="713"/>
        <w:gridCol w:w="1519"/>
      </w:tblGrid>
      <w:tr>
        <w:trPr>
          <w:trHeight w:val="61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SimHei"/>
                <w:color w:val="000000"/>
                <w:sz w:val="24"/>
              </w:rPr>
            </w:pPr>
            <w:r>
              <w:rPr>
                <w:rFonts w:cs="黑体;SimHei" w:eastAsia="黑体;SimHei"/>
                <w:color w:val="000000"/>
                <w:sz w:val="24"/>
              </w:rPr>
              <w:t>姓名</w:t>
            </w:r>
          </w:p>
        </w:tc>
        <w:tc>
          <w:tcPr>
            <w:tcW w:w="1476" w:type="dxa"/>
            <w:gridSpan w:val="2"/>
            <w:tcBorders>
              <w:top w:val="single" w:sz="4" w:space="0" w:color="000000"/>
              <w:left w:val="single" w:sz="4" w:space="0" w:color="000000"/>
              <w:bottom w:val="single" w:sz="6" w:space="0" w:color="000000"/>
              <w:right w:val="single" w:sz="4" w:space="0" w:color="000000"/>
            </w:tcBorders>
            <w:vAlign w:val="center"/>
          </w:tcPr>
          <w:p>
            <w:pPr>
              <w:pStyle w:val="NewNewNewNewNew"/>
              <w:snapToGrid w:val="false"/>
              <w:jc w:val="center"/>
              <w:rPr>
                <w:rFonts w:eastAsia="黑体;SimHei"/>
                <w:color w:val="000000"/>
                <w:sz w:val="24"/>
              </w:rPr>
            </w:pPr>
            <w:r>
              <w:rPr>
                <w:rFonts w:eastAsia="黑体;SimHei"/>
                <w:color w:val="000000"/>
                <w:sz w:val="24"/>
              </w:rPr>
            </w:r>
          </w:p>
        </w:tc>
        <w:tc>
          <w:tcPr>
            <w:tcW w:w="866" w:type="dxa"/>
            <w:gridSpan w:val="2"/>
            <w:tcBorders>
              <w:top w:val="single" w:sz="4" w:space="0" w:color="000000"/>
              <w:left w:val="single" w:sz="4" w:space="0" w:color="000000"/>
              <w:bottom w:val="single" w:sz="6" w:space="0" w:color="000000"/>
              <w:right w:val="single" w:sz="4" w:space="0" w:color="000000"/>
            </w:tcBorders>
            <w:vAlign w:val="center"/>
          </w:tcPr>
          <w:p>
            <w:pPr>
              <w:pStyle w:val="NewNewNewNewNew"/>
              <w:snapToGrid w:val="false"/>
              <w:jc w:val="center"/>
              <w:rPr>
                <w:rFonts w:eastAsia="黑体;SimHei"/>
                <w:color w:val="000000"/>
                <w:sz w:val="24"/>
              </w:rPr>
            </w:pPr>
            <w:r>
              <w:rPr>
                <w:rFonts w:cs="黑体;SimHei" w:eastAsia="黑体;SimHei"/>
                <w:color w:val="000000"/>
                <w:sz w:val="24"/>
              </w:rPr>
              <w:t>性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SimHei"/>
                <w:color w:val="000000"/>
                <w:sz w:val="24"/>
              </w:rPr>
            </w:pPr>
            <w:r>
              <w:rPr>
                <w:rFonts w:eastAsia="黑体;SimHei"/>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SimHei"/>
                <w:color w:val="000000"/>
                <w:sz w:val="24"/>
              </w:rPr>
            </w:pPr>
            <w:r>
              <w:rPr>
                <w:rFonts w:cs="黑体;SimHei" w:eastAsia="黑体;SimHei"/>
                <w:color w:val="000000"/>
                <w:sz w:val="24"/>
              </w:rPr>
              <w:t>民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SimHei"/>
                <w:color w:val="000000"/>
                <w:sz w:val="24"/>
              </w:rPr>
            </w:pPr>
            <w:r>
              <w:rPr>
                <w:rFonts w:eastAsia="黑体;SimHei"/>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SimHei"/>
                <w:color w:val="000000"/>
                <w:sz w:val="24"/>
              </w:rPr>
            </w:pPr>
            <w:r>
              <w:rPr>
                <w:rFonts w:cs="黑体;SimHei" w:eastAsia="黑体;SimHei"/>
                <w:color w:val="000000"/>
                <w:sz w:val="24"/>
              </w:rPr>
              <w:t>出生年月</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SimHei"/>
                <w:color w:val="000000"/>
                <w:sz w:val="24"/>
              </w:rPr>
            </w:pPr>
            <w:r>
              <w:rPr>
                <w:rFonts w:eastAsia="黑体;SimHei"/>
                <w:color w:val="000000"/>
                <w:sz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SimHei"/>
                <w:color w:val="000000"/>
                <w:sz w:val="24"/>
              </w:rPr>
            </w:pPr>
            <w:r>
              <w:rPr>
                <w:rFonts w:cs="黑体;SimHei" w:eastAsia="黑体;SimHei"/>
                <w:color w:val="000000"/>
                <w:sz w:val="24"/>
              </w:rPr>
              <w:t>一寸</w:t>
            </w:r>
          </w:p>
          <w:p>
            <w:pPr>
              <w:pStyle w:val="NewNewNewNewNew"/>
              <w:snapToGrid w:val="false"/>
              <w:jc w:val="center"/>
              <w:rPr>
                <w:rFonts w:eastAsia="黑体;SimHei"/>
                <w:color w:val="000000"/>
                <w:sz w:val="24"/>
              </w:rPr>
            </w:pPr>
            <w:r>
              <w:rPr>
                <w:rFonts w:cs="黑体;SimHei" w:eastAsia="黑体;SimHei"/>
                <w:color w:val="000000"/>
                <w:sz w:val="24"/>
              </w:rPr>
              <w:t>彩色</w:t>
            </w:r>
          </w:p>
          <w:p>
            <w:pPr>
              <w:pStyle w:val="NewNewNewNewNew"/>
              <w:snapToGrid w:val="false"/>
              <w:jc w:val="center"/>
              <w:rPr>
                <w:rFonts w:eastAsia="黑体;SimHei"/>
                <w:color w:val="000000"/>
                <w:sz w:val="24"/>
              </w:rPr>
            </w:pPr>
            <w:r>
              <w:rPr>
                <w:rFonts w:cs="黑体;SimHei" w:eastAsia="黑体;SimHei"/>
                <w:color w:val="000000"/>
                <w:sz w:val="24"/>
              </w:rPr>
              <w:t>近照</w:t>
            </w:r>
          </w:p>
        </w:tc>
      </w:tr>
      <w:tr>
        <w:trPr>
          <w:trHeight w:val="6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SimHei"/>
                <w:color w:val="000000"/>
                <w:sz w:val="24"/>
              </w:rPr>
            </w:pPr>
            <w:r>
              <w:rPr>
                <w:rFonts w:cs="黑体;SimHei" w:eastAsia="黑体;SimHei"/>
                <w:color w:val="000000"/>
                <w:sz w:val="24"/>
              </w:rPr>
              <w:t>政治面貌</w:t>
            </w:r>
          </w:p>
        </w:tc>
        <w:tc>
          <w:tcPr>
            <w:tcW w:w="1476" w:type="dxa"/>
            <w:gridSpan w:val="2"/>
            <w:tcBorders>
              <w:top w:val="single" w:sz="4" w:space="0" w:color="000000"/>
              <w:left w:val="single" w:sz="4" w:space="0" w:color="000000"/>
              <w:bottom w:val="single" w:sz="4" w:space="0" w:color="000000"/>
              <w:right w:val="single" w:sz="6" w:space="0" w:color="000000"/>
            </w:tcBorders>
            <w:vAlign w:val="center"/>
          </w:tcPr>
          <w:p>
            <w:pPr>
              <w:pStyle w:val="NewNewNewNewNew"/>
              <w:snapToGrid w:val="false"/>
              <w:jc w:val="center"/>
              <w:rPr>
                <w:rFonts w:eastAsia="黑体;SimHei"/>
                <w:color w:val="000000"/>
                <w:sz w:val="24"/>
              </w:rPr>
            </w:pPr>
            <w:r>
              <w:rPr>
                <w:rFonts w:eastAsia="黑体;SimHei"/>
                <w:color w:val="000000"/>
                <w:sz w:val="24"/>
              </w:rPr>
            </w:r>
          </w:p>
        </w:tc>
        <w:tc>
          <w:tcPr>
            <w:tcW w:w="866" w:type="dxa"/>
            <w:gridSpan w:val="2"/>
            <w:tcBorders>
              <w:left w:val="single" w:sz="6" w:space="0" w:color="000000"/>
              <w:right w:val="single" w:sz="6" w:space="0" w:color="000000"/>
            </w:tcBorders>
            <w:vAlign w:val="center"/>
          </w:tcPr>
          <w:p>
            <w:pPr>
              <w:pStyle w:val="NewNewNewNewNew"/>
              <w:snapToGrid w:val="false"/>
              <w:jc w:val="center"/>
              <w:rPr>
                <w:rFonts w:eastAsia="黑体;SimHei"/>
                <w:color w:val="000000"/>
                <w:sz w:val="24"/>
              </w:rPr>
            </w:pPr>
            <w:r>
              <w:rPr>
                <w:rFonts w:cs="黑体;SimHei" w:eastAsia="黑体;SimHei"/>
                <w:color w:val="000000"/>
                <w:sz w:val="24"/>
              </w:rPr>
              <w:t>学历</w:t>
            </w:r>
          </w:p>
        </w:tc>
        <w:tc>
          <w:tcPr>
            <w:tcW w:w="998" w:type="dxa"/>
            <w:tcBorders>
              <w:top w:val="single" w:sz="4" w:space="0" w:color="000000"/>
              <w:left w:val="single" w:sz="6" w:space="0" w:color="000000"/>
              <w:bottom w:val="single" w:sz="4" w:space="0" w:color="000000"/>
              <w:right w:val="single" w:sz="4" w:space="0" w:color="000000"/>
            </w:tcBorders>
            <w:vAlign w:val="center"/>
          </w:tcPr>
          <w:p>
            <w:pPr>
              <w:pStyle w:val="NewNewNewNewNew"/>
              <w:snapToGrid w:val="false"/>
              <w:jc w:val="center"/>
              <w:rPr>
                <w:rFonts w:eastAsia="黑体;SimHei"/>
                <w:color w:val="000000"/>
                <w:sz w:val="24"/>
              </w:rPr>
            </w:pPr>
            <w:r>
              <w:rPr>
                <w:rFonts w:eastAsia="黑体;SimHei"/>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SimHei"/>
                <w:color w:val="000000"/>
                <w:sz w:val="24"/>
              </w:rPr>
            </w:pPr>
            <w:r>
              <w:rPr>
                <w:rFonts w:cs="黑体;SimHei" w:eastAsia="黑体;SimHei"/>
                <w:color w:val="000000"/>
                <w:sz w:val="24"/>
              </w:rPr>
              <w:t>学位</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SimHei"/>
                <w:color w:val="000000"/>
                <w:sz w:val="24"/>
              </w:rPr>
            </w:pPr>
            <w:r>
              <w:rPr>
                <w:rFonts w:eastAsia="黑体;SimHei"/>
                <w:color w:val="00000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SimHei"/>
                <w:color w:val="000000"/>
                <w:sz w:val="24"/>
              </w:rPr>
            </w:pPr>
            <w:r>
              <w:rPr>
                <w:rFonts w:eastAsia="黑体;SimHei"/>
                <w:color w:val="000000"/>
                <w:sz w:val="24"/>
              </w:rPr>
            </w:r>
          </w:p>
        </w:tc>
      </w:tr>
      <w:tr>
        <w:trPr>
          <w:trHeight w:val="7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SimHei"/>
                <w:color w:val="000000"/>
                <w:sz w:val="24"/>
              </w:rPr>
            </w:pPr>
            <w:r>
              <w:rPr>
                <w:rFonts w:cs="黑体;SimHei" w:eastAsia="黑体;SimHei"/>
                <w:color w:val="000000"/>
                <w:sz w:val="24"/>
              </w:rPr>
              <w:t>所在律所</w:t>
            </w:r>
          </w:p>
        </w:tc>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SimHei"/>
                <w:color w:val="000000"/>
                <w:sz w:val="24"/>
              </w:rPr>
            </w:pPr>
            <w:r>
              <w:rPr>
                <w:rFonts w:eastAsia="黑体;SimHei"/>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SimHei"/>
                <w:color w:val="000000"/>
                <w:sz w:val="24"/>
              </w:rPr>
            </w:pPr>
            <w:r>
              <w:rPr>
                <w:rFonts w:cs="黑体;SimHei" w:eastAsia="黑体;SimHei"/>
                <w:color w:val="000000"/>
                <w:sz w:val="24"/>
              </w:rPr>
              <w:t>职务</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SimHei"/>
                <w:color w:val="000000"/>
                <w:sz w:val="24"/>
              </w:rPr>
            </w:pPr>
            <w:r>
              <w:rPr>
                <w:rFonts w:eastAsia="黑体;SimHei"/>
                <w:color w:val="00000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SimHei"/>
                <w:color w:val="000000"/>
                <w:sz w:val="24"/>
              </w:rPr>
            </w:pPr>
            <w:r>
              <w:rPr>
                <w:rFonts w:eastAsia="黑体;SimHei"/>
                <w:color w:val="000000"/>
                <w:sz w:val="24"/>
              </w:rPr>
            </w:r>
          </w:p>
        </w:tc>
      </w:tr>
      <w:tr>
        <w:trPr>
          <w:trHeight w:val="6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SimHei"/>
                <w:color w:val="000000"/>
                <w:sz w:val="24"/>
              </w:rPr>
            </w:pPr>
            <w:r>
              <w:rPr>
                <w:rFonts w:cs="黑体;SimHei" w:eastAsia="黑体;SimHei"/>
                <w:color w:val="000000"/>
                <w:sz w:val="24"/>
              </w:rPr>
              <w:t>资格</w:t>
            </w:r>
          </w:p>
          <w:p>
            <w:pPr>
              <w:pStyle w:val="NewNewNewNewNew"/>
              <w:snapToGrid w:val="false"/>
              <w:jc w:val="center"/>
              <w:rPr>
                <w:rFonts w:eastAsia="黑体;SimHei"/>
                <w:color w:val="000000"/>
                <w:sz w:val="24"/>
              </w:rPr>
            </w:pPr>
            <w:r>
              <w:rPr>
                <w:rFonts w:cs="黑体;SimHei" w:eastAsia="黑体;SimHei"/>
                <w:color w:val="000000"/>
                <w:sz w:val="24"/>
              </w:rPr>
              <w:t>证书</w:t>
            </w:r>
          </w:p>
        </w:tc>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SimHei"/>
                <w:color w:val="000000"/>
                <w:sz w:val="24"/>
              </w:rPr>
            </w:pPr>
            <w:r>
              <w:rPr>
                <w:rFonts w:eastAsia="黑体;SimHei"/>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SimHei"/>
                <w:color w:val="000000"/>
                <w:sz w:val="24"/>
              </w:rPr>
            </w:pPr>
            <w:r>
              <w:rPr>
                <w:rFonts w:cs="黑体;SimHei" w:eastAsia="黑体;SimHei"/>
                <w:color w:val="000000"/>
                <w:sz w:val="24"/>
              </w:rPr>
              <w:t>证书编号</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SimHei"/>
                <w:color w:val="000000"/>
                <w:sz w:val="24"/>
              </w:rPr>
            </w:pPr>
            <w:r>
              <w:rPr>
                <w:rFonts w:eastAsia="黑体;SimHei"/>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SimHei"/>
                <w:color w:val="000000"/>
                <w:sz w:val="24"/>
              </w:rPr>
            </w:pPr>
            <w:r>
              <w:rPr>
                <w:rFonts w:cs="黑体;SimHei" w:eastAsia="黑体;SimHei"/>
                <w:color w:val="000000"/>
                <w:sz w:val="24"/>
              </w:rPr>
              <w:t>执业年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SimHei"/>
                <w:color w:val="000000"/>
                <w:sz w:val="24"/>
              </w:rPr>
            </w:pPr>
            <w:r>
              <w:rPr>
                <w:rFonts w:eastAsia="黑体;SimHei"/>
                <w:color w:val="000000"/>
                <w:sz w:val="24"/>
              </w:rPr>
            </w:r>
          </w:p>
        </w:tc>
      </w:tr>
      <w:tr>
        <w:trPr>
          <w:trHeight w:val="454" w:hRule="exac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SimHei"/>
                <w:color w:val="000000"/>
                <w:sz w:val="24"/>
              </w:rPr>
            </w:pPr>
            <w:r>
              <w:rPr>
                <w:rFonts w:cs="黑体;SimHei" w:eastAsia="黑体;SimHei"/>
                <w:color w:val="000000"/>
                <w:sz w:val="24"/>
              </w:rPr>
              <w:t>联</w:t>
            </w:r>
          </w:p>
          <w:p>
            <w:pPr>
              <w:pStyle w:val="NewNewNewNewNew"/>
              <w:snapToGrid w:val="false"/>
              <w:jc w:val="center"/>
              <w:rPr>
                <w:rFonts w:eastAsia="黑体;SimHei"/>
                <w:color w:val="000000"/>
                <w:sz w:val="24"/>
              </w:rPr>
            </w:pPr>
            <w:r>
              <w:rPr>
                <w:rFonts w:cs="黑体;SimHei" w:eastAsia="黑体;SimHei"/>
                <w:color w:val="000000"/>
                <w:sz w:val="24"/>
              </w:rPr>
              <w:t>系</w:t>
            </w:r>
          </w:p>
          <w:p>
            <w:pPr>
              <w:pStyle w:val="NewNewNewNewNew"/>
              <w:snapToGrid w:val="false"/>
              <w:jc w:val="center"/>
              <w:rPr>
                <w:rFonts w:eastAsia="黑体;SimHei"/>
                <w:color w:val="000000"/>
                <w:sz w:val="24"/>
              </w:rPr>
            </w:pPr>
            <w:r>
              <w:rPr>
                <w:rFonts w:cs="黑体;SimHei" w:eastAsia="黑体;SimHei"/>
                <w:color w:val="000000"/>
                <w:sz w:val="24"/>
              </w:rPr>
              <w:t>方</w:t>
            </w:r>
          </w:p>
          <w:p>
            <w:pPr>
              <w:pStyle w:val="NewNewNewNewNew"/>
              <w:snapToGrid w:val="false"/>
              <w:jc w:val="center"/>
              <w:rPr>
                <w:rFonts w:eastAsia="黑体;SimHei"/>
                <w:color w:val="000000"/>
                <w:sz w:val="24"/>
              </w:rPr>
            </w:pPr>
            <w:r>
              <w:rPr>
                <w:rFonts w:cs="黑体;SimHei" w:eastAsia="黑体;SimHei"/>
                <w:color w:val="000000"/>
                <w:sz w:val="24"/>
              </w:rPr>
              <w:t>式</w:t>
            </w:r>
          </w:p>
          <w:p>
            <w:pPr>
              <w:pStyle w:val="NewNewNewNewNew"/>
              <w:snapToGrid w:val="false"/>
              <w:jc w:val="center"/>
              <w:rPr>
                <w:rFonts w:eastAsia="黑体;SimHei"/>
                <w:color w:val="000000"/>
                <w:sz w:val="24"/>
              </w:rPr>
            </w:pPr>
            <w:r>
              <w:rPr>
                <w:rFonts w:eastAsia="黑体;SimHei"/>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SimHei"/>
                <w:color w:val="000000"/>
                <w:sz w:val="24"/>
              </w:rPr>
            </w:pPr>
            <w:r>
              <w:rPr>
                <w:rFonts w:cs="黑体;SimHei" w:eastAsia="黑体;SimHei"/>
                <w:color w:val="000000"/>
                <w:sz w:val="24"/>
              </w:rPr>
              <w:t>通信地址</w:t>
            </w:r>
          </w:p>
        </w:tc>
        <w:tc>
          <w:tcPr>
            <w:tcW w:w="7239"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SimHei"/>
                <w:color w:val="000000"/>
                <w:sz w:val="24"/>
              </w:rPr>
            </w:pPr>
            <w:r>
              <w:rPr>
                <w:rFonts w:eastAsia="黑体;SimHei"/>
                <w:color w:val="000000"/>
                <w:sz w:val="24"/>
              </w:rPr>
            </w:r>
          </w:p>
        </w:tc>
      </w:tr>
      <w:tr>
        <w:trPr>
          <w:trHeight w:val="454"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SimHei"/>
                <w:color w:val="000000"/>
                <w:sz w:val="24"/>
              </w:rPr>
            </w:pPr>
            <w:r>
              <w:rPr>
                <w:rFonts w:eastAsia="黑体;SimHei"/>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SimHei"/>
                <w:color w:val="000000"/>
                <w:sz w:val="24"/>
              </w:rPr>
            </w:pPr>
            <w:r>
              <w:rPr>
                <w:rFonts w:cs="黑体;SimHei" w:eastAsia="黑体;SimHei"/>
                <w:color w:val="000000"/>
                <w:sz w:val="24"/>
              </w:rPr>
              <w:t>联系电话</w:t>
            </w:r>
          </w:p>
        </w:tc>
        <w:tc>
          <w:tcPr>
            <w:tcW w:w="7239"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SimHei"/>
                <w:color w:val="000000"/>
                <w:sz w:val="24"/>
              </w:rPr>
            </w:pPr>
            <w:r>
              <w:rPr>
                <w:rFonts w:eastAsia="黑体;SimHei"/>
                <w:color w:val="000000"/>
                <w:sz w:val="24"/>
              </w:rPr>
            </w:r>
          </w:p>
        </w:tc>
      </w:tr>
      <w:tr>
        <w:trPr>
          <w:trHeight w:val="454"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SimHei"/>
                <w:color w:val="000000"/>
                <w:sz w:val="24"/>
              </w:rPr>
            </w:pPr>
            <w:r>
              <w:rPr>
                <w:rFonts w:eastAsia="黑体;SimHei"/>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SimHei"/>
                <w:color w:val="000000"/>
                <w:sz w:val="24"/>
              </w:rPr>
            </w:pPr>
            <w:r>
              <w:rPr>
                <w:rFonts w:cs="黑体;SimHei" w:eastAsia="黑体;SimHei"/>
                <w:color w:val="000000"/>
                <w:sz w:val="24"/>
              </w:rPr>
              <w:t>电子邮箱</w:t>
            </w:r>
          </w:p>
        </w:tc>
        <w:tc>
          <w:tcPr>
            <w:tcW w:w="7239"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SimHei"/>
                <w:color w:val="000000"/>
                <w:sz w:val="24"/>
              </w:rPr>
            </w:pPr>
            <w:r>
              <w:rPr>
                <w:rFonts w:eastAsia="黑体;SimHei"/>
                <w:color w:val="000000"/>
                <w:sz w:val="24"/>
              </w:rPr>
            </w:r>
          </w:p>
        </w:tc>
      </w:tr>
      <w:tr>
        <w:trPr>
          <w:trHeight w:val="1985"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SimHei"/>
                <w:color w:val="000000"/>
                <w:sz w:val="24"/>
              </w:rPr>
            </w:pPr>
            <w:r>
              <w:rPr>
                <w:rFonts w:cs="黑体;SimHei" w:eastAsia="黑体;SimHei"/>
                <w:color w:val="000000"/>
                <w:sz w:val="24"/>
              </w:rPr>
              <w:t>教育经历（大学填起）</w:t>
            </w:r>
          </w:p>
        </w:tc>
        <w:tc>
          <w:tcPr>
            <w:tcW w:w="8564"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olor w:val="000000"/>
                <w:sz w:val="24"/>
              </w:rPr>
            </w:pPr>
            <w:r>
              <w:rPr>
                <w:rFonts w:ascii="仿宋_GB2312" w:hAnsi="仿宋_GB2312" w:cs="仿宋_GB2312" w:eastAsia="仿宋_GB2312"/>
                <w:color w:val="000000"/>
                <w:sz w:val="24"/>
              </w:rPr>
              <w:t>（包括起止时间、毕业院校、学历</w:t>
            </w:r>
            <w:r>
              <w:rPr>
                <w:rFonts w:eastAsia="仿宋_GB2312" w:cs="仿宋_GB2312" w:ascii="仿宋_GB2312" w:hAnsi="仿宋_GB2312"/>
                <w:color w:val="000000"/>
                <w:sz w:val="24"/>
              </w:rPr>
              <w:t>/</w:t>
            </w:r>
            <w:r>
              <w:rPr>
                <w:rFonts w:ascii="仿宋_GB2312" w:hAnsi="仿宋_GB2312" w:cs="仿宋_GB2312" w:eastAsia="仿宋_GB2312"/>
                <w:color w:val="000000"/>
                <w:sz w:val="24"/>
              </w:rPr>
              <w:t>学位、所学专业等）</w:t>
            </w:r>
          </w:p>
          <w:p>
            <w:pPr>
              <w:pStyle w:val="NewNewNewNewNew"/>
              <w:snapToGrid w:val="false"/>
              <w:jc w:val="center"/>
              <w:rPr>
                <w:rFonts w:ascii="仿宋_GB2312" w:hAnsi="仿宋_GB2312" w:eastAsia="黑体;SimHei"/>
                <w:color w:val="000000"/>
                <w:sz w:val="24"/>
              </w:rPr>
            </w:pPr>
            <w:r>
              <w:rPr>
                <w:rFonts w:eastAsia="黑体;SimHei" w:ascii="仿宋_GB2312" w:hAnsi="仿宋_GB2312"/>
                <w:color w:val="000000"/>
                <w:sz w:val="24"/>
              </w:rPr>
            </w:r>
          </w:p>
        </w:tc>
      </w:tr>
      <w:tr>
        <w:trPr>
          <w:trHeight w:val="1985"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SimHei"/>
                <w:color w:val="000000"/>
                <w:sz w:val="24"/>
              </w:rPr>
            </w:pPr>
            <w:r>
              <w:rPr>
                <w:rFonts w:cs="黑体;SimHei" w:eastAsia="黑体;SimHei"/>
                <w:color w:val="000000"/>
                <w:sz w:val="24"/>
              </w:rPr>
              <w:t>主要工作经历</w:t>
            </w:r>
          </w:p>
        </w:tc>
        <w:tc>
          <w:tcPr>
            <w:tcW w:w="8564"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olor w:val="000000"/>
                <w:sz w:val="24"/>
              </w:rPr>
            </w:pPr>
            <w:r>
              <w:rPr>
                <w:rFonts w:ascii="仿宋_GB2312" w:hAnsi="仿宋_GB2312" w:cs="仿宋_GB2312" w:eastAsia="仿宋_GB2312"/>
                <w:color w:val="000000"/>
                <w:sz w:val="24"/>
              </w:rPr>
              <w:t>（包括起止时间、工作单位及职务等）</w:t>
            </w:r>
          </w:p>
          <w:p>
            <w:pPr>
              <w:pStyle w:val="NewNewNewNewNew"/>
              <w:widowControl/>
              <w:snapToGrid w:val="false"/>
              <w:jc w:val="center"/>
              <w:rPr>
                <w:rFonts w:ascii="仿宋_GB2312" w:hAnsi="仿宋_GB2312" w:eastAsia="黑体;SimHei"/>
                <w:color w:val="000000"/>
                <w:sz w:val="24"/>
              </w:rPr>
            </w:pPr>
            <w:r>
              <w:rPr>
                <w:rFonts w:eastAsia="黑体;SimHei" w:ascii="仿宋_GB2312" w:hAnsi="仿宋_GB2312"/>
                <w:color w:val="000000"/>
                <w:sz w:val="24"/>
              </w:rPr>
            </w:r>
          </w:p>
          <w:p>
            <w:pPr>
              <w:pStyle w:val="NewNewNewNewNew"/>
              <w:snapToGrid w:val="false"/>
              <w:jc w:val="center"/>
              <w:rPr>
                <w:rFonts w:eastAsia="黑体;SimHei"/>
                <w:color w:val="000000"/>
                <w:sz w:val="24"/>
              </w:rPr>
            </w:pPr>
            <w:r>
              <w:rPr>
                <w:rFonts w:eastAsia="黑体;SimHei"/>
                <w:color w:val="000000"/>
                <w:sz w:val="24"/>
              </w:rPr>
            </w:r>
          </w:p>
        </w:tc>
      </w:tr>
      <w:tr>
        <w:trPr>
          <w:trHeight w:val="113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SimHei"/>
                <w:color w:val="000000"/>
                <w:sz w:val="24"/>
              </w:rPr>
            </w:pPr>
            <w:r>
              <w:rPr>
                <w:rFonts w:cs="黑体;SimHei" w:eastAsia="黑体;SimHei"/>
                <w:color w:val="000000"/>
                <w:sz w:val="24"/>
              </w:rPr>
              <w:t>所在律所情况</w:t>
            </w:r>
          </w:p>
        </w:tc>
        <w:tc>
          <w:tcPr>
            <w:tcW w:w="8564"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olor w:val="000000"/>
                <w:sz w:val="24"/>
              </w:rPr>
            </w:pPr>
            <w:r>
              <w:rPr>
                <w:rFonts w:ascii="仿宋_GB2312" w:hAnsi="仿宋_GB2312" w:cs="仿宋_GB2312" w:eastAsia="仿宋_GB2312"/>
                <w:color w:val="000000"/>
                <w:sz w:val="24"/>
              </w:rPr>
              <w:t>（包括设立时间、执业律师数量、获得荣誉等）</w:t>
            </w:r>
          </w:p>
        </w:tc>
      </w:tr>
      <w:tr>
        <w:trPr>
          <w:trHeight w:val="873"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SimHei"/>
                <w:color w:val="000000"/>
                <w:sz w:val="24"/>
              </w:rPr>
            </w:pPr>
            <w:r>
              <w:rPr>
                <w:rFonts w:cs="黑体;SimHei" w:eastAsia="黑体;SimHei"/>
                <w:color w:val="000000"/>
                <w:sz w:val="24"/>
              </w:rPr>
              <w:t>业务专长</w:t>
            </w:r>
          </w:p>
        </w:tc>
        <w:tc>
          <w:tcPr>
            <w:tcW w:w="8564"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13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SimHei"/>
                <w:color w:val="000000"/>
                <w:sz w:val="24"/>
              </w:rPr>
            </w:pPr>
            <w:r>
              <w:rPr>
                <w:rFonts w:cs="黑体;SimHei" w:eastAsia="黑体;SimHei"/>
                <w:color w:val="000000"/>
                <w:sz w:val="24"/>
              </w:rPr>
              <w:t>代理重大案件</w:t>
            </w:r>
          </w:p>
        </w:tc>
        <w:tc>
          <w:tcPr>
            <w:tcW w:w="8564"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olor w:val="000000"/>
                <w:sz w:val="24"/>
              </w:rPr>
            </w:pPr>
            <w:r>
              <w:rPr>
                <w:rFonts w:ascii="仿宋_GB2312" w:hAnsi="仿宋_GB2312" w:cs="仿宋_GB2312" w:eastAsia="仿宋_GB2312"/>
                <w:color w:val="000000"/>
                <w:sz w:val="24"/>
              </w:rPr>
              <w:t>（包括时间、标的、社会影响等）</w:t>
            </w:r>
          </w:p>
        </w:tc>
      </w:tr>
      <w:tr>
        <w:trPr>
          <w:trHeight w:val="120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SimHei"/>
                <w:color w:val="000000"/>
                <w:sz w:val="24"/>
              </w:rPr>
            </w:pPr>
            <w:r>
              <w:rPr>
                <w:rFonts w:cs="黑体;SimHei" w:eastAsia="黑体;SimHei"/>
                <w:color w:val="000000"/>
                <w:sz w:val="24"/>
              </w:rPr>
              <w:t>专业代表性著作</w:t>
            </w:r>
          </w:p>
        </w:tc>
        <w:tc>
          <w:tcPr>
            <w:tcW w:w="8564"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155"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SimHei"/>
                <w:color w:val="000000"/>
                <w:sz w:val="24"/>
              </w:rPr>
            </w:pPr>
            <w:r>
              <w:rPr>
                <w:rFonts w:cs="黑体;SimHei" w:eastAsia="黑体;SimHei"/>
                <w:color w:val="000000"/>
                <w:sz w:val="24"/>
              </w:rPr>
              <w:t>担任其他单位顾问情况</w:t>
            </w:r>
          </w:p>
        </w:tc>
        <w:tc>
          <w:tcPr>
            <w:tcW w:w="8564"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olor w:val="000000"/>
                <w:sz w:val="24"/>
              </w:rPr>
            </w:pPr>
            <w:r>
              <w:rPr>
                <w:rFonts w:ascii="仿宋_GB2312" w:hAnsi="仿宋_GB2312" w:cs="仿宋_GB2312" w:eastAsia="仿宋_GB2312"/>
                <w:color w:val="000000"/>
                <w:sz w:val="24"/>
              </w:rPr>
              <w:t>（包括顾问单位、签约服务时间等；如较多，可只填写近三年情况）</w:t>
            </w:r>
          </w:p>
        </w:tc>
      </w:tr>
      <w:tr>
        <w:trPr>
          <w:trHeight w:val="1985"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SimHei"/>
                <w:color w:val="000000"/>
                <w:sz w:val="24"/>
              </w:rPr>
            </w:pPr>
            <w:r>
              <w:rPr>
                <w:rFonts w:cs="黑体;SimHei" w:eastAsia="黑体;SimHei"/>
                <w:color w:val="000000"/>
                <w:sz w:val="24"/>
              </w:rPr>
              <w:t>获得奖励和荣誉称号情况</w:t>
            </w:r>
          </w:p>
        </w:tc>
        <w:tc>
          <w:tcPr>
            <w:tcW w:w="8564"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SimHei"/>
                <w:color w:val="000000"/>
                <w:sz w:val="24"/>
              </w:rPr>
            </w:pPr>
            <w:r>
              <w:rPr>
                <w:rFonts w:eastAsia="黑体;SimHei"/>
                <w:color w:val="000000"/>
                <w:sz w:val="24"/>
              </w:rPr>
            </w:r>
          </w:p>
        </w:tc>
      </w:tr>
      <w:tr>
        <w:trPr>
          <w:trHeight w:val="440" w:hRule="atLeast"/>
          <w:cantSplit w:val="true"/>
        </w:trPr>
        <w:tc>
          <w:tcPr>
            <w:tcW w:w="732" w:type="dxa"/>
            <w:vMerge w:val="restart"/>
            <w:tcBorders>
              <w:top w:val="single" w:sz="4" w:space="0" w:color="000000"/>
              <w:left w:val="single" w:sz="6" w:space="0" w:color="000000"/>
              <w:bottom w:val="single" w:sz="4" w:space="0" w:color="000000"/>
              <w:right w:val="single" w:sz="4" w:space="0" w:color="000000"/>
            </w:tcBorders>
            <w:vAlign w:val="center"/>
          </w:tcPr>
          <w:p>
            <w:pPr>
              <w:pStyle w:val="NewNewNewNewNew"/>
              <w:snapToGrid w:val="false"/>
              <w:jc w:val="center"/>
              <w:rPr>
                <w:rFonts w:eastAsia="黑体;SimHei"/>
                <w:color w:val="000000"/>
                <w:sz w:val="24"/>
              </w:rPr>
            </w:pPr>
            <w:r>
              <w:rPr>
                <w:rFonts w:cs="黑体;SimHei" w:eastAsia="黑体;SimHei"/>
                <w:color w:val="000000"/>
                <w:sz w:val="24"/>
              </w:rPr>
              <w:t>主要社会</w:t>
            </w:r>
          </w:p>
          <w:p>
            <w:pPr>
              <w:pStyle w:val="NewNewNewNewNew"/>
              <w:snapToGrid w:val="false"/>
              <w:jc w:val="center"/>
              <w:rPr>
                <w:rFonts w:eastAsia="黑体;SimHei"/>
                <w:color w:val="000000"/>
                <w:sz w:val="24"/>
              </w:rPr>
            </w:pPr>
            <w:r>
              <w:rPr>
                <w:rFonts w:cs="黑体;SimHei" w:eastAsia="黑体;SimHei"/>
                <w:color w:val="000000"/>
                <w:sz w:val="24"/>
              </w:rPr>
              <w:t>兼职情况</w:t>
            </w:r>
          </w:p>
        </w:tc>
        <w:tc>
          <w:tcPr>
            <w:tcW w:w="2034" w:type="dxa"/>
            <w:gridSpan w:val="3"/>
            <w:tcBorders>
              <w:top w:val="single" w:sz="4" w:space="0" w:color="000000"/>
              <w:bottom w:val="single" w:sz="4" w:space="0" w:color="000000"/>
              <w:right w:val="single" w:sz="4" w:space="0" w:color="000000"/>
            </w:tcBorders>
            <w:vAlign w:val="center"/>
          </w:tcPr>
          <w:p>
            <w:pPr>
              <w:pStyle w:val="NewNewNewNewNew"/>
              <w:snapToGrid w:val="false"/>
              <w:jc w:val="center"/>
              <w:rPr>
                <w:rFonts w:eastAsia="黑体;SimHei"/>
                <w:color w:val="000000"/>
                <w:sz w:val="24"/>
              </w:rPr>
            </w:pPr>
            <w:r>
              <w:rPr>
                <w:rFonts w:cs="黑体;SimHei" w:eastAsia="黑体;SimHei"/>
                <w:color w:val="000000"/>
                <w:sz w:val="24"/>
              </w:rPr>
              <w:t>是否是人大代表</w:t>
            </w:r>
          </w:p>
        </w:tc>
        <w:tc>
          <w:tcPr>
            <w:tcW w:w="6530" w:type="dxa"/>
            <w:gridSpan w:val="9"/>
            <w:tcBorders>
              <w:top w:val="single" w:sz="4" w:space="0" w:color="000000"/>
              <w:bottom w:val="single" w:sz="4" w:space="0" w:color="000000"/>
              <w:right w:val="single" w:sz="4" w:space="0" w:color="000000"/>
            </w:tcBorders>
            <w:vAlign w:val="center"/>
          </w:tcPr>
          <w:p>
            <w:pPr>
              <w:pStyle w:val="NewNewNewNewNew"/>
              <w:snapToGrid w:val="false"/>
              <w:jc w:val="center"/>
              <w:rPr>
                <w:rFonts w:eastAsia="黑体;SimHei"/>
                <w:color w:val="000000"/>
                <w:sz w:val="24"/>
              </w:rPr>
            </w:pPr>
            <w:r>
              <w:rPr>
                <w:rFonts w:ascii="仿宋_GB2312" w:hAnsi="仿宋_GB2312" w:cs="仿宋_GB2312" w:eastAsia="仿宋_GB2312"/>
                <w:color w:val="000000"/>
                <w:kern w:val="0"/>
              </w:rPr>
              <w:t>（如是，请注明哪一级人大代表）</w:t>
            </w:r>
          </w:p>
        </w:tc>
      </w:tr>
      <w:tr>
        <w:trPr>
          <w:trHeight w:val="460" w:hRule="atLeast"/>
          <w:cantSplit w:val="true"/>
        </w:trPr>
        <w:tc>
          <w:tcPr>
            <w:tcW w:w="732" w:type="dxa"/>
            <w:vMerge w:val="continue"/>
            <w:tcBorders>
              <w:top w:val="single" w:sz="4" w:space="0" w:color="000000"/>
              <w:left w:val="single" w:sz="6" w:space="0" w:color="000000"/>
              <w:bottom w:val="single" w:sz="4" w:space="0" w:color="000000"/>
              <w:right w:val="single" w:sz="4" w:space="0" w:color="000000"/>
            </w:tcBorders>
            <w:vAlign w:val="center"/>
          </w:tcPr>
          <w:p>
            <w:pPr>
              <w:pStyle w:val="NewNewNewNewNew"/>
              <w:snapToGrid w:val="false"/>
              <w:jc w:val="center"/>
              <w:rPr>
                <w:rFonts w:eastAsia="黑体;SimHei"/>
                <w:color w:val="000000"/>
                <w:sz w:val="24"/>
              </w:rPr>
            </w:pPr>
            <w:r>
              <w:rPr>
                <w:rFonts w:eastAsia="黑体;SimHei"/>
                <w:color w:val="000000"/>
                <w:sz w:val="24"/>
              </w:rPr>
            </w:r>
          </w:p>
        </w:tc>
        <w:tc>
          <w:tcPr>
            <w:tcW w:w="2034" w:type="dxa"/>
            <w:gridSpan w:val="3"/>
            <w:tcBorders>
              <w:top w:val="single" w:sz="4" w:space="0" w:color="000000"/>
              <w:bottom w:val="single" w:sz="4" w:space="0" w:color="000000"/>
              <w:right w:val="single" w:sz="4" w:space="0" w:color="000000"/>
            </w:tcBorders>
            <w:vAlign w:val="center"/>
          </w:tcPr>
          <w:p>
            <w:pPr>
              <w:pStyle w:val="NewNewNewNewNew"/>
              <w:snapToGrid w:val="false"/>
              <w:jc w:val="center"/>
              <w:rPr>
                <w:rFonts w:eastAsia="黑体;SimHei"/>
                <w:color w:val="000000"/>
                <w:sz w:val="24"/>
              </w:rPr>
            </w:pPr>
            <w:r>
              <w:rPr>
                <w:rFonts w:cs="黑体;SimHei" w:eastAsia="黑体;SimHei"/>
                <w:color w:val="000000"/>
                <w:sz w:val="24"/>
              </w:rPr>
              <w:t>是否是政协委员</w:t>
            </w:r>
          </w:p>
        </w:tc>
        <w:tc>
          <w:tcPr>
            <w:tcW w:w="6530" w:type="dxa"/>
            <w:gridSpan w:val="9"/>
            <w:tcBorders>
              <w:top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如是，请注明哪一级政协委员）</w:t>
            </w:r>
          </w:p>
        </w:tc>
      </w:tr>
      <w:tr>
        <w:trPr>
          <w:trHeight w:val="435" w:hRule="atLeast"/>
          <w:cantSplit w:val="true"/>
        </w:trPr>
        <w:tc>
          <w:tcPr>
            <w:tcW w:w="732" w:type="dxa"/>
            <w:vMerge w:val="continue"/>
            <w:tcBorders>
              <w:top w:val="single" w:sz="4" w:space="0" w:color="000000"/>
              <w:left w:val="single" w:sz="6"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黑体;SimHei" w:cs="宋体;SimSun"/>
                <w:color w:val="000000"/>
                <w:kern w:val="0"/>
                <w:sz w:val="24"/>
              </w:rPr>
            </w:pPr>
            <w:r>
              <w:rPr>
                <w:rFonts w:eastAsia="黑体;SimHei" w:cs="宋体;SimSun" w:ascii="仿宋_GB2312" w:hAnsi="仿宋_GB2312"/>
                <w:color w:val="000000"/>
                <w:kern w:val="0"/>
                <w:sz w:val="24"/>
              </w:rPr>
            </w:r>
          </w:p>
        </w:tc>
        <w:tc>
          <w:tcPr>
            <w:tcW w:w="2034" w:type="dxa"/>
            <w:gridSpan w:val="3"/>
            <w:tcBorders>
              <w:top w:val="single" w:sz="4" w:space="0" w:color="000000"/>
              <w:bottom w:val="single" w:sz="4" w:space="0" w:color="000000"/>
              <w:right w:val="single" w:sz="4" w:space="0" w:color="000000"/>
            </w:tcBorders>
            <w:vAlign w:val="center"/>
          </w:tcPr>
          <w:p>
            <w:pPr>
              <w:pStyle w:val="NewNewNewNewNew"/>
              <w:snapToGrid w:val="false"/>
              <w:jc w:val="center"/>
              <w:rPr>
                <w:rFonts w:eastAsia="黑体;SimHei"/>
                <w:color w:val="000000"/>
                <w:sz w:val="24"/>
              </w:rPr>
            </w:pPr>
            <w:r>
              <w:rPr>
                <w:rFonts w:cs="黑体;SimHei" w:eastAsia="黑体;SimHei"/>
                <w:color w:val="000000"/>
                <w:sz w:val="24"/>
              </w:rPr>
              <w:t>其他</w:t>
            </w:r>
          </w:p>
        </w:tc>
        <w:tc>
          <w:tcPr>
            <w:tcW w:w="6530" w:type="dxa"/>
            <w:gridSpan w:val="9"/>
            <w:tcBorders>
              <w:top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49" w:hRule="exact"/>
        </w:trPr>
        <w:tc>
          <w:tcPr>
            <w:tcW w:w="732" w:type="dxa"/>
            <w:vMerge w:val="restart"/>
            <w:tcBorders>
              <w:top w:val="single" w:sz="6" w:space="0" w:color="000000"/>
              <w:left w:val="single" w:sz="6" w:space="0" w:color="000000"/>
              <w:bottom w:val="single" w:sz="4" w:space="0" w:color="000000"/>
              <w:right w:val="single" w:sz="6" w:space="0" w:color="000000"/>
            </w:tcBorders>
            <w:vAlign w:val="center"/>
          </w:tcPr>
          <w:p>
            <w:pPr>
              <w:pStyle w:val="NewNewNewNewNew"/>
              <w:widowControl/>
              <w:snapToGrid w:val="false"/>
              <w:jc w:val="center"/>
              <w:rPr>
                <w:rFonts w:ascii="黑体;SimHei" w:hAnsi="黑体;SimHei" w:eastAsia="黑体;SimHei" w:cs="宋体;SimSun"/>
                <w:color w:val="000000"/>
                <w:kern w:val="0"/>
                <w:sz w:val="24"/>
              </w:rPr>
            </w:pPr>
            <w:r>
              <w:rPr>
                <w:rFonts w:ascii="黑体;SimHei" w:hAnsi="黑体;SimHei" w:cs="黑体;SimHei" w:eastAsia="黑体;SimHei"/>
                <w:color w:val="000000"/>
                <w:kern w:val="0"/>
                <w:sz w:val="24"/>
              </w:rPr>
              <w:t>受处罚、</w:t>
            </w:r>
          </w:p>
          <w:p>
            <w:pPr>
              <w:pStyle w:val="NewNewNewNewNew"/>
              <w:snapToGrid w:val="false"/>
              <w:jc w:val="center"/>
              <w:rPr>
                <w:rFonts w:ascii="黑体;SimHei" w:hAnsi="黑体;SimHei" w:eastAsia="黑体;SimHei"/>
                <w:color w:val="000000"/>
                <w:sz w:val="24"/>
              </w:rPr>
            </w:pPr>
            <w:r>
              <w:rPr>
                <w:rFonts w:ascii="黑体;SimHei" w:hAnsi="黑体;SimHei" w:cs="黑体;SimHei" w:eastAsia="黑体;SimHei"/>
                <w:color w:val="000000"/>
                <w:kern w:val="0"/>
                <w:sz w:val="24"/>
              </w:rPr>
              <w:t>处分情况</w:t>
            </w:r>
          </w:p>
        </w:tc>
        <w:tc>
          <w:tcPr>
            <w:tcW w:w="5702" w:type="dxa"/>
            <w:gridSpan w:val="9"/>
            <w:tcBorders>
              <w:top w:val="single" w:sz="6" w:space="0" w:color="000000"/>
              <w:left w:val="single" w:sz="6" w:space="0" w:color="000000"/>
              <w:bottom w:val="single" w:sz="4" w:space="0" w:color="000000"/>
              <w:right w:val="single" w:sz="4" w:space="0" w:color="000000"/>
            </w:tcBorders>
            <w:vAlign w:val="center"/>
          </w:tcPr>
          <w:p>
            <w:pPr>
              <w:pStyle w:val="NewNewNewNewNew"/>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是否受过刑事处罚</w:t>
            </w:r>
          </w:p>
        </w:tc>
        <w:tc>
          <w:tcPr>
            <w:tcW w:w="2862" w:type="dxa"/>
            <w:gridSpan w:val="3"/>
            <w:tcBorders>
              <w:top w:val="single" w:sz="6" w:space="0" w:color="000000"/>
              <w:left w:val="single" w:sz="4" w:space="0" w:color="000000"/>
              <w:bottom w:val="single" w:sz="4" w:space="0" w:color="000000"/>
              <w:right w:val="single" w:sz="6" w:space="0" w:color="000000"/>
            </w:tcBorders>
            <w:vAlign w:val="center"/>
          </w:tcPr>
          <w:p>
            <w:pPr>
              <w:pStyle w:val="NewNewNewNewNew"/>
              <w:snapToGrid w:val="false"/>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r>
      <w:tr>
        <w:trPr>
          <w:trHeight w:val="795" w:hRule="exact"/>
        </w:trPr>
        <w:tc>
          <w:tcPr>
            <w:tcW w:w="732" w:type="dxa"/>
            <w:vMerge w:val="continue"/>
            <w:tcBorders>
              <w:top w:val="single" w:sz="6" w:space="0" w:color="000000"/>
              <w:left w:val="single" w:sz="6" w:space="0" w:color="000000"/>
              <w:bottom w:val="single" w:sz="4" w:space="0" w:color="000000"/>
              <w:right w:val="single" w:sz="6" w:space="0" w:color="000000"/>
            </w:tcBorders>
            <w:vAlign w:val="center"/>
          </w:tcPr>
          <w:p>
            <w:pPr>
              <w:pStyle w:val="NewNewNewNewNew"/>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5702" w:type="dxa"/>
            <w:gridSpan w:val="9"/>
            <w:tcBorders>
              <w:top w:val="single" w:sz="4" w:space="0" w:color="000000"/>
              <w:left w:val="single" w:sz="6" w:space="0" w:color="000000"/>
              <w:bottom w:val="single" w:sz="4" w:space="0" w:color="000000"/>
              <w:right w:val="single" w:sz="4" w:space="0" w:color="000000"/>
            </w:tcBorders>
            <w:vAlign w:val="center"/>
          </w:tcPr>
          <w:p>
            <w:pPr>
              <w:pStyle w:val="NewNewNewNewNew"/>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是否受过司法行政部门的行政处罚或者律师协会的行业处分</w:t>
            </w:r>
          </w:p>
        </w:tc>
        <w:tc>
          <w:tcPr>
            <w:tcW w:w="2862" w:type="dxa"/>
            <w:gridSpan w:val="3"/>
            <w:tcBorders>
              <w:top w:val="single" w:sz="4" w:space="0" w:color="000000"/>
              <w:left w:val="single" w:sz="4" w:space="0" w:color="000000"/>
              <w:bottom w:val="single" w:sz="4" w:space="0" w:color="000000"/>
              <w:right w:val="single" w:sz="6" w:space="0" w:color="000000"/>
            </w:tcBorders>
            <w:vAlign w:val="center"/>
          </w:tcPr>
          <w:p>
            <w:pPr>
              <w:pStyle w:val="NewNewNewNewNew"/>
              <w:snapToGrid w:val="false"/>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r>
      <w:tr>
        <w:trPr>
          <w:trHeight w:val="764" w:hRule="exact"/>
        </w:trPr>
        <w:tc>
          <w:tcPr>
            <w:tcW w:w="732" w:type="dxa"/>
            <w:vMerge w:val="continue"/>
            <w:tcBorders>
              <w:top w:val="single" w:sz="6" w:space="0" w:color="000000"/>
              <w:left w:val="single" w:sz="6" w:space="0" w:color="000000"/>
              <w:bottom w:val="single" w:sz="4" w:space="0" w:color="000000"/>
              <w:right w:val="single" w:sz="6" w:space="0" w:color="000000"/>
            </w:tcBorders>
            <w:vAlign w:val="center"/>
          </w:tcPr>
          <w:p>
            <w:pPr>
              <w:pStyle w:val="NewNewNewNewNew"/>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702" w:type="dxa"/>
            <w:gridSpan w:val="9"/>
            <w:tcBorders>
              <w:top w:val="single" w:sz="4" w:space="0" w:color="000000"/>
              <w:left w:val="single" w:sz="6" w:space="0" w:color="000000"/>
              <w:bottom w:val="single" w:sz="4" w:space="0" w:color="000000"/>
              <w:right w:val="single" w:sz="4" w:space="0" w:color="000000"/>
            </w:tcBorders>
            <w:vAlign w:val="center"/>
          </w:tcPr>
          <w:p>
            <w:pPr>
              <w:pStyle w:val="NewNewNewNewNew"/>
              <w:snapToGrid w:val="false"/>
              <w:jc w:val="center"/>
              <w:rPr>
                <w:rFonts w:ascii="黑体;SimHei" w:hAnsi="黑体;SimHei" w:eastAsia="黑体;SimHei"/>
                <w:color w:val="000000"/>
                <w:sz w:val="24"/>
              </w:rPr>
            </w:pPr>
            <w:r>
              <w:rPr>
                <w:rFonts w:ascii="黑体;SimHei" w:hAnsi="黑体;SimHei" w:cs="黑体;SimHei" w:eastAsia="黑体;SimHei"/>
                <w:color w:val="000000"/>
                <w:sz w:val="24"/>
              </w:rPr>
              <w:t>所在的律师事务所在近</w:t>
            </w:r>
            <w:r>
              <w:rPr>
                <w:rFonts w:eastAsia="黑体;SimHei" w:cs="黑体;SimHei" w:ascii="黑体;SimHei" w:hAnsi="黑体;SimHei"/>
                <w:color w:val="000000"/>
                <w:sz w:val="24"/>
              </w:rPr>
              <w:t>3</w:t>
            </w:r>
            <w:r>
              <w:rPr>
                <w:rFonts w:ascii="黑体;SimHei" w:hAnsi="黑体;SimHei" w:cs="黑体;SimHei" w:eastAsia="黑体;SimHei"/>
                <w:color w:val="000000"/>
                <w:sz w:val="24"/>
              </w:rPr>
              <w:t>年内是否受过司法行政部门的行政处罚或者律师协会的行业处分</w:t>
            </w:r>
          </w:p>
        </w:tc>
        <w:tc>
          <w:tcPr>
            <w:tcW w:w="2862" w:type="dxa"/>
            <w:gridSpan w:val="3"/>
            <w:tcBorders>
              <w:top w:val="single" w:sz="4" w:space="0" w:color="000000"/>
              <w:left w:val="single" w:sz="4" w:space="0" w:color="000000"/>
              <w:bottom w:val="single" w:sz="4" w:space="0" w:color="000000"/>
              <w:right w:val="single" w:sz="6" w:space="0" w:color="000000"/>
            </w:tcBorders>
            <w:vAlign w:val="center"/>
          </w:tcPr>
          <w:p>
            <w:pPr>
              <w:pStyle w:val="NewNewNewNewNew"/>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01" w:hRule="exact"/>
        </w:trPr>
        <w:tc>
          <w:tcPr>
            <w:tcW w:w="732" w:type="dxa"/>
            <w:tcBorders>
              <w:top w:val="single" w:sz="4" w:space="0" w:color="000000"/>
              <w:left w:val="single" w:sz="6" w:space="0" w:color="000000"/>
              <w:bottom w:val="single" w:sz="4" w:space="0" w:color="000000"/>
              <w:right w:val="single" w:sz="6" w:space="0" w:color="000000"/>
            </w:tcBorders>
            <w:vAlign w:val="center"/>
          </w:tcPr>
          <w:p>
            <w:pPr>
              <w:pStyle w:val="NewNewNewNewNew"/>
              <w:snapToGrid w:val="false"/>
              <w:jc w:val="center"/>
              <w:rPr>
                <w:rFonts w:ascii="黑体;SimHei" w:hAnsi="黑体;SimHei" w:eastAsia="黑体;SimHei" w:cs="宋体;SimSun"/>
                <w:color w:val="000000"/>
                <w:kern w:val="0"/>
                <w:sz w:val="24"/>
              </w:rPr>
            </w:pPr>
            <w:r>
              <w:rPr>
                <w:rFonts w:ascii="黑体;SimHei" w:hAnsi="黑体;SimHei" w:cs="黑体;SimHei" w:eastAsia="黑体;SimHei"/>
                <w:color w:val="000000"/>
                <w:kern w:val="0"/>
                <w:sz w:val="24"/>
              </w:rPr>
              <w:t>本人</w:t>
            </w:r>
          </w:p>
          <w:p>
            <w:pPr>
              <w:pStyle w:val="NewNewNewNewNew"/>
              <w:snapToGrid w:val="false"/>
              <w:jc w:val="center"/>
              <w:rPr>
                <w:rFonts w:ascii="黑体;SimHei" w:hAnsi="黑体;SimHei" w:eastAsia="黑体;SimHei" w:cs="宋体;SimSun"/>
                <w:color w:val="000000"/>
                <w:kern w:val="0"/>
                <w:sz w:val="24"/>
              </w:rPr>
            </w:pPr>
            <w:r>
              <w:rPr>
                <w:rFonts w:ascii="黑体;SimHei" w:hAnsi="黑体;SimHei" w:cs="黑体;SimHei" w:eastAsia="黑体;SimHei"/>
                <w:color w:val="000000"/>
                <w:kern w:val="0"/>
                <w:sz w:val="24"/>
              </w:rPr>
              <w:t>申请</w:t>
            </w:r>
          </w:p>
          <w:p>
            <w:pPr>
              <w:pStyle w:val="NewNewNewNewNew"/>
              <w:snapToGrid w:val="false"/>
              <w:jc w:val="center"/>
              <w:rPr>
                <w:rFonts w:ascii="黑体;SimHei" w:hAnsi="黑体;SimHei" w:eastAsia="黑体;SimHei" w:cs="宋体;SimSun"/>
                <w:color w:val="000000"/>
                <w:kern w:val="0"/>
                <w:sz w:val="24"/>
              </w:rPr>
            </w:pPr>
            <w:r>
              <w:rPr>
                <w:rFonts w:ascii="黑体;SimHei" w:hAnsi="黑体;SimHei" w:cs="黑体;SimHei" w:eastAsia="黑体;SimHei"/>
                <w:color w:val="000000"/>
                <w:kern w:val="0"/>
                <w:sz w:val="24"/>
              </w:rPr>
              <w:t>担任</w:t>
            </w:r>
          </w:p>
          <w:p>
            <w:pPr>
              <w:pStyle w:val="NewNewNewNewNew"/>
              <w:snapToGrid w:val="false"/>
              <w:jc w:val="center"/>
              <w:rPr>
                <w:rFonts w:ascii="黑体;SimHei" w:hAnsi="黑体;SimHei" w:eastAsia="黑体;SimHei" w:cs="宋体;SimSun"/>
                <w:color w:val="000000"/>
                <w:kern w:val="0"/>
                <w:sz w:val="24"/>
              </w:rPr>
            </w:pPr>
            <w:r>
              <w:rPr>
                <w:rFonts w:ascii="黑体;SimHei" w:hAnsi="黑体;SimHei" w:cs="黑体;SimHei" w:eastAsia="黑体;SimHei"/>
                <w:color w:val="000000"/>
                <w:kern w:val="0"/>
                <w:sz w:val="24"/>
              </w:rPr>
              <w:t>政府</w:t>
            </w:r>
          </w:p>
          <w:p>
            <w:pPr>
              <w:pStyle w:val="NewNewNewNewNew"/>
              <w:snapToGrid w:val="false"/>
              <w:jc w:val="center"/>
              <w:rPr>
                <w:rFonts w:ascii="黑体;SimHei" w:hAnsi="黑体;SimHei" w:eastAsia="黑体;SimHei" w:cs="宋体;SimSun"/>
                <w:color w:val="000000"/>
                <w:kern w:val="0"/>
                <w:sz w:val="24"/>
              </w:rPr>
            </w:pPr>
            <w:r>
              <w:rPr>
                <w:rFonts w:ascii="黑体;SimHei" w:hAnsi="黑体;SimHei" w:cs="黑体;SimHei" w:eastAsia="黑体;SimHei"/>
                <w:color w:val="000000"/>
                <w:kern w:val="0"/>
                <w:sz w:val="24"/>
              </w:rPr>
              <w:t>法律</w:t>
            </w:r>
          </w:p>
          <w:p>
            <w:pPr>
              <w:pStyle w:val="NewNewNewNewNew"/>
              <w:snapToGrid w:val="false"/>
              <w:jc w:val="center"/>
              <w:rPr>
                <w:rFonts w:ascii="黑体;SimHei" w:hAnsi="黑体;SimHei" w:eastAsia="黑体;SimHei" w:cs="宋体;SimSun"/>
                <w:color w:val="000000"/>
                <w:kern w:val="0"/>
                <w:sz w:val="24"/>
              </w:rPr>
            </w:pPr>
            <w:r>
              <w:rPr>
                <w:rFonts w:ascii="黑体;SimHei" w:hAnsi="黑体;SimHei" w:cs="黑体;SimHei" w:eastAsia="黑体;SimHei"/>
                <w:color w:val="000000"/>
                <w:kern w:val="0"/>
                <w:sz w:val="24"/>
              </w:rPr>
              <w:t>顾问</w:t>
            </w:r>
          </w:p>
          <w:p>
            <w:pPr>
              <w:pStyle w:val="NewNewNewNewNew"/>
              <w:snapToGrid w:val="false"/>
              <w:jc w:val="center"/>
              <w:rPr>
                <w:rFonts w:ascii="黑体;SimHei" w:hAnsi="黑体;SimHei" w:eastAsia="黑体;SimHei" w:cs="宋体;SimSun"/>
                <w:color w:val="000000"/>
                <w:kern w:val="0"/>
                <w:sz w:val="24"/>
              </w:rPr>
            </w:pPr>
            <w:r>
              <w:rPr>
                <w:rFonts w:ascii="黑体;SimHei" w:hAnsi="黑体;SimHei" w:cs="黑体;SimHei" w:eastAsia="黑体;SimHei"/>
                <w:color w:val="000000"/>
                <w:kern w:val="0"/>
                <w:sz w:val="24"/>
              </w:rPr>
              <w:t>的主</w:t>
            </w:r>
          </w:p>
          <w:p>
            <w:pPr>
              <w:pStyle w:val="NewNewNewNewNew"/>
              <w:snapToGrid w:val="false"/>
              <w:jc w:val="center"/>
              <w:rPr>
                <w:rFonts w:ascii="黑体;SimHei" w:hAnsi="黑体;SimHei" w:eastAsia="黑体;SimHei" w:cs="宋体;SimSun"/>
                <w:color w:val="000000"/>
                <w:kern w:val="0"/>
                <w:sz w:val="24"/>
              </w:rPr>
            </w:pPr>
            <w:r>
              <w:rPr>
                <w:rFonts w:ascii="黑体;SimHei" w:hAnsi="黑体;SimHei" w:cs="黑体;SimHei" w:eastAsia="黑体;SimHei"/>
                <w:color w:val="000000"/>
                <w:kern w:val="0"/>
                <w:sz w:val="24"/>
              </w:rPr>
              <w:t>要优</w:t>
            </w:r>
          </w:p>
          <w:p>
            <w:pPr>
              <w:pStyle w:val="NewNewNewNewNew"/>
              <w:snapToGrid w:val="false"/>
              <w:jc w:val="center"/>
              <w:rPr>
                <w:rFonts w:ascii="黑体;SimHei" w:hAnsi="黑体;SimHei" w:eastAsia="黑体;SimHei" w:cs="宋体;SimSun"/>
                <w:color w:val="000000"/>
                <w:kern w:val="0"/>
                <w:sz w:val="24"/>
              </w:rPr>
            </w:pPr>
            <w:r>
              <w:rPr>
                <w:rFonts w:ascii="黑体;SimHei" w:hAnsi="黑体;SimHei" w:cs="黑体;SimHei" w:eastAsia="黑体;SimHei"/>
                <w:color w:val="000000"/>
                <w:kern w:val="0"/>
                <w:sz w:val="24"/>
              </w:rPr>
              <w:t>势</w:t>
            </w:r>
          </w:p>
        </w:tc>
        <w:tc>
          <w:tcPr>
            <w:tcW w:w="8564" w:type="dxa"/>
            <w:gridSpan w:val="12"/>
            <w:tcBorders>
              <w:top w:val="single" w:sz="4" w:space="0" w:color="000000"/>
              <w:left w:val="single" w:sz="6" w:space="0" w:color="000000"/>
              <w:bottom w:val="single" w:sz="4" w:space="0" w:color="000000"/>
              <w:right w:val="single" w:sz="6" w:space="0" w:color="000000"/>
            </w:tcBorders>
            <w:vAlign w:val="center"/>
          </w:tcPr>
          <w:p>
            <w:pPr>
              <w:pStyle w:val="NewNewNewNewNew"/>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1708" w:hRule="exact"/>
        </w:trPr>
        <w:tc>
          <w:tcPr>
            <w:tcW w:w="732" w:type="dxa"/>
            <w:tcBorders>
              <w:top w:val="single" w:sz="4" w:space="0" w:color="000000"/>
              <w:left w:val="single" w:sz="6" w:space="0" w:color="000000"/>
              <w:bottom w:val="single" w:sz="6" w:space="0" w:color="000000"/>
              <w:right w:val="single" w:sz="6" w:space="0" w:color="000000"/>
            </w:tcBorders>
            <w:vAlign w:val="center"/>
          </w:tcPr>
          <w:p>
            <w:pPr>
              <w:pStyle w:val="NewNewNewNewNew"/>
              <w:snapToGrid w:val="false"/>
              <w:jc w:val="center"/>
              <w:rPr>
                <w:rFonts w:ascii="黑体;SimHei" w:hAnsi="黑体;SimHei" w:eastAsia="黑体;SimHei" w:cs="宋体;SimSun"/>
                <w:color w:val="000000"/>
                <w:kern w:val="0"/>
                <w:sz w:val="24"/>
              </w:rPr>
            </w:pPr>
            <w:r>
              <w:rPr>
                <w:rFonts w:ascii="黑体;SimHei" w:hAnsi="黑体;SimHei" w:cs="黑体;SimHei" w:eastAsia="黑体;SimHei"/>
                <w:color w:val="000000"/>
                <w:kern w:val="0"/>
                <w:sz w:val="24"/>
              </w:rPr>
              <w:t>本人承诺</w:t>
            </w:r>
          </w:p>
        </w:tc>
        <w:tc>
          <w:tcPr>
            <w:tcW w:w="8564" w:type="dxa"/>
            <w:gridSpan w:val="12"/>
            <w:tcBorders>
              <w:top w:val="single" w:sz="4" w:space="0" w:color="000000"/>
              <w:left w:val="single" w:sz="6" w:space="0" w:color="000000"/>
              <w:bottom w:val="single" w:sz="6" w:space="0" w:color="000000"/>
              <w:right w:val="single" w:sz="6" w:space="0" w:color="000000"/>
            </w:tcBorders>
            <w:vAlign w:val="center"/>
          </w:tcPr>
          <w:p>
            <w:pPr>
              <w:pStyle w:val="NewNewNewNewNew"/>
              <w:snapToGrid w:val="false"/>
              <w:jc w:val="center"/>
              <w:rPr>
                <w:rFonts w:eastAsia="黑体;SimHei"/>
                <w:color w:val="000000"/>
                <w:sz w:val="24"/>
              </w:rPr>
            </w:pPr>
            <w:r>
              <w:rPr>
                <w:rFonts w:cs="黑体;SimHei" w:eastAsia="黑体;SimHei"/>
                <w:color w:val="000000"/>
                <w:sz w:val="24"/>
              </w:rPr>
              <w:t>本人郑重承诺：以上所填内容属实。如弄虚作假，愿承担取消选聘和聘用的资格。</w:t>
            </w:r>
          </w:p>
          <w:p>
            <w:pPr>
              <w:pStyle w:val="NewNewNewNewNew"/>
              <w:snapToGrid w:val="false"/>
              <w:ind w:firstLine="5520"/>
              <w:rPr>
                <w:rFonts w:eastAsia="黑体;SimHei" w:cs="黑体;SimHei"/>
                <w:color w:val="000000"/>
                <w:sz w:val="24"/>
              </w:rPr>
            </w:pPr>
            <w:r>
              <w:rPr>
                <w:rFonts w:eastAsia="黑体;SimHei" w:cs="黑体;SimHei"/>
                <w:color w:val="000000"/>
                <w:sz w:val="24"/>
              </w:rPr>
            </w:r>
          </w:p>
          <w:p>
            <w:pPr>
              <w:pStyle w:val="NewNewNewNewNew"/>
              <w:snapToGrid w:val="false"/>
              <w:ind w:firstLine="5520"/>
              <w:rPr>
                <w:rFonts w:eastAsia="黑体;SimHei" w:cs="黑体;SimHei"/>
                <w:color w:val="000000"/>
                <w:sz w:val="24"/>
              </w:rPr>
            </w:pPr>
            <w:r>
              <w:rPr>
                <w:rFonts w:eastAsia="黑体;SimHei" w:cs="黑体;SimHei"/>
                <w:color w:val="000000"/>
                <w:sz w:val="24"/>
              </w:rPr>
            </w:r>
          </w:p>
          <w:p>
            <w:pPr>
              <w:pStyle w:val="NewNewNewNewNew"/>
              <w:snapToGrid w:val="false"/>
              <w:ind w:firstLine="5520"/>
              <w:rPr>
                <w:rFonts w:eastAsia="黑体;SimHei"/>
                <w:color w:val="000000"/>
                <w:sz w:val="24"/>
              </w:rPr>
            </w:pPr>
            <w:r>
              <w:rPr>
                <w:rFonts w:cs="黑体;SimHei" w:eastAsia="黑体;SimHei"/>
                <w:color w:val="000000"/>
                <w:sz w:val="24"/>
              </w:rPr>
              <w:t>本人签名：</w:t>
            </w:r>
          </w:p>
          <w:p>
            <w:pPr>
              <w:pStyle w:val="NewNewNewNewNew"/>
              <w:snapToGrid w:val="false"/>
              <w:ind w:firstLine="6240"/>
              <w:jc w:val="center"/>
              <w:rPr>
                <w:rFonts w:eastAsia="黑体;SimHei"/>
                <w:color w:val="000000"/>
                <w:sz w:val="24"/>
              </w:rPr>
            </w:pPr>
            <w:r>
              <w:rPr>
                <w:rFonts w:cs="黑体;SimHei" w:eastAsia="黑体;SimHei"/>
                <w:color w:val="000000"/>
                <w:sz w:val="24"/>
              </w:rPr>
              <w:t>年</w:t>
            </w:r>
            <w:r>
              <w:rPr>
                <w:rFonts w:cs="Calibri" w:eastAsia="Calibri"/>
                <w:color w:val="000000"/>
                <w:sz w:val="24"/>
              </w:rPr>
              <w:t xml:space="preserve">    </w:t>
            </w:r>
            <w:r>
              <w:rPr>
                <w:rFonts w:cs="黑体;SimHei" w:eastAsia="黑体;SimHei"/>
                <w:color w:val="000000"/>
                <w:sz w:val="24"/>
              </w:rPr>
              <w:t>月</w:t>
            </w:r>
            <w:r>
              <w:rPr>
                <w:rFonts w:cs="Calibri" w:eastAsia="Calibri"/>
                <w:color w:val="000000"/>
                <w:sz w:val="24"/>
              </w:rPr>
              <w:t xml:space="preserve">    </w:t>
            </w:r>
            <w:r>
              <w:rPr>
                <w:rFonts w:cs="黑体;SimHei" w:eastAsia="黑体;SimHei"/>
                <w:color w:val="000000"/>
                <w:sz w:val="24"/>
              </w:rPr>
              <w:t>日</w:t>
            </w:r>
          </w:p>
        </w:tc>
      </w:tr>
      <w:tr>
        <w:trPr>
          <w:trHeight w:val="1585" w:hRule="exact"/>
          <w:cantSplit w:val="true"/>
        </w:trPr>
        <w:tc>
          <w:tcPr>
            <w:tcW w:w="732" w:type="dxa"/>
            <w:tcBorders>
              <w:top w:val="single" w:sz="6" w:space="0" w:color="000000"/>
              <w:left w:val="single" w:sz="6" w:space="0" w:color="000000"/>
              <w:bottom w:val="single" w:sz="4" w:space="0" w:color="000000"/>
              <w:right w:val="single" w:sz="4" w:space="0" w:color="000000"/>
            </w:tcBorders>
            <w:vAlign w:val="center"/>
          </w:tcPr>
          <w:p>
            <w:pPr>
              <w:pStyle w:val="NewNewNewNewNew"/>
              <w:snapToGrid w:val="false"/>
              <w:jc w:val="center"/>
              <w:rPr>
                <w:rFonts w:eastAsia="黑体;SimHei"/>
                <w:color w:val="000000"/>
                <w:sz w:val="24"/>
              </w:rPr>
            </w:pPr>
            <w:r>
              <w:rPr>
                <w:rFonts w:cs="黑体;SimHei" w:eastAsia="黑体;SimHei"/>
                <w:color w:val="000000"/>
                <w:sz w:val="24"/>
              </w:rPr>
              <w:t>所在单位意见</w:t>
            </w:r>
          </w:p>
        </w:tc>
        <w:tc>
          <w:tcPr>
            <w:tcW w:w="8564" w:type="dxa"/>
            <w:gridSpan w:val="12"/>
            <w:tcBorders>
              <w:top w:val="single" w:sz="6" w:space="0" w:color="000000"/>
              <w:left w:val="single" w:sz="4" w:space="0" w:color="000000"/>
              <w:bottom w:val="single" w:sz="4" w:space="0" w:color="000000"/>
              <w:right w:val="single" w:sz="6" w:space="0" w:color="000000"/>
            </w:tcBorders>
            <w:vAlign w:val="center"/>
          </w:tcPr>
          <w:p>
            <w:pPr>
              <w:pStyle w:val="NewNewNewNewNew"/>
              <w:snapToGrid w:val="false"/>
              <w:ind w:firstLine="6600"/>
              <w:rPr>
                <w:rFonts w:eastAsia="黑体;SimHei" w:cs="黑体;SimHei"/>
                <w:color w:val="000000"/>
                <w:sz w:val="24"/>
              </w:rPr>
            </w:pPr>
            <w:r>
              <w:rPr>
                <w:rFonts w:eastAsia="黑体;SimHei" w:cs="黑体;SimHei"/>
                <w:color w:val="000000"/>
                <w:sz w:val="24"/>
              </w:rPr>
            </w:r>
          </w:p>
          <w:p>
            <w:pPr>
              <w:pStyle w:val="NewNewNewNewNew"/>
              <w:snapToGrid w:val="false"/>
              <w:ind w:firstLine="6600"/>
              <w:rPr>
                <w:rFonts w:eastAsia="黑体;SimHei" w:cs="黑体;SimHei"/>
                <w:color w:val="000000"/>
                <w:sz w:val="24"/>
              </w:rPr>
            </w:pPr>
            <w:r>
              <w:rPr>
                <w:rFonts w:eastAsia="黑体;SimHei" w:cs="黑体;SimHei"/>
                <w:color w:val="000000"/>
                <w:sz w:val="24"/>
              </w:rPr>
            </w:r>
          </w:p>
          <w:p>
            <w:pPr>
              <w:pStyle w:val="NewNewNewNewNew"/>
              <w:snapToGrid w:val="false"/>
              <w:ind w:firstLine="6600"/>
              <w:rPr>
                <w:rFonts w:eastAsia="黑体;SimHei" w:cs="黑体;SimHei"/>
                <w:color w:val="000000"/>
                <w:sz w:val="24"/>
              </w:rPr>
            </w:pPr>
            <w:r>
              <w:rPr>
                <w:rFonts w:eastAsia="黑体;SimHei" w:cs="黑体;SimHei"/>
                <w:color w:val="000000"/>
                <w:sz w:val="24"/>
              </w:rPr>
            </w:r>
          </w:p>
          <w:p>
            <w:pPr>
              <w:pStyle w:val="NewNewNewNewNew"/>
              <w:snapToGrid w:val="false"/>
              <w:ind w:firstLine="6600"/>
              <w:rPr>
                <w:rFonts w:eastAsia="黑体;SimHei"/>
                <w:color w:val="000000"/>
                <w:sz w:val="24"/>
              </w:rPr>
            </w:pPr>
            <w:r>
              <w:rPr>
                <w:rFonts w:cs="黑体;SimHei" w:eastAsia="黑体;SimHei"/>
                <w:color w:val="000000"/>
                <w:sz w:val="24"/>
              </w:rPr>
              <w:t>（盖章）</w:t>
            </w:r>
          </w:p>
          <w:p>
            <w:pPr>
              <w:pStyle w:val="NewNewNewNewNew"/>
              <w:snapToGrid w:val="false"/>
              <w:ind w:firstLine="6000"/>
              <w:jc w:val="center"/>
              <w:rPr>
                <w:rFonts w:eastAsia="黑体;SimHei"/>
                <w:color w:val="000000"/>
                <w:sz w:val="24"/>
              </w:rPr>
            </w:pPr>
            <w:r>
              <w:rPr>
                <w:rFonts w:cs="黑体;SimHei" w:eastAsia="黑体;SimHei"/>
                <w:color w:val="000000"/>
                <w:sz w:val="24"/>
              </w:rPr>
              <w:t>年</w:t>
            </w:r>
            <w:r>
              <w:rPr>
                <w:rFonts w:cs="Calibri" w:eastAsia="Calibri"/>
                <w:color w:val="000000"/>
                <w:sz w:val="24"/>
              </w:rPr>
              <w:t xml:space="preserve">   </w:t>
            </w:r>
            <w:r>
              <w:rPr>
                <w:rFonts w:cs="黑体;SimHei" w:eastAsia="黑体;SimHei"/>
                <w:color w:val="000000"/>
                <w:sz w:val="24"/>
              </w:rPr>
              <w:t>月</w:t>
            </w:r>
            <w:r>
              <w:rPr>
                <w:rFonts w:cs="Calibri" w:eastAsia="Calibri"/>
                <w:color w:val="000000"/>
                <w:sz w:val="24"/>
              </w:rPr>
              <w:t xml:space="preserve">   </w:t>
            </w:r>
            <w:r>
              <w:rPr>
                <w:rFonts w:cs="黑体;SimHei" w:eastAsia="黑体;SimHei"/>
                <w:color w:val="000000"/>
                <w:sz w:val="24"/>
              </w:rPr>
              <w:t>日</w:t>
            </w:r>
          </w:p>
        </w:tc>
      </w:tr>
    </w:tbl>
    <w:p>
      <w:pPr>
        <w:pStyle w:val="NewNewNewNewNew"/>
        <w:rPr/>
      </w:pPr>
      <w:r>
        <w:rPr>
          <w:rFonts w:eastAsia="黑体;SimHei"/>
          <w:color w:val="000000"/>
          <w:sz w:val="24"/>
        </w:rPr>
        <w:t>注：本表</w:t>
      </w:r>
      <w:r>
        <w:rPr>
          <w:rFonts w:cs="黑体;SimHei" w:eastAsia="黑体;SimHei"/>
          <w:color w:val="000000"/>
          <w:sz w:val="24"/>
        </w:rPr>
        <w:t>提交一式两份。</w:t>
      </w:r>
    </w:p>
    <w:sectPr>
      <w:type w:val="continuous"/>
      <w:pgSz w:w="11906" w:h="16838"/>
      <w:pgMar w:left="1800" w:right="1800" w:gutter="0" w:header="0" w:top="1383" w:footer="0" w:bottom="1383"/>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New1">
    <w:name w:val="要点 New"/>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1New">
    <w:name w:val="标题 1 New"/>
    <w:basedOn w:val="New2"/>
    <w:qFormat/>
    <w:pPr>
      <w:widowControl/>
      <w:spacing w:before="280" w:after="280"/>
      <w:jc w:val="left"/>
      <w:outlineLvl w:val="0"/>
    </w:pPr>
    <w:rPr>
      <w:rFonts w:ascii="宋体;SimSun" w:hAnsi="宋体;SimSun" w:eastAsia="宋体;SimSun" w:cs="宋体;SimSun"/>
      <w:b/>
      <w:bCs/>
      <w:kern w:val="2"/>
      <w:sz w:val="48"/>
      <w:szCs w:val="48"/>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3">
    <w:name w:val="页脚 New"/>
    <w:basedOn w:val="NewNewNewNew"/>
    <w:qFormat/>
    <w:pPr>
      <w:tabs>
        <w:tab w:val="clear" w:pos="420"/>
        <w:tab w:val="center" w:pos="4153" w:leader="none"/>
        <w:tab w:val="right" w:pos="8306" w:leader="none"/>
      </w:tabs>
      <w:snapToGrid w:val="false"/>
      <w:jc w:val="left"/>
    </w:pPr>
    <w:rPr>
      <w:sz w:val="18"/>
      <w:szCs w:val="20"/>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4">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5">
    <w:name w:val="普通(网站) New"/>
    <w:basedOn w:val="New2"/>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nshu.lawtime.cn/falvyijia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48:00Z</dcterms:created>
  <dc:creator>姜小小</dc:creator>
  <dc:description/>
  <cp:keywords/>
  <dc:language>en-US</dc:language>
  <cp:lastModifiedBy>韶关市人防办</cp:lastModifiedBy>
  <dcterms:modified xsi:type="dcterms:W3CDTF">2020-07-08T04:09:00Z</dcterms:modified>
  <cp:revision>3</cp:revision>
  <dc:subject/>
  <dc:title>市委军民融合办关于选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