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20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20</w:t>
            </w:r>
            <w:r>
              <w:rPr/>
              <w:t>年度建设计划任务量</w:t>
            </w:r>
          </w:p>
        </w:tc>
      </w:tr>
      <w:tr>
        <w:trPr>
          <w:trHeight w:val="378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7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297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10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北城区危旧房回迁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城区新规划珠玑大道与环城路交汇处西北侧地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新东阳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雄厦工程技术有限公司</w:t>
            </w:r>
          </w:p>
        </w:tc>
      </w:tr>
      <w:tr>
        <w:trPr>
          <w:trHeight w:val="17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城市棚户区改造项目（一期）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一路</w:t>
            </w:r>
            <w:r>
              <w:rPr/>
              <w:t>58</w:t>
            </w:r>
            <w:r>
              <w:rPr/>
              <w:t>号（原医药公司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续</w:t>
            </w:r>
            <w:r>
              <w:rPr/>
              <w:t>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钧信建设管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（二）保障性住房管理信息公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"/>
        <w:gridCol w:w="42"/>
        <w:gridCol w:w="102"/>
        <w:gridCol w:w="223"/>
        <w:gridCol w:w="470"/>
        <w:gridCol w:w="18"/>
        <w:gridCol w:w="137"/>
        <w:gridCol w:w="125"/>
        <w:gridCol w:w="107"/>
        <w:gridCol w:w="56"/>
        <w:gridCol w:w="1337"/>
        <w:gridCol w:w="78"/>
        <w:gridCol w:w="25"/>
        <w:gridCol w:w="22"/>
        <w:gridCol w:w="655"/>
        <w:gridCol w:w="715"/>
        <w:gridCol w:w="48"/>
        <w:gridCol w:w="82"/>
        <w:gridCol w:w="291"/>
        <w:gridCol w:w="122"/>
        <w:gridCol w:w="591"/>
        <w:gridCol w:w="146"/>
        <w:gridCol w:w="400"/>
        <w:gridCol w:w="732"/>
        <w:gridCol w:w="139"/>
        <w:gridCol w:w="1242"/>
        <w:gridCol w:w="39"/>
      </w:tblGrid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经济适用住房管理暂行办法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sg.gov.cn/zw/zdlyxxgk/nxs/bzxzf/content/post_1783748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9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2.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65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住房保障办事指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南链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sg.gov.cn/zw/zdlyxxgk/nxs/bzxzf/content/post_1783843.htm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已申请登记保障对象名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日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保障性住房批次分配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租购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租赁补贴领取对象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补贴金额（元）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长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6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01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章保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6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07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然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1196807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健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309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清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1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9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隆胜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3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4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锦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407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日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910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力闻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803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玉斌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2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4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012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菊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12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120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翠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7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1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庭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10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载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11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琼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祥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04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丁妹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5082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潮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609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崇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510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翠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8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91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2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1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9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青招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6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5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7612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章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806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200206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得林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92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11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4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光月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1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云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华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3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春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02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忠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01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木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4070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9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41041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伟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00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文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11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灵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083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21008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丽珍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08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2197410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.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7101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84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9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003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秀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0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辉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409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富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08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世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007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桂洪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允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803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4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爱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703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6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诗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102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82196902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麒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5072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荣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508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承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100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英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1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红连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9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092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610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1102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才庆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21111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锦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41975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.8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燕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3071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110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玉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111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6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瑞龙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0031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定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905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满凤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80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9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雄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10624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红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3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0916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8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莲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8120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华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840917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均梅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8100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伟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51013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00205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琼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530129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4.75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兰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660422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锋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319740220****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9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、分配房源信息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保障性住房待分配房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分配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分配套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南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.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陵园路廉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.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园路公租房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7.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保障性住房批次分配房源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批次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障房类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项目名称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房套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比例</w:t>
            </w:r>
          </w:p>
        </w:tc>
      </w:tr>
      <w:tr>
        <w:trPr>
          <w:trHeight w:val="634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分配程序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分配过程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分配结果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对象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配保障性住房类型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</w:tr>
      <w:tr>
        <w:trPr>
          <w:trHeight w:val="611" w:hRule="atLeast"/>
        </w:trPr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退出情况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保障对象姓名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租购保障性住房类型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型面积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建设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本月无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秦叶培</dc:creator>
  <dc:description/>
  <dc:language>en-US</dc:language>
  <cp:lastModifiedBy>晖蓝</cp:lastModifiedBy>
  <cp:lastPrinted>2020-03-30T10:29:00Z</cp:lastPrinted>
  <dcterms:modified xsi:type="dcterms:W3CDTF">2021-01-05T08:32:00Z</dcterms:modified>
  <cp:revision>54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