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0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0</w:t>
            </w:r>
            <w:r>
              <w:rPr/>
              <w:t>年度建设计划任务量</w:t>
            </w:r>
          </w:p>
        </w:tc>
      </w:tr>
      <w:tr>
        <w:trPr>
          <w:trHeight w:val="378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7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297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>
          <w:trHeight w:val="10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北城区危旧房回迁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区新规划珠玑大道与环城路交汇处西北侧地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东阳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雄厦工程技术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城市棚户区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</w:t>
            </w:r>
            <w:r>
              <w:rPr/>
              <w:t>58</w:t>
            </w:r>
            <w:r>
              <w:rPr/>
              <w:t>号（原医药公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续</w:t>
            </w:r>
            <w:r>
              <w:rPr/>
              <w:t>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钧信建设管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二）保障性住房管理信息公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"/>
        <w:gridCol w:w="42"/>
        <w:gridCol w:w="102"/>
        <w:gridCol w:w="223"/>
        <w:gridCol w:w="470"/>
        <w:gridCol w:w="18"/>
        <w:gridCol w:w="137"/>
        <w:gridCol w:w="125"/>
        <w:gridCol w:w="107"/>
        <w:gridCol w:w="56"/>
        <w:gridCol w:w="1337"/>
        <w:gridCol w:w="78"/>
        <w:gridCol w:w="25"/>
        <w:gridCol w:w="22"/>
        <w:gridCol w:w="655"/>
        <w:gridCol w:w="715"/>
        <w:gridCol w:w="48"/>
        <w:gridCol w:w="82"/>
        <w:gridCol w:w="291"/>
        <w:gridCol w:w="122"/>
        <w:gridCol w:w="591"/>
        <w:gridCol w:w="146"/>
        <w:gridCol w:w="400"/>
        <w:gridCol w:w="732"/>
        <w:gridCol w:w="139"/>
        <w:gridCol w:w="1242"/>
        <w:gridCol w:w="39"/>
      </w:tblGrid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雄市经济适用住房管理暂行办法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sg.gov.cn/zw/zdlyxxgk/nxs/bzxzf/content/post_1783748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9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65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住房保障办事指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南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43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已申请登记保障对象名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日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保障性住房批次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租购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租赁补贴领取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补贴金额（元）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景长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4061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德琼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710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淑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2012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章保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8061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艳容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707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然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411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二娇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11968072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健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309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清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301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维军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910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2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隆胜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6032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404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锦荣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4072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日朗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4910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力闻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803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玉斌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204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光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010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.6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4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9012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家菊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6123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8120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翠珠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709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祥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1010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庭玮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310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载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4110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琼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072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祥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004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1.8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丁妹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5082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国潮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6090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.6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崇星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5102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翠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08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9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珍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4091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玉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402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华贞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4012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092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青招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106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世圣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4051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1.8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82197612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章红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4806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200206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得林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6092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荣生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112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光月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5121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云洪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10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华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8030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春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202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显忠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7012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木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4070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9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秀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309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41041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伟梁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7100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龙文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3101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1.8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英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711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9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灵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5083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2100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丽珍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308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021974101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.9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7101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82198410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顺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309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2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0031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金秀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9101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建辉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4091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富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1081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世雄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007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.6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桂洪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3031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允娣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803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维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411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.6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爱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703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.6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诗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1020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玉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821969021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德麒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5072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万荣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508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承梅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4100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玉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911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红连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8092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5092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6102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令武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110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才庆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211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锦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04197502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海燕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3071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均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110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玉娟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9111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9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061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瑞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0031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定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9052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满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408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9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雄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1062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红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310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8091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凤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812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4091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均梅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8100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方伟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510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020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秀琼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301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4.7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6042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锦锋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402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、分配房源信息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保障性住房待分配房源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日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分配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分配套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南路公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.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园路廉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3.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保障性住房批次分配房源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批次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项目名称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比例</w:t>
            </w:r>
          </w:p>
        </w:tc>
      </w:tr>
      <w:tr>
        <w:trPr>
          <w:trHeight w:val="63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分配程序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分配过程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分配结果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对象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保障性住房类型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退出情况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保障对象姓名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租购保障性住房类型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许秀英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公租房</w:t>
            </w:r>
            <w:r>
              <w:rPr>
                <w:sz w:val="22"/>
                <w:szCs w:val="22"/>
              </w:rPr>
              <w:t>47.6</w:t>
            </w: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南路公租房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802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佳麟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廉租房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3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陵园路公租房二期</w:t>
            </w:r>
            <w:r>
              <w:rPr>
                <w:sz w:val="22"/>
                <w:szCs w:val="22"/>
                <w:lang w:eastAsia="zh-CN"/>
              </w:rPr>
              <w:t>7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2:00Z</dcterms:created>
  <dc:creator>秦叶培</dc:creator>
  <dc:description/>
  <dc:language>en-US</dc:language>
  <cp:lastModifiedBy>晖蓝</cp:lastModifiedBy>
  <cp:lastPrinted>2020-03-30T10:29:00Z</cp:lastPrinted>
  <dcterms:modified xsi:type="dcterms:W3CDTF">2020-12-16T01:42:16Z</dcterms:modified>
  <cp:revision>54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