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124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  <w:t>2020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年</w:t>
      </w:r>
      <w:r>
        <w:rPr>
          <w:rFonts w:eastAsia="仿宋_GB2312;仿宋" w:cs="华文中宋" w:ascii="仿宋_GB2312;仿宋" w:hAnsi="仿宋_GB2312;仿宋"/>
          <w:b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月南雄市保障性安居工程建设信息公开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sz w:val="32"/>
          <w:szCs w:val="32"/>
        </w:rPr>
        <w:t>（一）保障性安居工程建设信息公开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12"/>
        <w:gridCol w:w="394"/>
        <w:gridCol w:w="180"/>
        <w:gridCol w:w="540"/>
        <w:gridCol w:w="99"/>
        <w:gridCol w:w="261"/>
        <w:gridCol w:w="180"/>
        <w:gridCol w:w="360"/>
        <w:gridCol w:w="540"/>
        <w:gridCol w:w="216"/>
        <w:gridCol w:w="324"/>
        <w:gridCol w:w="720"/>
        <w:gridCol w:w="167"/>
        <w:gridCol w:w="733"/>
        <w:gridCol w:w="1019"/>
        <w:gridCol w:w="61"/>
        <w:gridCol w:w="180"/>
        <w:gridCol w:w="1080"/>
        <w:gridCol w:w="900"/>
      </w:tblGrid>
      <w:tr>
        <w:trPr>
          <w:trHeight w:val="70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020</w:t>
            </w:r>
            <w:r>
              <w:rPr/>
              <w:t>年度建设计划信息</w:t>
            </w:r>
          </w:p>
        </w:tc>
      </w:tr>
      <w:tr>
        <w:trPr>
          <w:trHeight w:val="70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2020</w:t>
            </w:r>
            <w:r>
              <w:rPr/>
              <w:t>年度建设计划任务量</w:t>
            </w:r>
          </w:p>
        </w:tc>
      </w:tr>
      <w:tr>
        <w:trPr>
          <w:trHeight w:val="378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lang w:val="en-US" w:eastAsia="zh-CN"/>
              </w:rPr>
              <w:t>0</w:t>
            </w:r>
            <w:r>
              <w:rPr/>
              <w:t>套</w:t>
            </w:r>
          </w:p>
        </w:tc>
      </w:tr>
      <w:tr>
        <w:trPr>
          <w:trHeight w:val="61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4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93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7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47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6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年度建设计划项目清单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点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建筑面积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面积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时间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年度建设计划完成情况信息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年度建设计划任务量完成进度</w:t>
            </w:r>
          </w:p>
        </w:tc>
      </w:tr>
      <w:tr>
        <w:trPr>
          <w:trHeight w:val="594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开工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 xml:space="preserve">297 </w:t>
            </w:r>
            <w:r>
              <w:rPr/>
              <w:t>套</w:t>
            </w:r>
          </w:p>
        </w:tc>
      </w:tr>
      <w:tr>
        <w:trPr>
          <w:trHeight w:val="61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3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93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7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02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已开工项目基本信息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方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总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套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基本建成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</w:tr>
      <w:tr>
        <w:trPr>
          <w:trHeight w:val="10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北城区危旧房回迁改造项目（一期）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城区新规划珠玑大道与环城路交汇处西北侧地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续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城北建设投资有限责任公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新广厦建筑设计院有限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新东阳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雄厦工程技术有限公司</w:t>
            </w:r>
          </w:p>
        </w:tc>
      </w:tr>
      <w:tr>
        <w:trPr>
          <w:trHeight w:val="173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一路城市棚户区改造项目（一期）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一路</w:t>
            </w:r>
            <w:r>
              <w:rPr/>
              <w:t>58</w:t>
            </w:r>
            <w:r>
              <w:rPr/>
              <w:t>号（原医药公司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续</w:t>
            </w:r>
            <w:r>
              <w:rPr/>
              <w:t>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.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城北建设投资有限责任公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韶关市建筑设计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市政工程建设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钧信建设管理有限公司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已竣工项目基本信息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址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套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时间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1767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sz w:val="32"/>
          <w:szCs w:val="32"/>
        </w:rPr>
        <w:t>（二）保障性住房管理信息公开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7"/>
        <w:gridCol w:w="42"/>
        <w:gridCol w:w="102"/>
        <w:gridCol w:w="223"/>
        <w:gridCol w:w="470"/>
        <w:gridCol w:w="18"/>
        <w:gridCol w:w="137"/>
        <w:gridCol w:w="125"/>
        <w:gridCol w:w="107"/>
        <w:gridCol w:w="56"/>
        <w:gridCol w:w="1337"/>
        <w:gridCol w:w="78"/>
        <w:gridCol w:w="25"/>
        <w:gridCol w:w="22"/>
        <w:gridCol w:w="655"/>
        <w:gridCol w:w="715"/>
        <w:gridCol w:w="48"/>
        <w:gridCol w:w="82"/>
        <w:gridCol w:w="291"/>
        <w:gridCol w:w="122"/>
        <w:gridCol w:w="591"/>
        <w:gridCol w:w="146"/>
        <w:gridCol w:w="400"/>
        <w:gridCol w:w="732"/>
        <w:gridCol w:w="139"/>
        <w:gridCol w:w="1242"/>
        <w:gridCol w:w="39"/>
      </w:tblGrid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分配政策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政策法规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件名称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布部门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布日期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施日期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文链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雄市经济适用住房管理暂行办法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雄府</w:t>
            </w:r>
            <w:r>
              <w:rPr/>
              <w:t>[2010]102</w:t>
            </w:r>
            <w:r>
              <w:rPr/>
              <w:t>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2.21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2.21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www.sg.gov.cn/zw/zdlyxxgk/nxs/bzxzf/content/post_1783748.html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关于印发《南雄市公共租赁住房管理办法》的通知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雄府</w:t>
            </w:r>
            <w:r>
              <w:rPr/>
              <w:t>[2019]76</w:t>
            </w:r>
            <w:r>
              <w:rPr/>
              <w:t>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.12.5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.12.5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sg.gov.cn/zw/zdlyxxgk/nxs/bzxzf/content/post_1783865.html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住房保障办事指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南名称</w:t>
            </w:r>
          </w:p>
        </w:tc>
        <w:tc>
          <w:tcPr>
            <w:tcW w:w="3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南链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城市低收入住困难家庭住房保障申请审核办事指南</w:t>
            </w:r>
          </w:p>
        </w:tc>
        <w:tc>
          <w:tcPr>
            <w:tcW w:w="3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sg.gov.cn/zw/zdlyxxgk/nxs/bzxzf/content/post_1783843.html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分配对象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已申请登记保障对象名册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2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（后四位打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住房保障类型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记日期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本月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保障性住房批次分配对象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批次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时间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2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（后四位打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租购项目名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本月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租赁补贴领取对象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月补贴金额（元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德春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720207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8.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显忠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670124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42.8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木龙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540706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25.8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明秀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730920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38.7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朝凤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410418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25.8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蓝伟梁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571001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14.2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卢龙文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731012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51.6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英华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630617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08.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灵玲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750830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25.8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英花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721008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14.2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钟丽珍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830813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25.8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海凤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0219741015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12.9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雪芳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671012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1.4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静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8219841025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42.8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顺兰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730909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32.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凌静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800316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16.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曾金秀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691019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08.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富香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710817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1.4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黎桂洪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730315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08.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大利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650618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40.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孔维艳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841114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85.6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蓝爱群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570307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85.6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诗香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810203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24.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玉华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8219690216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25.8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尹德麒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650723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1.4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万荣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850829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14.2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承梅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741002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25.8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玉英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691113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38.7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叶红连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780922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16.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国鹰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750827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25.8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志强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561024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38.7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曾令武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711025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38.7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麦才庆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521111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1.4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春丽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780919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16.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玉锦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0419750220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38.7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景长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640618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24.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尹德琼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571020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25.8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淑华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720128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16.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谭章保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780610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14.2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艳容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670709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1.4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庆然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641113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14.2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二娇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119680724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38.7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范健基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530913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14.2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清英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730107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25.8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孔维军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791025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32.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隆胜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660327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25.8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少强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740407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14.2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谭锦荣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540728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42.8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赖日朗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491009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38.7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力闻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880311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24.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赖玉斌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820425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24.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邓光英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801025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85.6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德玉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711015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38.7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聂郁全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750102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38.7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振龙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690121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38.7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家菊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661230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24.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新闻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680619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24.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黎翠珠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870909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38.7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辉祥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710106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38.7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庭玮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831020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24.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黎载智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741101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14.2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谭琼华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700723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14.2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祥华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800425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51.6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4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丁妹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670408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16.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国潮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860901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85.6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卢崇星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651026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38.7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7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翠玲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700811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12.9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秀珍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640914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16.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9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艳云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830609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16.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谭玉玲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640229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42.8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1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燕芳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700923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24.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2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官青招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710611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1.4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3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世圣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740510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51.6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4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红英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8219761213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25.8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宗保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731001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85.6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6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谭章红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701127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16.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7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小兰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701013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14.2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8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得林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660926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42.8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9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荣生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631007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24.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邱云洪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701013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25.8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1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曾华艳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780303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08.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朝明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22319630505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.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花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22319781204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玉珍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22319670225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.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华贞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22319640123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.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光月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22319751216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建辉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22319640910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世雄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22319600711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.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允娣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22319680329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良文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22319560113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海燕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22319830719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均凤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22319611029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玉娟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22319691110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.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华莲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22319700617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瑞龙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22319620315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定华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22319690522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满凤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22319740807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.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雄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22319810624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东红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22319731013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.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志兰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22319780916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凤莲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22319781209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.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海华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22319840917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.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均梅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22319681003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方伟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22319751013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.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红艳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22319700205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.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秀琼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22319530129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4.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家兰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22319660422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.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锦锋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22319740220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.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shd w:fill="FFFFFF" w:val="clear"/>
              </w:rPr>
              <w:t>、分配房源信息</w:t>
            </w:r>
            <w:r>
              <w:rPr>
                <w:rFonts w:eastAsia="Times New Roman"/>
                <w:shd w:fill="FFFFFF" w:val="clear"/>
              </w:rPr>
              <w:t xml:space="preserve">                                                              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保障性住房待分配房源情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障房类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竣工日期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房套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分配套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待分配套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育南路公租房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.1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陵园路廉租房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3.0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8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陵园路公租房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7.1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9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保障性住房批次分配房源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批次</w:t>
            </w:r>
          </w:p>
        </w:tc>
        <w:tc>
          <w:tcPr>
            <w:tcW w:w="1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障房类型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时间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设项目名称</w:t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房套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型比例</w:t>
            </w:r>
          </w:p>
        </w:tc>
      </w:tr>
      <w:tr>
        <w:trPr>
          <w:trHeight w:val="634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月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分配程序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分配过程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分配结果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对象姓名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保障性住房类型</w:t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型面积</w:t>
            </w:r>
          </w:p>
        </w:tc>
        <w:tc>
          <w:tcPr>
            <w:tcW w:w="3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建设项目名称</w:t>
            </w:r>
          </w:p>
        </w:tc>
      </w:tr>
      <w:tr>
        <w:trPr>
          <w:trHeight w:val="611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本月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退出情况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保障对象姓名</w:t>
            </w:r>
          </w:p>
        </w:tc>
        <w:tc>
          <w:tcPr>
            <w:tcW w:w="2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租购保障性住房类型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型面积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建设项目名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本月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Char">
    <w:name w:val="标题 4 Char"/>
    <w:basedOn w:val="Style13"/>
    <w:qFormat/>
    <w:rPr>
      <w:rFonts w:ascii="宋体" w:hAnsi="宋体" w:cs="宋体"/>
      <w:b/>
      <w:bCs/>
      <w:sz w:val="24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广东省建设厅文件"/>
    <w:basedOn w:val="Heading"/>
    <w:qFormat/>
    <w:pPr>
      <w:spacing w:before="480" w:after="480"/>
    </w:pPr>
    <w:rPr>
      <w:rFonts w:ascii="华文中宋" w:hAnsi="华文中宋" w:cs="Times New Roman"/>
      <w:bCs w:val="false"/>
      <w:color w:val="FF6600"/>
      <w:spacing w:val="120"/>
      <w:w w:val="66"/>
      <w:sz w:val="9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0:52:00Z</dcterms:created>
  <dc:creator>秦叶培</dc:creator>
  <dc:description/>
  <dc:language>en-US</dc:language>
  <cp:lastModifiedBy>晖蓝</cp:lastModifiedBy>
  <cp:lastPrinted>2020-03-30T10:29:00Z</cp:lastPrinted>
  <dcterms:modified xsi:type="dcterms:W3CDTF">2020-09-07T02:26:16Z</dcterms:modified>
  <cp:revision>54</cp:revision>
  <dc:subject/>
  <dc:title>转发省住建厅关于做好2012年住房保障信息公开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