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0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0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补贴金额（元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德春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202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显忠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701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木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4070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明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09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朝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4104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伟梁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710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龙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101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1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英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306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灵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5083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英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2100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丽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308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海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02197410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2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雪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7101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821984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顺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09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2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003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金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910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富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08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桂洪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03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大利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506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40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维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4111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爱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703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诗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102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玉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82196902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德麒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507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万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508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承梅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4100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玉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91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红连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809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国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508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610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令武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才庆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211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春丽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809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玉锦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04197502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景长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406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德琼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710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淑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201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章保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806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艳容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707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庆然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41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二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1196807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健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309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清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01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维军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9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32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隆胜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603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少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404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锦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5407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日朗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4910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力闻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803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玉斌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204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光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0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德玉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10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郁全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5010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振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9012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家菊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6123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新闻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806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翠珠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709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辉祥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010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庭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310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载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411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琼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07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祥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004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1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丁妹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7040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国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609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崇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5102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8.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翠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08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12.9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秀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4091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艳云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8306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玉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402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燕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09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官青招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106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世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405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1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红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82197612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宗保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310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85.6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章红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11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小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4.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得林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6092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42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荣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6310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4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云洪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0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25.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华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0223197803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8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朝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3050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8120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702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贞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401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.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光月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512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辉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409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世雄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007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允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803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良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560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燕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8307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110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玉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911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006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瑞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203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定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905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满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408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雄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8106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红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3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809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凤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812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8409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梅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810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5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0020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琼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5301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6604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锦锋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3197402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南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.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晖蓝</cp:lastModifiedBy>
  <cp:lastPrinted>2020-03-30T10:29:00Z</cp:lastPrinted>
  <dcterms:modified xsi:type="dcterms:W3CDTF">2020-09-07T00:49:18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